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otokół Nr 52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 posiedzenia Zarządu Powiatu w Środzie Ślą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dbytego w dniu  31 sierpnia 2004 r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ecn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tanisław Wicha – 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ózef Chabraszewski – Wice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ogusław Lis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eszek Gawliński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Jan Staworowski – członek Zarząd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raz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Mariusz Żałobniak – Sekretarz Powiat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. Janina Gawlik – Skarbnik Powiatu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orządek posiedzenia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1. Otwarcie posiedzenia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2. Przyjęcie porządku posiedzenia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3. Podjęcie uchwał Zarządu Powiatu w sprawie: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zmian w budżecie Powiatu na rok 2004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zmiany uchwały nr 68/2001 z dnia 27 czerwca 2001 r. dotyczącej wyrażenia zgody na użyczenie PZOZ w Środzie Śląskiej nieruchomości stanowiących własność Powiatu Średzkiego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wyrażenia zgody na użyczenie NZOZ Średzkie Centrum Medyczne nieruchomości gruntowej, zabudowanej stanowiącej własność Powiatu Średzkiego położonej w Środzie Śląskiej przy ul. Kolejowej 16a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przedstawienia sprawozdania z wykonania budżetu Powiatu Średzkiego za I półrocze 2004 roku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podziału działki nr 480, AM-1, położonej w obrębie Wilkszyn, w gminie Miękinia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podziału działki nr 481, AM-2, położonej w obrębie Lutynia, w gminie Miękinia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podziału działki nr 46, AM – 1, położonej w obrębie Gałów, w gminie Miękinia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podziału działki nr 13/2, AM-2, położonej w obrębie Brzezina w gminie Miękinia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podziału działki nr 279, AM-2, położonej w obrębie Głoska, w gminie Miękinia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podziału działki nr 236, AM-1, położonej w obrębie Wilkszyn, w gminie Miękinia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podziału działki nr 151, AM – 1, położonej w obrębie Pisarzowice, w gminie Miękinia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Burmistrza Środy Śląskiej o warunkach zabudowy dla podziału nieruchomości gruntowej oznaczonej ewidencyjnie nr 265/20, AM-2, położonej w obrębie Przedroście, w gminie Środa Śląska oraz zagospodarowania nowo wydzielonej działki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wiaty stalowej na działce nr 52/1, AM-1, położonej w obrębie Pisarzowice, w gminie Miękinia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budynku mieszkalnego wolnostojącego, budynku gospodarczego w zabudowie zagrodowej oraz zbiornika na ścieki na działce nr 73/19, AM-1, położonej w obrębie Lutynia, w gminie Miękinia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mieszkalnego jednorodzinnego parterowego z użytkowym poddaszem z garażem oraz zbiornikiem na ścieki na działce nr 244/18, AM-2, położonej w obrębie Lutynia, w gminie Miękinia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Wójta Gminy Miękinia o warunkach zabudowy dla inwestycji p.n. budowa budynku mieszkalnego jednorodzinnego parterowego z użytkowym poddaszem i garażem oraz zbiornikiem na ścieki na działce nr 244/20, AM-2, położonej w obrębie Lutynia, w gminie Miękinia;</w:t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uzgodnienia projektu decyzji Burmistrza Środy Śląskiej o warunkach zabudowy dla podziału działki nr 66, AM-1, położonej w obrębie Komorniki, w gminie Środa Śląska;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4. Zaopiniowanie projektów uchwał Rady Powiatu w sprawie:</w:t>
      </w:r>
    </w:p>
    <w:p>
      <w:pPr>
        <w:pStyle w:val="TextBody"/>
        <w:numPr>
          <w:ilvl w:val="0"/>
          <w:numId w:val="4"/>
        </w:numPr>
        <w:spacing w:lineRule="auto" w:line="240"/>
        <w:ind w:left="1068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w sprawie zmiany uchwały Nr XXII/135/2004 Rady Powiatu w Środzie Śląskiej z dnia 29 czerwca 2004 roku w sprawie przekształcenia Publicznego Zakładu Opieki Zdrowotnej w Środzie Śląskiej;</w:t>
      </w:r>
    </w:p>
    <w:p>
      <w:pPr>
        <w:pStyle w:val="TextBody"/>
        <w:numPr>
          <w:ilvl w:val="0"/>
          <w:numId w:val="4"/>
        </w:numPr>
        <w:spacing w:lineRule="auto" w:line="240"/>
        <w:ind w:left="1068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w sprawie uchylenia uchwały Nr XXII/133/2004 Rady Powiatu w Środzie Śląskiej z dnia 29 czerwca 2004 roku w sprawie założenia szkoły policealnej w Środzie Śląskiej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5. Sprawy różne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Ad. 2/ Przyjęcie porządku posiedzen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Starosta </w:t>
      </w:r>
      <w:r>
        <w:rPr>
          <w:rFonts w:cs="Bookman Old Style" w:ascii="Bookman Old Style" w:hAnsi="Bookman Old Style"/>
          <w:sz w:val="24"/>
        </w:rPr>
        <w:t>przywitał gości na posiedzeniu członków Zarządu, a następnie odczytał porządek posiedzenia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Porządek posiedzenia członkowie Zarządu przyjęli jednogłośnie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d. 3 / Podjęcie uchwał Zarządu Powiatu w sprawie:</w:t>
      </w:r>
    </w:p>
    <w:p>
      <w:pPr>
        <w:pStyle w:val="TextBody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zmian w budżecie Powiatu na rok 2004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Skarbnik Powiatu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objaśniła zmiany do budżetu Powiatu na 2004 rok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zmiany uchwały nr 68/2001 z dnia 27 czerwca 2001 r. dotyczącej wyrażenia zgody na użyczenie PZOZ w Środzie Śląskiej nieruchomości stanowiących własność Powiatu Średzkiego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kretarz </w:t>
      </w:r>
      <w:r>
        <w:rPr>
          <w:rFonts w:cs="Bookman Old Style" w:ascii="Bookman Old Style" w:hAnsi="Bookman Old Style"/>
          <w:b w:val="false"/>
          <w:sz w:val="24"/>
          <w:szCs w:val="24"/>
        </w:rPr>
        <w:t>wyjaśnił, że  w związku z tym, że od 1 października br. planowane jest  rozpoczęcie  działalności NZOZ Średzkie Centrum Medyczne na bazie nieruchomości dotychczasowego szpitala PZOZ wymagane jest zdjęcie ze stanu PZOZ tychże nieruchomości, a przydanie jej NZOZ Średzkie Centrum Medyczne. Tego rodzaju wniosek wpłynął od Prezesa Zarządu ŚCM sp. z o.o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wyrażenia zgody na użyczenie NZOZ Średzkie Centrum Medyczne nieruchomości gruntowej, zabudowanej stanowiącej własność Powiatu Średzkiego położonej w Środzie Śląskiej przy ul. Kolejowej 16a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Sekretarz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nadmienił, że uchwała ta jest konsekwencją uchwały wcześniejszej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przedstawienia sprawozdania z wykonania budżetu Powiatu Średzkiego za I półrocze 2004 roku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Skarbnik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rzypomniała, że do końca sierpnia Zarząd Powiatu ma obowiązek przedłożenia Radzie Powiatu sprawozdania z wykonania budżetu Powiatu Średzkiego za I półrocze 2004 roku. Następnie omówiła treść sprawozdania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Wójta Gminy Miękinia o warunkach zabudowy dla podziału działki nr 480, AM-1, położonej w obrębie Wilkszyn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Wójta Gminy Miękinia o warunkach zabudowy dla podziału działki nr 481, AM-2, położonej w obrębie Lutynia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Wójta Gminy Miękinia o warunkach zabudowy dla podziału działki nr 46, AM – 1, położonej w obrębie Gałów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Wójta Gminy Miękinia o warunkach zabudowy dla podziału działki nr 13/2, AM-2, położonej w obrębie Brzezina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Wójta Gminy Miękinia o warunkach zabudowy dla podziału działki nr 279, AM-2, położonej w obrębie Głoska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ind w:left="700" w:right="0" w:hanging="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Wójta Gminy Miękinia o warunkach zabudowy dla podziału działki nr 236, AM-1, położonej w obrębie Wilkszyn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Wójta Gminy Miękinia o warunkach zabudowy dla podziału działki nr 151, AM – 1, położonej w obrębie Pisarzowice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Burmistrza Środy Śląskiej o warunkach zabudowy dla podziału nieruchomości gruntowej oznaczonej ewidencyjnie nr 265/20, AM-2, położonej w obrębie Przedroście, w gminie Środa Śląska oraz zagospodarowania nowo wydzielonej działki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Wójta Gminy Miękinia o warunkach zabudowy dla inwestycji p.n. budowa wiaty stalowej na działce nr 52/1, AM-1, położonej w obrębie Pisarzowice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Wójta Gminy Miękinia o warunkach zabudowy dla inwestycji p.n. budowa budynku mieszkalnego wolnostojącego, budynku gospodarczego w zabudowie zagrodowej oraz zbiornika na ścieki na działce nr 73/19, AM-1, położonej w obrębie Lutynia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Wójta Gminy Miękinia o warunkach zabudowy dla inwestycji p.n. budowa mieszkalnego jednorodzinnego parterowego z użytkowym poddaszem z garażem oraz zbiornikiem na ścieki na działce nr 244/18, AM-2, położonej w obrębie Lutynia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Wójta Gminy Miękinia o warunkach zabudowy dla inwestycji p.n. budowa budynku mieszkalnego jednorodzinnego parterowego z użytkowym poddaszem i garażem oraz zbiornikiem na ścieki na działce nr 244/20, AM-2, położonej w obrębie Lutynia, w gminie Miękini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ind w:left="1060" w:right="0" w:hanging="36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  <w:t>uzgodnienia projektu decyzji Burmistrza Środy Śląskiej o warunkach zabudowy dla podziału działki nr 66, AM-1, położonej w obrębie Komorniki, w gminie Środa Śląska;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  <w:u w:val="single"/>
        </w:rPr>
      </w:pPr>
      <w:r>
        <w:rPr>
          <w:rFonts w:cs="Arial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jednogłośnie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odjęli uchwałę.</w:t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d. 4 / Zaopiniowanie projektów uchwał Rady Powiatu w sprawie:</w:t>
      </w:r>
    </w:p>
    <w:p>
      <w:pPr>
        <w:pStyle w:val="TextBody"/>
        <w:spacing w:lineRule="auto" w:line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1068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w sprawie zmiany uchwały Nr XXII/135/2004 Rady Powiatu w Środzie Śląskiej z dnia 29 czerwca 2004 roku w sprawie przekształcenia Publicznego Zakładu Opieki Zdrowotnej w Środzie Śląskiej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 xml:space="preserve">Sekretarz </w:t>
      </w:r>
      <w:r>
        <w:rPr>
          <w:rFonts w:cs="Bookman Old Style" w:ascii="Bookman Old Style" w:hAnsi="Bookman Old Style"/>
          <w:b w:val="false"/>
          <w:sz w:val="24"/>
          <w:szCs w:val="24"/>
        </w:rPr>
        <w:t>wyjaśnił, że zgodnie z uchwałą z czerwca Rady Powiatu zakończenie działalności  w zakresie szpitalnictwa nastąpiłoby 29 września 2004 roku (tj. 3 miesiące od dnia podjęcia tej uchwały). Zatem NZOZ przejąłby szpitalnictwo od ostatniego dnia września. Ten jeden dzień stanowi problem dla PZOZ w rozliczeniach z NFZ. Stąd wniosek, aby zmienić wejście w życie zmian – zakończenie działalności szpitalnej nastąpi 30 września 2004 roku i wejdzie w życie działalność szpitalna realizowana przez NZOZ Średzkie Centrum Medyczne z dniem 1 października 2004 roku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pozytywnie zaopiniowali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rojekt uchwały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ind w:left="1068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w sprawie uchylenia uchwały Nr XXII/133/2004 Rady Powiatu w Środzie Śląskiej z dnia 29 czerwca 2004 roku w sprawie założenia szkoły policealnej w Środzie Śląskiej;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sz w:val="24"/>
          <w:szCs w:val="24"/>
        </w:rPr>
        <w:t>Sekretarz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wyjaśnił, że do szkoły zgłosiła się zbyt mała liczba uczniów, więc jej utworzenie jest bezzasadne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 xml:space="preserve">Członkowie Zarządu </w:t>
      </w:r>
      <w:r>
        <w:rPr>
          <w:rFonts w:cs="Bookman Old Style" w:ascii="Bookman Old Style" w:hAnsi="Bookman Old Style"/>
          <w:sz w:val="24"/>
          <w:szCs w:val="24"/>
        </w:rPr>
        <w:t>pozytywnie zaopiniowali</w:t>
      </w:r>
      <w:r>
        <w:rPr>
          <w:rFonts w:cs="Bookman Old Style" w:ascii="Bookman Old Style" w:hAnsi="Bookman Old Style"/>
          <w:b w:val="false"/>
          <w:sz w:val="24"/>
          <w:szCs w:val="24"/>
        </w:rPr>
        <w:t xml:space="preserve"> projekt uchwały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d. 5 / Sprawy różne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ind w:left="1068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wniosek Dyrektora Specjalnego Ośrodka Szkolno – Wychowawczego o umorzenie zaległości za wyżywienie wychowanków mieszkających w internacie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Zarząd Powiatu rozpatrzył wniosek i ze względu na brak podstaw prawnych w tym zakresie nie może pozytywnie rozpatrzyć tego wniosku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/>
        <w:ind w:left="1068" w:right="0" w:hanging="36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  <w:t>wniosek Klubu Honorowych Dawców Krwi – Zarząd Rejonowy w Środzie Śląskiej o dofinansowanie uroczystości 30 – lecia działalności naszego Klubu w kwocie 1.500 zł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Zarząd Powiatu rozpatrzył wniosek i ze względu na brak środków finansowych w budżecie Powiatu nie może przychylić się do wniosku.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obec zrealizowanego porządku posiedzenia Przewodniczący Zarządu zamknął posiedzenie.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otokołowała:</w:t>
        <w:tab/>
        <w:tab/>
        <w:tab/>
        <w:tab/>
        <w:tab/>
        <w:tab/>
        <w:t>Podpisy:</w:t>
      </w:r>
    </w:p>
    <w:p>
      <w:pPr>
        <w:pStyle w:val="TextBody"/>
        <w:spacing w:lineRule="auto" w:line="24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  <w:t>(-)</w:t>
      </w:r>
    </w:p>
    <w:p>
      <w:pPr>
        <w:pStyle w:val="TextBody"/>
        <w:spacing w:lineRule="auto" w:line="24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na Dutko</w:t>
        <w:tab/>
        <w:tab/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Stanisław Wicha ……(-)….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Józef Chabraszewski.....… (-)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3.Bogusław Lis.......…… (-).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4.Leszek Gawliński..…… (-)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5.Jan Staworowski ……(-)..………………</w:t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Janina Gawlik.......… (-)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95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Mariusz Żałobniak ……(-)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2:41:00Z</dcterms:created>
  <dc:creator>Starostwo Powiatowe</dc:creator>
  <dc:description/>
  <dc:language>en-US</dc:language>
  <cp:lastModifiedBy>Viola</cp:lastModifiedBy>
  <dcterms:modified xsi:type="dcterms:W3CDTF">2005-05-12T12:11:00Z</dcterms:modified>
  <cp:revision>12</cp:revision>
  <dc:subject/>
  <dc:title/>
</cp:coreProperties>
</file>