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Nr 53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bytego w dniu 3 wrześ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isław Wicha – 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gusław Lis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 Przyjęcie porządku posiedzenia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3. Podjęcie uchwał Zarządu Powiatu w sprawie: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- zaciągnięcia kredytu krótkoterminowego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4. Sprawy różne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Starosta</w:t>
      </w:r>
      <w:r>
        <w:rPr>
          <w:rFonts w:cs="Bookman Old Style" w:ascii="Bookman Old Style" w:hAnsi="Bookman Old Style"/>
          <w:sz w:val="24"/>
        </w:rPr>
        <w:t xml:space="preserve"> przywitał gości na posiedzeniu członków Zarządu, a następnie odczytał porządek posiedzenia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Porządek posiedzenia członkowie Zarządu przyjęli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d. 3./ Podjęcie uchwał Zarządu Powiatu w sprawi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 xml:space="preserve">    </w:t>
      </w:r>
      <w:r>
        <w:rPr>
          <w:rFonts w:cs="Arial" w:ascii="Bookman Old Style" w:hAnsi="Bookman Old Style"/>
          <w:sz w:val="24"/>
          <w:szCs w:val="24"/>
          <w:u w:val="single"/>
        </w:rPr>
        <w:t>- zaciągnięcia kredytu krótkoterminowego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karbnik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wyjaśniła, że Bank Zachodni WBK S.A. w Środzie Śląskiej pomimo wcześniejszych deklaracji o przyznaniu kredytu, odmówił przyznania nam kredytu długoterminowego na kwotę 1.000.000 zł w oparciu o uchwałę Rady Powiatu z 31.08.2004 r. W związku z powyższym zmuszeni jesteśmy zaciągnąć kredyt krótkoterminowy w wysokości 800.000 zł z terminem spłaty do 31.12.2004 r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 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...… 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Bogusław Lis.....…… (-)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Leszek Gawliński 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Jan Staworowski ………(-)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Janina Gawlik.....…… (-)…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Mariusz Żałobniak..… (-)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50:00Z</dcterms:created>
  <dc:creator>Starostwo Powiatowe</dc:creator>
  <dc:description/>
  <dc:language>en-US</dc:language>
  <cp:lastModifiedBy>Viola</cp:lastModifiedBy>
  <dcterms:modified xsi:type="dcterms:W3CDTF">2005-05-12T12:15:00Z</dcterms:modified>
  <cp:revision>7</cp:revision>
  <dc:subject/>
  <dc:title/>
</cp:coreProperties>
</file>