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okół Nr 64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posiedzenia Zarządu Powiatu w Środzie Ślą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bytego w dniu 17 grudnia 2004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ecni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isław Wicha – Starosta Powiat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ózef Chabraszewski – Wicestarosta Powiat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zek Gawliński – członek Zarząd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 Staworowski – członek Zarząd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Mariusz Żałobniak – Sekretarz Powiat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Janina Gawlik – Skarbnik Powiat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orządek posiedzenia:</w:t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 Otwarcie posiedzeni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 Przyjęcie porządku posiedzeni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3. Przyjęcie protokołu z posiedzenia Zarządu nr 63/2004 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4. Zaopiniowanie uchwał Rady Powiatu w sprawie: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przyjęcia zadania z zakresu administracji rządowej w przedmiocie weryfikacji danych z informatycznej bazy danych prowadzonej przez Starostę Powiatu Średzkiego;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przystąpienia przez Powiat Średzki do realizacji zadania p.n. „Metamorfoza”;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przystąpienia przez Powiat Średzki do realizacji zadania p.n. „Kobieta aktywna”;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zmian w budżecie Powiatu Średzkiego na rok 2004;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wydłużenia okresu spłaty kredytu.</w:t>
      </w:r>
    </w:p>
    <w:p>
      <w:pPr>
        <w:pStyle w:val="TextBody"/>
        <w:numPr>
          <w:ilvl w:val="0"/>
          <w:numId w:val="1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Podjęcie uchwały w sprawie:</w:t>
      </w:r>
    </w:p>
    <w:p>
      <w:pPr>
        <w:pStyle w:val="TextBody"/>
        <w:numPr>
          <w:ilvl w:val="0"/>
          <w:numId w:val="3"/>
        </w:numPr>
        <w:spacing w:lineRule="auto" w:line="240"/>
        <w:ind w:left="720" w:right="0" w:hanging="36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zatwierdzenia listy stypendiów dla uczniów szkół ponadgimnazjalnych Powiatu Średzkiego;</w:t>
      </w:r>
    </w:p>
    <w:p>
      <w:pPr>
        <w:pStyle w:val="TextBody"/>
        <w:numPr>
          <w:ilvl w:val="0"/>
          <w:numId w:val="3"/>
        </w:numPr>
        <w:spacing w:lineRule="auto" w:line="240"/>
        <w:ind w:left="72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zmian w budżecie Powiatu na rok 2004;</w:t>
      </w:r>
    </w:p>
    <w:p>
      <w:pPr>
        <w:pStyle w:val="TextBody"/>
        <w:numPr>
          <w:ilvl w:val="0"/>
          <w:numId w:val="1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Rozpatrzenie oferty W. Byczkowskiego i Z. Zielińskiego na dzierżawę lokalu położonego w budynku Przychodni Zdrowia z przeznaczeniem na aptekę ogólnodostępną.</w:t>
      </w:r>
    </w:p>
    <w:p>
      <w:pPr>
        <w:pStyle w:val="TextBody"/>
        <w:numPr>
          <w:ilvl w:val="0"/>
          <w:numId w:val="1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cs="Arial" w:ascii="Bookman Old Style" w:hAnsi="Bookman Old Style"/>
          <w:b w:val="false"/>
          <w:bCs/>
          <w:sz w:val="24"/>
          <w:szCs w:val="24"/>
        </w:rPr>
        <w:t>Sprawy różne.</w:t>
      </w:r>
    </w:p>
    <w:p>
      <w:pPr>
        <w:pStyle w:val="Normal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cs="Arial" w:ascii="Bookman Old Style" w:hAnsi="Bookman Old Style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d. 2/ Przyjęcie porządku posiedz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Starosta</w:t>
      </w:r>
      <w:r>
        <w:rPr>
          <w:rFonts w:cs="Bookman Old Style" w:ascii="Bookman Old Style" w:hAnsi="Bookman Old Style"/>
        </w:rPr>
        <w:t xml:space="preserve"> przywitał gości na posiedzeniu członków Zarządu, a następnie odczytał porządek posiedzeni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Członkowie Zarządu </w:t>
      </w:r>
      <w:r>
        <w:rPr>
          <w:rFonts w:cs="Bookman Old Style" w:ascii="Bookman Old Style" w:hAnsi="Bookman Old Style"/>
        </w:rPr>
        <w:t xml:space="preserve">jednogłośnie </w:t>
      </w:r>
      <w:r>
        <w:rPr>
          <w:rFonts w:cs="Bookman Old Style" w:ascii="Bookman Old Style" w:hAnsi="Bookman Old Style"/>
          <w:b/>
        </w:rPr>
        <w:t>przyjęli porządek posiedzeni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. 3/ Przyjęcie protokołu z posiedzenia Zarządu nr 63/2004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Członkowie Zarządu </w:t>
      </w:r>
      <w:r>
        <w:rPr>
          <w:rFonts w:cs="Bookman Old Style" w:ascii="Bookman Old Style" w:hAnsi="Bookman Old Style"/>
          <w:b/>
        </w:rPr>
        <w:t>jednogłośnie</w:t>
      </w:r>
      <w:r>
        <w:rPr>
          <w:rFonts w:cs="Bookman Old Style" w:ascii="Bookman Old Style" w:hAnsi="Bookman Old Style"/>
        </w:rPr>
        <w:t xml:space="preserve"> przyjęli protokół z posiedzenia Zarządu nr 63/2004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Ad. 4/ </w:t>
      </w:r>
      <w:r>
        <w:rPr>
          <w:rFonts w:cs="Arial" w:ascii="Bookman Old Style" w:hAnsi="Bookman Old Style"/>
          <w:sz w:val="24"/>
          <w:szCs w:val="24"/>
        </w:rPr>
        <w:t>Zaopiniowanie uchwał Rady Powiatu w sprawie:</w:t>
      </w:r>
    </w:p>
    <w:p>
      <w:pPr>
        <w:pStyle w:val="TextBody"/>
        <w:spacing w:lineRule="auto" w:line="24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przyjęcia zadania z zakresu administracji rządowej w przedmiocie weryfikacji danych z informatycznej bazy danych prowadzonej przez Starostę Powiatu Średzkiego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arosta </w:t>
      </w:r>
      <w:r>
        <w:rPr>
          <w:rFonts w:cs="Bookman Old Style" w:ascii="Bookman Old Style" w:hAnsi="Bookman Old Style"/>
          <w:b w:val="false"/>
          <w:sz w:val="24"/>
          <w:szCs w:val="24"/>
        </w:rPr>
        <w:t>poinformował, że sprawa ta była omawiana już na poprzednim posiedzeniu. Dziś jest już gotowy projekt uchwały Rady Powiatu w tej sprawie do zaopiniowania i przedłożenia na sesji Rady Powiatu w dniu dzisiejszym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 pozytyw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zaopiniowali projekt uchwały.</w:t>
      </w:r>
    </w:p>
    <w:p>
      <w:pPr>
        <w:pStyle w:val="TextBody"/>
        <w:spacing w:lineRule="auto" w:line="240"/>
        <w:rPr>
          <w:rFonts w:cs="Arial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przystąpienia przez Powiat Średzki do realizacji zadania p.n. „Metamorfoza”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Bookman Old Style" w:hAnsi="Bookman Old Style"/>
          <w:sz w:val="24"/>
          <w:szCs w:val="24"/>
        </w:rPr>
        <w:t>Sekretarz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 wyjaśnił, że Powiatowy Urząd Pracy przystępuje do realizacji zadania pn. „Metamorfoza”. </w:t>
      </w:r>
      <w:r>
        <w:rPr>
          <w:rFonts w:cs="Bookman Old Style" w:ascii="Bookman Old Style" w:hAnsi="Bookman Old Style"/>
          <w:b w:val="false"/>
          <w:sz w:val="24"/>
          <w:szCs w:val="24"/>
        </w:rPr>
        <w:t>Głównym celem projektu jest reintegracja zawodowa i społeczna osób zagrożonych wykluczeniem społecznym. Podejmowane działania mają za zadanie odbudowanie umiejętności uczestnictwa beneficjentów w społeczności lokalnej, przygotowanie do pełnienia ról społecznych, przygotowanie do samodzielnego świadczenia pracy oraz włączenie w rynek pracy. Projekt skierowany jest do 40 osób zarejestrowanych w Powiatowym Urzędzie Pracy w Środzie Śląskiej, które z różnych przyczyn zostały wyłączone z życia zawodowego i społecznego, oraz są zagrożone wykluczeniem społecznym. Do głównych działań podejmowanych w ramach projektu należy zaliczyć: promocję projektu, utworzenie paktu lokalnego na rzecz podejmowanych działań, przeprowadzenie naboru i selekcja uczestników, zorganizowanie grup wsparcia, doradztwo zawodowe, szkolenia aktywizujące i kompetencyjne, przygotowanie zawodowe na stanowisku pracy, prace interwencyjne, zewnętrzne pośrednictwo pracy, monitoring podjętych działań. Działaniem innowacyjnym będzie zastosowanie wsparcia towarzyszącego w formie: zwrot kosztów dojazdu na szkolenia, dodatki szkoleniowe, oraz zwrot uczestnikom kosztów opieki nad osobami zależnymi (dzieci do lat 7, oraz inne osoby zależne). Partnerzy: Gmina Miękinia, Gmina Udanin, Gmina Kostomłot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łkowity koszt projektu około: 200 000,00 zł, z tego wartość dotacji 144.879,94 zł oraz wkład własny 36.219,96 zł. Termin realizacji: 01.05.2005 - 30.06.2006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 pozytyw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zaopiniowali projekt uchwały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przystąpienia przez Powiat Średzki do realizacji zadania p.n. „Kobieta aktywna”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Sekretarz </w:t>
      </w:r>
      <w:r>
        <w:rPr>
          <w:rFonts w:cs="Arial" w:ascii="Bookman Old Style" w:hAnsi="Bookman Old Style"/>
        </w:rPr>
        <w:t>poinformował, że jest to drugie zadanie, do którego ma zamiar przystąpić Powiatowy Urząd Pracy.</w:t>
      </w:r>
      <w:r>
        <w:rPr>
          <w:rFonts w:cs="Bookman Old Style" w:ascii="Bookman Old Style" w:hAnsi="Bookman Old Style"/>
        </w:rPr>
        <w:t xml:space="preserve"> Głównym celem projektu "KOBIETA AKTYWNA" jest włączenie w rynek pracy grupy 60 bezrobotnych kobiet o niskich i zdezaktualizowanych kwalifikacjach zawodowych, zamieszkujących obszary wiejskie powiatu średzkiego, oraz podniesienie ich statusu zawodowego poprzez pomoc w uzupełnieniu posiadanych kwalifikacji zawodowych lub całkowitym przekwalifikowaniu się oraz zdobyciu praktyki zawodowej przygotowującej do samodzielnego świadczenia pracy. W ramach projektu przewiduje się podjęcie następującego rodzaju działań: szkolenia z zakresu aktywizacji zawodowej, w tym opracowanie Indywidualnych Planów Działania (IPD), doradztwo zawodowe, szkolenia podnoszące kwalifikacje zawodowe, uruchomienie staży zawodowych oraz przygotowania zawodowego w miejscu pracy, pośrednictwo pracy. Jako ważny element projektu zaplanowano wsparcie towarzyszące polegające na zwrocie kosztów opieki nad dzieckiem lub osobą zależną. Ponadto w ramach projektu planuje się podjęcie działań o charakterze promocyjno - informacyjnym, oraz działań monitorujących, co umożliwi stałą kontrolę nad celowością realizowanego projektu. Czas realizacji projektu: 01.05.2005r. - 31.07.2006r. Szacowana wartość projektu: 250 000,00 zł, z tego wartość dotacji: 200 000,00 zł oraz wkład własny: 50 000,00zł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 pozytyw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zaopiniowali projekt uchwały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zmian w budżecie Powiatu Średzkiego na rok 2004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Skarbnik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omówiła zmiany do budżetu Powiatu na rok 2004. 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 pozytyw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zaopiniowali projekt uchwały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wydłużenia okresu spłaty kredytu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Skarbnik </w:t>
      </w:r>
      <w:r>
        <w:rPr>
          <w:rFonts w:cs="Bookman Old Style" w:ascii="Bookman Old Style" w:hAnsi="Bookman Old Style"/>
        </w:rPr>
        <w:t>poinformowała, że uchwała ta jest kolejną zmianą dostosowującą do wymogów Banku Zachodniego WBK S.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 pozytyw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zaopiniowali projekt uchwał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d. 5 / Podjęcie uchwały w sprawie:</w:t>
      </w:r>
    </w:p>
    <w:p>
      <w:pPr>
        <w:pStyle w:val="TextBody"/>
        <w:spacing w:lineRule="auto" w:line="24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-  zatwierdzenia listy stypendiów dla uczniów szkół ponadgimnazjalnych Powiatu Średzkiego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arosta </w:t>
      </w:r>
      <w:r>
        <w:rPr>
          <w:rFonts w:cs="Bookman Old Style" w:ascii="Bookman Old Style" w:hAnsi="Bookman Old Style"/>
          <w:b w:val="false"/>
          <w:sz w:val="24"/>
          <w:szCs w:val="24"/>
        </w:rPr>
        <w:t>przedstawił członkom Zarządu listę uczniów, którym komisja powołana przez Starostę zarządzeniem nr 30/2004  z dn. 17.12.2004 r. przyznała 215 stypendiów w kwocie po 100 zł miesięcznie na okres listopad – grudzień 2004 roku. Ponadto poinformował, że w okresie styczeń – czerwiec 2005 roku przyznane zostaną 283 stypendia, ponieważ programem zostaną objęci również uczniowie otrzymujący do końca 2004 roku stypendia z Agencji Własności Rolnej Skarbu Państwa.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Członkowie Zarządu </w:t>
      </w:r>
      <w:r>
        <w:rPr>
          <w:rFonts w:cs="Bookman Old Style" w:ascii="Bookman Old Style" w:hAnsi="Bookman Old Style"/>
          <w:b/>
        </w:rPr>
        <w:t xml:space="preserve">jednogłośnie </w:t>
      </w:r>
      <w:r>
        <w:rPr>
          <w:rFonts w:cs="Bookman Old Style" w:ascii="Bookman Old Style" w:hAnsi="Bookman Old Style"/>
        </w:rPr>
        <w:t>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72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zmian w budżecie Powiatu na rok 2004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Skarbnik </w:t>
      </w:r>
      <w:r>
        <w:rPr>
          <w:rFonts w:cs="Bookman Old Style" w:ascii="Bookman Old Style" w:hAnsi="Bookman Old Style"/>
          <w:b w:val="false"/>
          <w:sz w:val="24"/>
          <w:szCs w:val="24"/>
        </w:rPr>
        <w:t>omówiła zmiany do budżetu Powiatu na rok 2004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Członkowie Zarządu </w:t>
      </w:r>
      <w:r>
        <w:rPr>
          <w:rFonts w:cs="Bookman Old Style" w:ascii="Bookman Old Style" w:hAnsi="Bookman Old Style"/>
          <w:b/>
        </w:rPr>
        <w:t xml:space="preserve">jednogłośnie </w:t>
      </w:r>
      <w:r>
        <w:rPr>
          <w:rFonts w:cs="Bookman Old Style" w:ascii="Bookman Old Style" w:hAnsi="Bookman Old Style"/>
        </w:rPr>
        <w:t>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Ad. 6 / Rozpatrzenie oferty W. Byczkowskiego i Z. Zielińskiego na dzierżawę lokalu położonego w budynku Przychodni Zdrowia z przeznaczeniem na aptekę ogólnodostępną</w:t>
      </w:r>
      <w:r>
        <w:rPr>
          <w:rFonts w:cs="Bookman Old Style" w:ascii="Bookman Old Style" w:hAnsi="Bookman Old Style"/>
          <w:b w:val="false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cs="Arial" w:ascii="Bookman Old Style" w:hAnsi="Bookman Old Style"/>
          <w:b w:val="false"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Sekretarz </w: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t xml:space="preserve">przedstawił ofertę </w:t>
      </w:r>
      <w:r>
        <w:rPr>
          <w:rFonts w:cs="Bookman Old Style" w:ascii="Bookman Old Style" w:hAnsi="Bookman Old Style"/>
          <w:b w:val="false"/>
          <w:sz w:val="24"/>
          <w:szCs w:val="24"/>
        </w:rPr>
        <w:t>W. Byczkowskiego i Z. Zielińskiego na dzierżawę lokalu położonego w budynku Przychodni Zdrowia z przeznaczeniem na aptekę ogólnodostępną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Starosta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zwrócił uwagę, że oferta powinna być na dzierżawę lokalu z przeznaczeniem na aptekę ogólnodostępną </w:t>
      </w:r>
      <w:r>
        <w:rPr>
          <w:rFonts w:cs="Bookman Old Style" w:ascii="Bookman Old Style" w:hAnsi="Bookman Old Style"/>
          <w:sz w:val="24"/>
          <w:szCs w:val="24"/>
        </w:rPr>
        <w:t>całodobową.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To jest warunek, dla którego Zarząd zdecyduje się wydzierżawić ten lokal. Nie wystarczy zapewnienie, przez tych Panów, że „wyrażają gotowość pełnienia dyżurów nocnych”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Zarząd wstępnie zaakceptował ofertę pod warunkiem jej uzupełnienia o zapis, że apteka będzie miała charakter apteki całodobowej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bCs/>
          <w:sz w:val="24"/>
          <w:szCs w:val="24"/>
        </w:rPr>
      </w:pPr>
      <w:r>
        <w:rPr>
          <w:rFonts w:cs="Arial" w:ascii="Bookman Old Style" w:hAnsi="Bookman Old Style"/>
          <w:b w:val="false"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d. 7 / Sprawy różne.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bec zrealizowanego porządku posiedzenia Przewodniczący Zarządu zamknął posiedzenie.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okołowała:</w:t>
        <w:tab/>
        <w:tab/>
        <w:tab/>
        <w:tab/>
        <w:tab/>
        <w:tab/>
        <w:t>Podpisy: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sz w:val="24"/>
        </w:rPr>
        <w:t xml:space="preserve">         </w:t>
      </w:r>
      <w:r>
        <w:rPr>
          <w:rFonts w:cs="Bookman Old Style" w:ascii="Bookman Old Style" w:hAnsi="Bookman Old Style"/>
          <w:b w:val="false"/>
          <w:sz w:val="24"/>
        </w:rPr>
        <w:t>(-)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na Dutko</w:t>
        <w:tab/>
        <w:tab/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tanisław Wicha………(-)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Józef Chabraszewski………(-)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3. Leszek Gawliński. ……(-)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4. Jan Staworowski…(-)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5. Janina Gawlik……(-)………………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Mariusz Żałobniak……(-)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47:00Z</dcterms:created>
  <dc:creator>Starostwo Powiatowe</dc:creator>
  <dc:description/>
  <dc:language>en-US</dc:language>
  <cp:lastModifiedBy/>
  <dcterms:modified xsi:type="dcterms:W3CDTF">2005-05-17T10:24:48Z</dcterms:modified>
  <cp:revision>7</cp:revision>
  <dc:subject/>
  <dc:title/>
</cp:coreProperties>
</file>