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Nr 67/2005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w Środzie Śląskiej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 07 stycznia  2005 r. o godz. 09.00 –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tarostwie Powiatowym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WW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cni: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isław Wicha - Przewodniczący Zarządu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ózef Chabraszewski – Wicestarosta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zek Gawliński – członek Zarządu 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gusław Lis – członek Zarządu </w:t>
      </w:r>
    </w:p>
    <w:p>
      <w:pPr>
        <w:pStyle w:val="Normal"/>
        <w:numPr>
          <w:ilvl w:val="0"/>
          <w:numId w:val="6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Staworowski - członek Zarząd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a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usz Żałobniak – Sekretarz Powiatu </w:t>
      </w:r>
    </w:p>
    <w:p>
      <w:pPr>
        <w:pStyle w:val="Normal"/>
        <w:numPr>
          <w:ilvl w:val="0"/>
          <w:numId w:val="8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nina Gawlik – Skarbnik Powiat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rPr/>
      </w:pPr>
      <w:r>
        <w:rPr>
          <w:b/>
        </w:rPr>
        <w:t>Starosta</w:t>
      </w:r>
      <w:r>
        <w:rPr/>
        <w:t xml:space="preserve"> przywitał przybyłych członków Zarządu, a następnie odczytał porządek posiedzenia j.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Otwarcie posie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Przyjęcie porządku posie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zyjęcie protokołu Nr 66/2004.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djęcie uchwał Zarządu Powiatu w sprawie:</w:t>
      </w:r>
    </w:p>
    <w:p>
      <w:pPr>
        <w:pStyle w:val="TextBody"/>
        <w:numPr>
          <w:ilvl w:val="0"/>
          <w:numId w:val="7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yrażenia zgody na użyczenie lokalu użytkowego na działalność Powiatowego Biura Geodezji, Kartografii i Katastru w Środzie Śląskiej </w:t>
      </w:r>
    </w:p>
    <w:p>
      <w:pPr>
        <w:pStyle w:val="TextBody"/>
        <w:numPr>
          <w:ilvl w:val="0"/>
          <w:numId w:val="7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zyjęcia układu wykonawczego budżetu Powiatu Średzkiego  na rok 2005 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twierdzenia planu finansowego jednostek organizacyjnych Powiatu Średzkiego </w:t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erzenia zarządzania drogami powiatowymi położonymi w granicach administracyjnych miasta Środa Śląs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ydanie decyzji administracyjnych przez Zarząd Powiatu w sprawie: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rzenia postępowania dotyczącego uzgodnienia projektu decyzji  dla inwestycji  p.n. budowa świetlicy wiejskiej i boisk do gier sportowych, położonej w miejscowości Żurawiniec 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rzenia postępowania dotyczącego uzgodnienia projektu decyzji  dla inwestycji  p.n. zmiana sposobu użytkowania budynku gospodarczego na lokal gastronomiczny typu bar w miejscowości  Wilkszyn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iniowanie wniosków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erżawców WOZ w Rakoszycach w sprawie wyrażenia zgody na zakup i montaż nowego pieca c. o. na potrzeby ogrzewania całego budynku WOZ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yrektora Rodzinnego Domu Dziecka Nr 1 w Miękini o zatrudnienie na czas nieobecności dyrektora Pana Artura Kawińskiego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awy różn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ytał czy ktoś ma uwagi do porządku obr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Sekretarz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ił do porządku posiedzenia trzy projekty uchwał Zarządu w sprawie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enia zgody na przedłużenie umowy najmu lokalu użytkowego na działalność Inspektoratu w Środzie Śląskiej Powszechnego Zakładu Ubezpieczeń S.A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rażenia zgody na przedłużenie użyczenia lokalu użytkowego na działalność Zarządu Oddziału Związku Nauczycielstwa Polskiego w Środzie Śląskiej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rażenia zgody na przedłużenie użyczenia lokalu użytkowego na działalność Powiatowej Społecznej Sekcji Piłki Nożnej w Środzie Śląskiej 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ażenia zgody na przedłużenie najmu garażu samochodowego na potrzeby działalności Agencji Restrukturyzacji i Modernizacji Rolnictwa Biura Powiatowego w Środzie Śląsk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  <w:t xml:space="preserve">Skarbnik Powiat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iła do porządku obrad projekt uchwały Zarządu w sprawie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a harmonogramu realizacji dochodów i wydatków budżetu Powiatu Średzkiego na 2005 r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 Zarządu jednogłośnie przyjęli porządek posiedzenia wraz z wprowadzonymi zmian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3 / Przyjęcie protokołu Nr 66/2004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 xml:space="preserve">Protokół został podpisany przez członków Zarządu obecnych na ostatnim posiedzeniu Zarządu.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d. 4  / Podjęcie uchwał Zarządu Powiatu w sprawie:</w:t>
      </w:r>
    </w:p>
    <w:p>
      <w:pPr>
        <w:pStyle w:val="TextBody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7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wyrażenia zgody na użyczenie lokalu użytkowego na działalność Powiatowego Biura Geodezji, Kartografii i Katastru w Środzie Śląskiej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kretarz Powiatu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edział, że uchwała ta jest kontynuacją poprzedniego użyczenia i proponuje się przedłużenie umowy użyczenia na kolejne trzy lata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złonkowie Zarządu jednogłośnie podjęli  uchwałę.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7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przyjęcia układu wykonawczego budżetu Powiatu Średzkiego  na rok 2005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bnik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mówiła  układ wykonawczy dochodów i wydatków zgodnie z przedstawionymi załącznikami do uchwały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yjaśniła, że w uchwale tej Zarząd Dróg Powiatowych występuje jeszcze w dziale 600 jako odrębna jednostka, ale zostanie to wyprowadzone zmianami w budżecie Powiatu na 2005 rok.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złonkowie Zarządu jednogłośnie podjęli  uchwałę.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zatwierdzenia planu finansowego jednostek organizacyjnych Powiatu Średzkiego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bnik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mówiła plan finansowy poszczególnych jednostek organizacyjnych Powiatu Średzkiego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złonkowie Zarządu jednogłośnie podjęli  uchwałę.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0" w:hanging="36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>powierzenia zarządzania drogami powiatowymi położonymi w granicach administracyjnych miasta Środa Śląsk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yjaśnił, że jak co roku przeznaczamy na powierzenie zarządzania drogami powiatowymi w Środzie Śląskiej wyliczone środki przypadające na drogi powiatowe miejskie i w tym roku kwota ta wynosi 53 tys. zł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odał, że środki te obejmują koszty zarządu i utrzymania przekazanych  dróg, poza inwestycjami planowanymi na 2005 rok, zgodnie z § 1 pkt 3 porozumienia z dnia 8 października 2001 roku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złonkowie Zarządu jednogłośnie podjęli  uchwałę.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rażenia zgody na przedłużenie umowy najmu lokalu użytkowego na działalność Inspektoratu w Środzie Śląskiej Powszechnego Zakładu Ubezpieczeń S.A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  <w:t>Sekretarz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wiedział, że jest to kolejny przypadek wygaśnięcia użyczenia i wynikającego z tego faktu potrzeba przedłużenia umowy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złonkowie Zarządu jednogłośnie podjęli  uchwałę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wyrażenia zgody na przedłużenie użyczenia lokalu użytkowego na działalność Zarządu Oddziału Związku Nauczycielstwa Polskiego w Środzie Śląskiej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złonkowie Zarządu jednogłośnie podjęli  uchwałę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wyrażenia zgody na przedłużenie użyczenia lokalu użytkowego na działalność Powiatowej Społecznej Sekcji Piłki Nożnej w Środzie Śląskiej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złonkowie Zarządu jednogłośnie podjęli  uchwałę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rażenia zgody na przedłużenie najmu garażu samochodowego na potrzeby działalności Agencji Restrukturyzacji i Modernizacji Rolnictwa Biura Powiatowego w Środzie Śląskiej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złonkowie Zarządu jednogłośnie podjęli  uchwałę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zyjęcia harmonogramu realizacji dochodów i wydatków budżetu Powiatu Średzkiego na 2005 rok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Członkowie Zarządu jednogłośnie podjęli  uchwałę.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Skarbnik Powiatu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Wyjaśniła szczegółowo zapisy uchwał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5 / Wydanie decyzji administracyjnych przez Zarząd Powiatu w sprawie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morzenia postępowania dotyczącego uzgodnienia projektu decyzji  dla inwestycji  p.n. budowa świetlicy wiejskiej i boisk do gier sportowych, położonej w miejscowości Żurawiniec 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rzenia postępowania dotyczącego uzgodnienia projektu decyzji  dla inwestycji  p.n. zmiana sposobu użytkowania budynku gospodarczego na lokal gastronomiczny typu bar w miejscowości  Wilkszy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  <w:t xml:space="preserve">Sekretarz Powiatu </w:t>
      </w:r>
    </w:p>
    <w:p>
      <w:pPr>
        <w:pStyle w:val="WWTekstpodstawowy2"/>
        <w:rPr/>
      </w:pPr>
      <w:r>
        <w:rPr/>
        <w:t>Wyjaśnił, że oba postępowania dotyczące uzgodnienia projektów decyzji Wójta Gminy Miękinia odnośnie w/w inwestycji zostały pozytywnie zaopiniowane przez Zarząd Powiatu. Na w/w postanowienia zażalenia do Samorządowego Kolegium Odwoławczego we Wrocławiu wnieśli właściciele nieruchomości znajdujących się w sąsiedztwie terenów objętych planowana inwestycją.  Kolegium rozpatrując zażalenie nie kwestionowało rozstrzygnięcia merytorycznego podjętego przez Zarząd w zakresie pozytywnego uzgodnienia projektu decyzji, a zakwestionowano brak w postanowieniu wszystkich obligatoryjnych elementów wymaganych dla rozstrzygnięć zarządu powiatu. W związku z tym Samorządowe Kolegium Odwoławcze swoim postanowieniem zdecydowało o uchyleniu wydanego przez Zarząd postanowienia i przekazało sprawę do ponownego rozpatrzenia przez organ pierwszej instan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związku  z tym, że zmianie uległa ustawa o gospodarce nieruchomościami i nie jest to już w gestii Powiatu, niezbędne jest  umorzenie obu postępowań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 Powiatu umorzył wyżej  omówione postępowania administracyjn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6 / Zaopiniowanie wniosków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zierżawców WOZ w Rakoszycach w sprawie wyrażenia zgody na zakup i montaż nowego pieca c. o. na potrzeby ogrzewania całego budynku WOZ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  <w:t>Wice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tam był wymieniany piec, ale nie jest on w stanie ogrzać całego budynku. W związku z powyższym najemcy wnioskują o wyrażenie zgody na wymianę pieca na mocniejszy, tak aby ogrzał całą powierzchnię WOZ-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 Powiatu wyraził zgodę na zakup i montaż nowego pieca c.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yrektora Rodzinnego Domu Dziecka Nr 1 w Miękini o zatrudnienie na czas nieobecności dyrektora Pana Artura Kawińskiego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  <w:t>Sekretarz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jaśnił, że Pani Dyrektor Rodzinnego Domu Dziecka w Miękini jest w ciąży i w związku z tym zaproponowała, aby na czas jej odejścia na urlop macierzyński obowiązki wychowawcy pełnił jej mąż - Artur Kawiński. Kierownik PCPR wyraziła pozytywną opinię co do zastępstwa przez jej męża, z zastrzeżeniem wysokości wynagrodzenia na jego rzecz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  <w:t>Wice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 Pan Kawiński pracuje zawodowo i chyba nie będzie mógł przez cały czas być dyrektorem tej jednostk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  <w:t>Sekretarz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formalnie zastępstwo jest wskazane i skoro Pani Kawińska zaproponowała swojego męża, na pewno zdają sobie sprawę z odpowiedzialności i czasu jaki będzie musiał Pan Kawiński poświęcić tym dziecio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, że  był na wizytacji we wszystkich rodzinnych domach dziecka i jest pod wrażeniem. Dzieci mają bardzo dobrą opiekę i są zadowolone. Przeprowadzone zostały również wywiady środowiskowe z których wynika, że wszystko jest w porządku.  Na nim jednak największe wrażenie zrobił Rodzinny Dom Dziecka w Głosc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dział, że trudno na czas zastępstwa byłoby dawać osobę z zewnątr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 postanowił wyrazić zgodę, aby Pan Kawiński przejął obowiązki wychowawcy Rodzinnego Domu Dziecka, przyznając mu wynagrodzenie w wysokości 70% wynagrodzenia obecnego dyrektora tej jednostk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ł również na ten okres zwiększyć kontrolę nad tą jednostką, głównie poprzez wywiad środowiskowy w szko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keepNext w:val="true"/>
        <w:ind w:left="0" w:right="0" w:hanging="0"/>
        <w:jc w:val="both"/>
        <w:rPr/>
      </w:pPr>
      <w:r>
        <w:rPr/>
        <w:t xml:space="preserve">Ad. 7  / Sprawy różne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  <w:t xml:space="preserve">Starosta </w:t>
      </w:r>
    </w:p>
    <w:p>
      <w:pPr>
        <w:pStyle w:val="WWTekstpodstawowy2"/>
        <w:rPr/>
      </w:pPr>
      <w:r>
        <w:rPr/>
        <w:t xml:space="preserve">Powiedział, że z dniem 31.12.2004 r. Pan Tadeusz Kudryński Komendant Policji w Środzie Śląskiej odszedł na emeryturę. Obecnie obowiązki pełni Pan Andrzej Słowi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stał już rozpisany konkurs, została powołana komisja, ale ostateczną decyzję podejmie Komendant Wojewódzki Poli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tatnio w Starostwie odbyło się spotkanie Starosty, Wójtów i Burmistrza  z Panem Słowikiem  i zrobił on bardzo dobre wraże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stępnie poinformował, że został już ukończony remont (zostały m.in. wymienione okna i drzwi) w czerwonym budynku po szpitalu i od grudnia trwają warsztaty terapii zajęci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informował  o spotkaniu w NZOZ z ordynatorami - poszukiwany jest kandydat na stanowisko ordynatora oddziału wewnętrzn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zakończenie powiedział, że jest bardzo zadowolony, bo gazeta powiatowa zdała egzamin i mieszkańcy poszczególnych gmin szczegółowo zapoznają  się z tym co się dzieje na terenie Powiatu Średzkieg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WWTekstpodstawowy3"/>
        <w:rPr/>
      </w:pPr>
      <w:r>
        <w:rPr/>
        <w:t>W związku z wyczerpaniem porządku obrad Starosta zamknął posiedzenie Zarządu.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nna Klimkiewicz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tanisław Wicha.......... (-)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2. Józef Chabraszewski....... (-)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3. Leszek Gawliński............. (-)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4. Bogusław Lis....(-)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5. Jan Staworowski....(-)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6. Janina Gawlik ........(-)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7. Mariusz Żałobniak ........ (-)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-851" w:right="0" w:firstLine="284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34:00Z</dcterms:created>
  <dc:creator>ANNA KLIMKIEWICZ</dc:creator>
  <dc:description/>
  <dc:language>en-US</dc:language>
  <cp:lastModifiedBy>Viola</cp:lastModifiedBy>
  <dcterms:modified xsi:type="dcterms:W3CDTF">2005-05-13T09:20:00Z</dcterms:modified>
  <cp:revision>7</cp:revision>
  <dc:subject/>
  <dc:title> </dc:title>
</cp:coreProperties>
</file>