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 Nr 73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18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9.0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4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tanisław Wicha - Przewodniczący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4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ózef Chabraszewski – Wicestaro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4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14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4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Powia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4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- Skarbnik Powia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14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m Ruciński – Kierownik Wydziału GMP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1454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72/2004.</w:t>
      </w:r>
    </w:p>
    <w:p>
      <w:pPr>
        <w:pStyle w:val="TextBody"/>
        <w:tabs>
          <w:tab w:val="clear" w:pos="708"/>
          <w:tab w:val="left" w:pos="145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Podjęcie uchwał Zarządu Powiatu w spra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rażenia opinii dotyczącej projektu Programu Ochrony Środowiska dla Gminy Kostomłot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rażenia opinii dotyczącej projektu Planu Gospodarki Odpadami  dla Gminy Kostomłot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dmowy wyrażenia zgody na usunięcie drzewa z terenu nieruchomości Powiatu Średzkiego, oznaczonej w ewidencji gruntów jako działka nr 46  AM 25 położonej w miejscowości Środa Śląska, przy ul. Malczycki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dzielenia pożyczki dla Publicznego Zakładu Opieki Zdrowotnej w Środzie Śląski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rażenia zgody na wynajęcie lokalu użytkowego dla Piotra Sudoła na prowadzenie Biura Projekt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rażenia zgody na wynajęcie lokalu użytkowego dla Arkadiusza Olejnika na prowadzenie działalności edukacyjnej dla młodzieży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rażenia opinii w przedmiocie zaliczenia do kategorii dróg powiatow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stalenia ceny wywoławczej w drugim przetargu na sprzedaż lokalu użytkowego położonego w Środzie Śląskiej przy ul. Strzeleckiej ¾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warcia na okres ponad trzech lat umowy dzierżawy lokalu użytkowego w Wiejskim Ośrodku Zdrowia w Rakoszycach z NZOZ „UNI-DENT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dzierżawienia części nieruchomości gruntowej, zabudowanej położonej w Środzie Śląskiej przy ul. Kolejowej 45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yjęcia regulaminu organizacyjnego Placówki Rodzinnej Nr 1 w Mięki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zyjęcia regulaminu organizacyjnego Placówki Rodzinnej Nr 2 w Głosce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  <w:t>5. Zaopiniowanie projektów uchwał Rady Powiatu w sprawi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  <w:t xml:space="preserve">zatwierdzenia rocznego sprawozdania z działalności Powiatowego </w:t>
      </w:r>
    </w:p>
    <w:p>
      <w:pPr>
        <w:pStyle w:val="Heading2"/>
        <w:tabs>
          <w:tab w:val="clear" w:pos="1094"/>
          <w:tab w:val="clear" w:pos="3600"/>
          <w:tab w:val="left" w:pos="1454" w:leader="none"/>
        </w:tabs>
        <w:ind w:left="0" w:right="0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Rzecznika Konsumentów za rok 2004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  <w:t xml:space="preserve">przyjęcie rocznego sprawozdania Starosty Powiatu Średzkiego z działalności Komisji Bezpieczeństwa i Porządku w Środzie Śląskiej za 2004 rok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  <w:t>zmiany Wieloletniego Planu Inwestycyjnego Powiatu Średzkiego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pacing w:val="2"/>
          <w:szCs w:val="29"/>
        </w:rPr>
      </w:pPr>
      <w:r>
        <w:rPr>
          <w:rFonts w:cs="Arial" w:ascii="Arial" w:hAnsi="Arial"/>
          <w:color w:val="000000"/>
          <w:spacing w:val="2"/>
          <w:szCs w:val="29"/>
        </w:rPr>
        <w:t>ustalenia miesięcznego wynagrodzenia dla Starosty Powiatu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Rozpatrzenie  wniosków w spr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iczenia od czynszu wartości nakładów inwestycyjnych poniesionych przez firmę „IMBIS”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sposobu przyjmowania zabytków z badań archeologicznych do Muzeum Regionalnego w Środzie Śląskiej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Sprawy różne </w:t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członkowie Zarządu głosowali jednogłośnie. </w:t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454" w:leader="none"/>
        </w:tabs>
        <w:ind w:left="0" w:right="0" w:hanging="0"/>
        <w:rPr>
          <w:u w:val="single"/>
        </w:rPr>
      </w:pPr>
      <w:r>
        <w:rPr>
          <w:u w:val="single"/>
        </w:rPr>
        <w:t>Ad. 3/ Przyjęcie protokołu Nr 72/2004.</w:t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odpisany przez wszystkich członków Zarządu obecnych na posiedzeniu.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54" w:leader="none"/>
        </w:tabs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d. 4 / Podjęcie uchwał Zarządu Powiatu w sprawie:</w:t>
      </w:r>
    </w:p>
    <w:p>
      <w:pPr>
        <w:pStyle w:val="TextBody"/>
        <w:tabs>
          <w:tab w:val="clear" w:pos="708"/>
          <w:tab w:val="left" w:pos="1454" w:leader="none"/>
        </w:tabs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wyrażenia opinii dotyczącej projektu Programu Ochrony Środowiska dla Gminy Kostomłoty </w:t>
      </w:r>
    </w:p>
    <w:p>
      <w:pPr>
        <w:pStyle w:val="TextBody"/>
        <w:tabs>
          <w:tab w:val="clear" w:pos="708"/>
          <w:tab w:val="left" w:pos="1454" w:leader="none"/>
        </w:tabs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454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Indent"/>
        <w:tabs>
          <w:tab w:val="clear" w:pos="708"/>
          <w:tab w:val="left" w:pos="1454" w:leader="none"/>
        </w:tabs>
        <w:ind w:left="0" w:right="0" w:hanging="0"/>
        <w:rPr/>
      </w:pPr>
      <w:r>
        <w:rPr/>
        <w:t xml:space="preserve">Prawo ochrony środowiska oraz ustawa o odpadach nakłada na gminy obowiązek uchwalenia programów ochrony środowiska oraz planów gospodarki odpadami. Uchwalenie przez gminy takich programów umożliwiać będzie staranie się o środki z Unii Europejskiej. Procedura poprzedzająca przyjęcie takiego planu przez radę gminy wymaga wcześniejszego zaopiniowania projektów tych planów przez (w tym przypadku) Zarząd Powiatu w Środzie Śląskiej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dał, że gmina Kostomłoty jest kolejną gminą, która przygotowała omawiane projekt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wyrażenia opinii dotyczącej projektu Planu Gospodarki Odpadami  dla Gminy Kostomłoty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odmowy wyrażenia zgody na usunięcie drzewa z terenu nieruchomości Powiatu Średzkiego, oznaczonej w ewidencji gruntów jako działka nr 46  AM 25 położonej w miejscowości Środa Śląska, przy ul. Malczyckiej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Powiedział, że zgodnie z informacją przygotowana przez Wydział RLO 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>Burmistrz Środy Śląskiej - zarządca nieruchomości oznaczonej w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>ewidencji gruntów jako działka nr 46 -dr AM 25 wystąpił do Starosty Powiatu Średzkiego z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5"/>
        </w:rPr>
        <w:t>wnioskiem o wydanie zezwolenia na usunięcie drzewa - grochodrzew (akacja) o obwodzie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>160 cm, rosnącego w miejscowości Środa Śląska przy ul. Malczyckiej na wysokości posesji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3"/>
          <w:sz w:val="24"/>
          <w:szCs w:val="25"/>
        </w:rPr>
        <w:t>nr 41.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-2"/>
          <w:sz w:val="24"/>
          <w:szCs w:val="25"/>
        </w:rPr>
        <w:t>Zgodnie z ustawą o ochronie przyrody (Dz. U. Nr 92, poz. 880)</w:t>
      </w:r>
      <w:r>
        <w:rPr>
          <w:rFonts w:cs="Arial" w:ascii="Arial" w:hAnsi="Arial"/>
          <w:b w:val="false"/>
          <w:bCs/>
          <w:color w:val="000000"/>
          <w:spacing w:val="-1"/>
          <w:sz w:val="24"/>
          <w:szCs w:val="25"/>
        </w:rPr>
        <w:t>, usunięcie drzew lub krzewów z terenu nieruchomości może nastąpić, po uzyskaniu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-4"/>
          <w:sz w:val="24"/>
          <w:szCs w:val="25"/>
        </w:rPr>
        <w:t>zezwolenia wydanego przez wójta, burmistrza albo prezydenta miasta, na wniosek posiadacza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-5"/>
          <w:sz w:val="24"/>
          <w:szCs w:val="25"/>
        </w:rPr>
        <w:t xml:space="preserve">nieruchomości. </w:t>
      </w:r>
      <w:r>
        <w:rPr>
          <w:rFonts w:cs="Arial" w:ascii="Arial" w:hAnsi="Arial"/>
          <w:b w:val="false"/>
          <w:bCs/>
          <w:sz w:val="24"/>
        </w:rPr>
        <w:t xml:space="preserve">Jeżeli posiadacz nieruchomości nie jest właścicielem - do wniosku dołącza się zgodę jej </w:t>
      </w:r>
      <w:r>
        <w:rPr>
          <w:rFonts w:cs="Arial" w:ascii="Arial" w:hAnsi="Arial"/>
          <w:b w:val="false"/>
          <w:bCs/>
          <w:spacing w:val="-5"/>
          <w:sz w:val="24"/>
          <w:szCs w:val="25"/>
        </w:rPr>
        <w:t xml:space="preserve">właściciela. </w:t>
      </w:r>
      <w:r>
        <w:rPr>
          <w:rFonts w:cs="Arial" w:ascii="Arial" w:hAnsi="Arial"/>
          <w:b w:val="false"/>
          <w:bCs/>
          <w:sz w:val="24"/>
        </w:rPr>
        <w:t xml:space="preserve">Przeprowadzona wizja w terenie przez właściciela nieruchomości - Powiat Średzki - w </w:t>
      </w:r>
      <w:r>
        <w:rPr>
          <w:rFonts w:cs="Arial" w:ascii="Arial" w:hAnsi="Arial"/>
          <w:b w:val="false"/>
          <w:bCs/>
          <w:spacing w:val="-4"/>
          <w:sz w:val="24"/>
          <w:szCs w:val="25"/>
        </w:rPr>
        <w:t xml:space="preserve">sprawie zasadności usunięcia drzewa potwierdziła fakt, iż drzewo nie nadaje się do usunięcia. </w:t>
      </w:r>
      <w:r>
        <w:rPr>
          <w:rFonts w:cs="Arial" w:ascii="Arial" w:hAnsi="Arial"/>
          <w:b w:val="false"/>
          <w:bCs/>
          <w:sz w:val="24"/>
        </w:rPr>
        <w:t xml:space="preserve">Wnioskowane  do  usunięcia  drzewo jest  w  dobrym  stanie  zdrowotnym  i  nie  stwarza </w:t>
      </w:r>
      <w:r>
        <w:rPr>
          <w:rFonts w:cs="Arial" w:ascii="Arial" w:hAnsi="Arial"/>
          <w:b w:val="false"/>
          <w:bCs/>
          <w:spacing w:val="4"/>
          <w:sz w:val="24"/>
        </w:rPr>
        <w:t>zagrożenia dla ludzi i mienia. Drzewo to należy jedynie przyciąć ze względu na wysoko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pacing w:val="-4"/>
          <w:sz w:val="24"/>
        </w:rPr>
        <w:t>wyniesioną koron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pacing w:val="-4"/>
          <w:sz w:val="24"/>
        </w:rPr>
      </w:pPr>
      <w:r>
        <w:rPr>
          <w:rFonts w:cs="Arial" w:ascii="Arial" w:hAnsi="Arial"/>
          <w:b w:val="false"/>
          <w:bCs/>
          <w:spacing w:val="-4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Radny Gawliński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pacing w:val="-4"/>
          <w:sz w:val="24"/>
        </w:rPr>
      </w:pPr>
      <w:r>
        <w:rPr>
          <w:rFonts w:cs="Arial" w:ascii="Arial" w:hAnsi="Arial"/>
          <w:b w:val="false"/>
          <w:bCs/>
          <w:spacing w:val="-4"/>
          <w:sz w:val="24"/>
        </w:rPr>
        <w:t xml:space="preserve">Powiedział, że on również jest przeciwnikiem wycinania zdrowych drzew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pacing w:val="-4"/>
          <w:sz w:val="24"/>
        </w:rPr>
      </w:pPr>
      <w:r>
        <w:rPr>
          <w:rFonts w:cs="Arial" w:ascii="Arial" w:hAnsi="Arial"/>
          <w:b w:val="false"/>
          <w:bCs/>
          <w:spacing w:val="-4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udzielenia pożyczki dla Publicznego Zakładu Opieki Zdrowotnej w Środzie Śląskiej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pożyczka w wysokości 200.000 zł. zostanie przeznaczona na wypłatę zaległych wynagrodzeń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wyrażenia zgody na wynajęcie lokalu użytkowego dla Piotra Sudoła na prowadzenie Biura Projektów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Pan Sudoł złożył wypowiedzenie umowy o pracę. Na jego miejsce jest już zatrudniona nowa osoba. Pan Sudoł złożył podanie z prośbą o wynajęcie lokalu w budynku Powiatowego Urzędu Pracy na razie tylko na okres do 30 czerwca 2005 rok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wyrażenia zgody na wynajęcie lokalu użytkowego dla Arkadiusza Olejnika na prowadzenie działalności edukacyjnej dla młodzieży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jest to przedłużenie umowy i zgodnie z wnioskiem Pana Olejnika wynajęcie jest na okres do 29 lutego 2008 rok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wyrażenia opinii w przedmiocie zaliczenia do kategorii dróg powiatowych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kretarz Powiatu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/>
          <w:color w:val="000000"/>
          <w:spacing w:val="2"/>
          <w:sz w:val="24"/>
          <w:szCs w:val="28"/>
        </w:rPr>
        <w:t xml:space="preserve">Wyjaśnił, że Wydział Inwestycyjno - Techniczny Urzędu </w:t>
      </w:r>
      <w:r>
        <w:rPr>
          <w:rFonts w:cs="Arial" w:ascii="Arial" w:hAnsi="Arial"/>
          <w:b w:val="false"/>
          <w:bCs/>
          <w:color w:val="000000"/>
          <w:spacing w:val="3"/>
          <w:sz w:val="24"/>
          <w:szCs w:val="28"/>
        </w:rPr>
        <w:t>Miejskiego we Wrocławiu zwrócił się o zaopiniowanie zaliczenia</w:t>
      </w:r>
      <w:r>
        <w:rPr>
          <w:rFonts w:cs="Arial" w:ascii="Arial" w:hAnsi="Arial"/>
          <w:b w:val="false"/>
          <w:bCs/>
          <w:i/>
          <w:iCs/>
          <w:color w:val="000000"/>
          <w:spacing w:val="3"/>
          <w:sz w:val="24"/>
          <w:szCs w:val="28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3"/>
          <w:sz w:val="24"/>
          <w:szCs w:val="28"/>
        </w:rPr>
        <w:t xml:space="preserve">do kategorii </w:t>
      </w:r>
      <w:r>
        <w:rPr>
          <w:rFonts w:cs="Arial" w:ascii="Arial" w:hAnsi="Arial"/>
          <w:b w:val="false"/>
          <w:bCs/>
          <w:color w:val="000000"/>
          <w:spacing w:val="1"/>
          <w:sz w:val="24"/>
          <w:szCs w:val="28"/>
        </w:rPr>
        <w:t>dróg powiatowych na terenie miasta Wrocławia, będących w zarządzie Zarządu</w:t>
      </w:r>
      <w:r>
        <w:rPr>
          <w:rFonts w:cs="Arial" w:ascii="Arial" w:hAnsi="Arial"/>
          <w:b w:val="false"/>
          <w:bCs/>
          <w:i/>
          <w:iCs/>
          <w:color w:val="000000"/>
          <w:spacing w:val="1"/>
          <w:sz w:val="24"/>
          <w:szCs w:val="28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2"/>
          <w:sz w:val="24"/>
          <w:szCs w:val="28"/>
        </w:rPr>
        <w:t>Dróg i Komunikacji, wymienionych w uchwale ulic i obiektów. Zgodnie ze stanowiskiem Wydziału Dróg naszego Starostwa, zaliczenie powinno być zaopiniowane pozytywni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color w:val="000000"/>
          <w:spacing w:val="2"/>
          <w:sz w:val="24"/>
          <w:szCs w:val="28"/>
        </w:rPr>
      </w:pPr>
      <w:r>
        <w:rPr>
          <w:rFonts w:cs="Arial" w:ascii="Arial" w:hAnsi="Arial"/>
          <w:b w:val="false"/>
          <w:bCs/>
          <w:color w:val="000000"/>
          <w:spacing w:val="2"/>
          <w:sz w:val="24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ustalenia ceny wywoławczej w drugim przetargu na sprzedaż lokalu użytkowego położonego w Środzie Śląskiej przy ul. Strzeleckiej ¾ </w:t>
      </w:r>
    </w:p>
    <w:p>
      <w:pPr>
        <w:pStyle w:val="TextBody"/>
        <w:spacing w:lineRule="auto" w:line="240"/>
        <w:ind w:left="360" w:right="0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związku z brakiem zainteresowanych w pierwszym przetargu, zaproponował aby obniżyć cenę o 10%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adny Staworowski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popiera propozycję Starost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5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zawarcia na okres ponad trzech lat umowy dzierżawy lokalu użytkowego w Wiejskim Ośrodku Zdrowia w Rakoszycach z NZOZ „UNI-DENT”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proponuje podpisanie umowy dzierżawy do 31 lipca 2007 roku, tak jak pozostałe umowy z podmiotami dzierżawiącymi pomieszczenia w Wiejskim Ośrodku Zdrowia w Rakoszycach.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5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wydzierżawienia części nieruchomości gruntowej, zabudowanej położonej w Środzie Śląskiej przy ul. Kolejowej 45  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Powiedział, że jest to nieruchomość gruntowa o powierzchni 223 m 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i proponuje się  wydzierżawienie jej do dnia 31 marca 2006 roku firmie KOM-BŁYSK spółka z o.o. z siedzibą w Środzie Śląskiej na cele związane z gromadzeniem odpadów plastikowych z opróżnianych pojemników do selektywnej zbiórki odpadów; 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karbnik Powiatu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pytała czy jest zapis o okresie wypowiedzenia, a jeśli tak to jaki jest termin.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ierownik Wydziału GMP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dpowiedział, że jest miesięczny termin wypowiedzenia. 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5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przyjęcia regulaminu organizacyjnego Placówki Rodzinnej Nr 1 w Miękini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54" w:leader="none"/>
        </w:tabs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przyjęcia regulaminu organizacyjnego Placówki Rodzinnej Nr 2 w Głosce  </w:t>
      </w:r>
    </w:p>
    <w:p>
      <w:pPr>
        <w:pStyle w:val="Normal"/>
        <w:tabs>
          <w:tab w:val="clear" w:pos="708"/>
          <w:tab w:val="left" w:pos="1094" w:leader="none"/>
        </w:tabs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1094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Normal"/>
        <w:tabs>
          <w:tab w:val="clear" w:pos="708"/>
          <w:tab w:val="left" w:pos="1094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Cs w:val="29"/>
          <w:u w:val="single"/>
        </w:rPr>
      </w:pPr>
      <w:r>
        <w:rPr>
          <w:rFonts w:cs="Arial" w:ascii="Arial" w:hAnsi="Arial"/>
          <w:b/>
          <w:bCs/>
          <w:color w:val="000000"/>
          <w:szCs w:val="29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Cs w:val="29"/>
          <w:u w:val="single"/>
        </w:rPr>
      </w:pPr>
      <w:r>
        <w:rPr>
          <w:rFonts w:cs="Arial" w:ascii="Arial" w:hAnsi="Arial"/>
          <w:b/>
          <w:bCs/>
          <w:color w:val="000000"/>
          <w:szCs w:val="29"/>
          <w:u w:val="single"/>
        </w:rPr>
        <w:t>Ad. 5 / Zaopiniowanie projektów uchwał Rady Powiatu w sprawie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Cs w:val="29"/>
          <w:u w:val="single"/>
        </w:rPr>
      </w:pPr>
      <w:r>
        <w:rPr>
          <w:rFonts w:cs="Arial" w:ascii="Arial" w:hAnsi="Arial"/>
          <w:b/>
          <w:bCs/>
          <w:color w:val="000000"/>
          <w:szCs w:val="29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color w:val="000000"/>
          <w:szCs w:val="29"/>
          <w:u w:val="single"/>
        </w:rPr>
      </w:pPr>
      <w:r>
        <w:rPr>
          <w:rFonts w:cs="Arial" w:ascii="Arial" w:hAnsi="Arial"/>
          <w:color w:val="000000"/>
          <w:szCs w:val="29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Cs w:val="29"/>
          <w:u w:val="single"/>
        </w:rPr>
      </w:pPr>
      <w:r>
        <w:rPr>
          <w:rFonts w:cs="Arial" w:ascii="Arial" w:hAnsi="Arial"/>
          <w:color w:val="000000"/>
          <w:szCs w:val="29"/>
          <w:u w:val="single"/>
        </w:rPr>
        <w:t xml:space="preserve">zatwierdzenia rocznego sprawozdania z działalności Powiatowego </w:t>
      </w:r>
    </w:p>
    <w:p>
      <w:pPr>
        <w:pStyle w:val="Heading2"/>
        <w:tabs>
          <w:tab w:val="clear" w:pos="3600"/>
          <w:tab w:val="left" w:pos="1094" w:leader="none"/>
        </w:tabs>
        <w:ind w:left="0" w:right="0" w:hanging="0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Rzecznika Konsumentów za rok 2004 </w:t>
      </w:r>
    </w:p>
    <w:p>
      <w:pPr>
        <w:pStyle w:val="Normal"/>
        <w:tabs>
          <w:tab w:val="clear" w:pos="708"/>
          <w:tab w:val="left" w:pos="109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708"/>
          <w:tab w:val="left" w:pos="1094" w:leader="none"/>
        </w:tabs>
        <w:ind w:left="0" w:right="0" w:hanging="0"/>
        <w:rPr/>
      </w:pPr>
      <w:r>
        <w:rPr/>
        <w:t>Starosta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sprawozdanie jest bardzo szczegółowe. Dodał, że Rzecznik działa bardzo prężnie,  w tygodniu jest zawsze obsługiwanych kilka osób. 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rząd pozytywnie zaopiniował przedstawiony projekt uchwały.  </w:t>
      </w:r>
    </w:p>
    <w:p>
      <w:pPr>
        <w:pStyle w:val="Normal"/>
        <w:tabs>
          <w:tab w:val="clear" w:pos="708"/>
          <w:tab w:val="left" w:pos="10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4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Cs w:val="29"/>
          <w:u w:val="single"/>
        </w:rPr>
      </w:pPr>
      <w:r>
        <w:rPr>
          <w:rFonts w:cs="Arial" w:ascii="Arial" w:hAnsi="Arial"/>
          <w:color w:val="000000"/>
          <w:szCs w:val="29"/>
          <w:u w:val="single"/>
        </w:rPr>
        <w:t xml:space="preserve">przyjęcie rocznego sprawozdania Starosty Powiatu Średzkiego z działalności Komisji Bezpieczeństwa i Porządku w Środzie Śląskiej za 2004 rok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color w:val="000000"/>
          <w:szCs w:val="29"/>
          <w:u w:val="single"/>
        </w:rPr>
      </w:pPr>
      <w:r>
        <w:rPr>
          <w:rFonts w:cs="Arial" w:ascii="Arial" w:hAnsi="Arial"/>
          <w:color w:val="000000"/>
          <w:szCs w:val="29"/>
          <w:u w:val="single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rząd pozytywnie zaopiniował przedstawiony projekt uchwały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color w:val="000000"/>
          <w:szCs w:val="29"/>
          <w:u w:val="single"/>
        </w:rPr>
      </w:pPr>
      <w:r>
        <w:rPr>
          <w:rFonts w:cs="Arial" w:ascii="Arial" w:hAnsi="Arial"/>
          <w:color w:val="000000"/>
          <w:szCs w:val="29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color w:val="000000"/>
          <w:szCs w:val="29"/>
          <w:u w:val="single"/>
        </w:rPr>
      </w:pPr>
      <w:r>
        <w:rPr>
          <w:rFonts w:cs="Arial" w:ascii="Arial" w:hAnsi="Arial"/>
          <w:color w:val="000000"/>
          <w:szCs w:val="29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pacing w:val="2"/>
          <w:szCs w:val="29"/>
          <w:u w:val="single"/>
        </w:rPr>
      </w:pPr>
      <w:r>
        <w:rPr>
          <w:rFonts w:cs="Arial" w:ascii="Arial" w:hAnsi="Arial"/>
          <w:color w:val="000000"/>
          <w:spacing w:val="2"/>
          <w:szCs w:val="29"/>
          <w:u w:val="single"/>
        </w:rPr>
        <w:t>ustalenia miesięcznego wynagrodzenia dla Starosty Powiatu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color w:val="000000"/>
          <w:spacing w:val="2"/>
          <w:szCs w:val="29"/>
          <w:u w:val="single"/>
        </w:rPr>
      </w:pPr>
      <w:r>
        <w:rPr>
          <w:rFonts w:cs="Arial" w:ascii="Arial" w:hAnsi="Arial"/>
          <w:color w:val="000000"/>
          <w:spacing w:val="2"/>
          <w:szCs w:val="29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color w:val="000000"/>
          <w:spacing w:val="2"/>
          <w:szCs w:val="29"/>
          <w:u w:val="single"/>
        </w:rPr>
      </w:pPr>
      <w:r>
        <w:rPr>
          <w:rFonts w:cs="Arial" w:ascii="Arial" w:hAnsi="Arial"/>
          <w:color w:val="000000"/>
          <w:spacing w:val="2"/>
          <w:szCs w:val="29"/>
          <w:u w:val="single"/>
        </w:rPr>
      </w:r>
    </w:p>
    <w:p>
      <w:pPr>
        <w:pStyle w:val="Heading4"/>
        <w:ind w:left="0" w:right="0" w:hanging="0"/>
        <w:rPr/>
      </w:pPr>
      <w:r>
        <w:rPr/>
        <w:t xml:space="preserve">Sekretarz Powiatu </w:t>
      </w:r>
    </w:p>
    <w:p>
      <w:pPr>
        <w:pStyle w:val="WWTekstpodstawowy2"/>
        <w:rPr/>
      </w:pPr>
      <w:r>
        <w:rPr/>
        <w:t xml:space="preserve">Wyjaśnił, że zmiana wynagrodzenia została dokonana w oparciu rozporządzenie Rady Ministrów z dnia 22 lutego 2005 roku zmieniające rozporządzenie w sprawie zasad wynagradzania  i wymagań kwalifikacyjnych pracowników samorządowych zatrudnionych w urzędach gmin, starostwach powiatowych i urzędach marszałkowskich. Rozporządzenie to wprowadza m. in. zmiany poszczególnych składników wynagrodzenia Starosty. Przepisy te mają zastosowanie od 1 stycznia 2005 roku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color w:val="000000"/>
          <w:spacing w:val="2"/>
          <w:szCs w:val="29"/>
        </w:rPr>
      </w:pPr>
      <w:r>
        <w:rPr>
          <w:rFonts w:cs="Arial" w:ascii="Arial" w:hAnsi="Arial"/>
          <w:color w:val="000000"/>
          <w:spacing w:val="2"/>
          <w:szCs w:val="29"/>
        </w:rPr>
      </w:r>
    </w:p>
    <w:p>
      <w:pPr>
        <w:pStyle w:val="Normal"/>
        <w:tabs>
          <w:tab w:val="clear" w:pos="708"/>
          <w:tab w:val="left" w:pos="10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rząd pozytywnie zaopiniował przedstawiony projekt uchwały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pacing w:val="2"/>
          <w:szCs w:val="29"/>
        </w:rPr>
      </w:pPr>
      <w:r>
        <w:rPr>
          <w:rFonts w:cs="Arial" w:ascii="Arial" w:hAnsi="Arial"/>
          <w:b/>
          <w:bCs/>
          <w:color w:val="000000"/>
          <w:spacing w:val="2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pacing w:val="2"/>
          <w:szCs w:val="29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szCs w:val="29"/>
          <w:u w:val="single"/>
        </w:rPr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6 /  Rozpatrzenie  wniosków w sprawie: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4" w:leader="none"/>
        </w:tabs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liczenia od czynszu wartości nakładów inwestycyjnych poniesionych przez firmę „IMBIS”  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tabs>
          <w:tab w:val="clear" w:pos="708"/>
          <w:tab w:val="left" w:pos="1094" w:leader="none"/>
        </w:tabs>
        <w:ind w:left="0" w:right="0" w:hanging="0"/>
        <w:rPr/>
      </w:pPr>
      <w:r>
        <w:rPr/>
        <w:t>Wicestarosta</w:t>
      </w:r>
    </w:p>
    <w:p>
      <w:pPr>
        <w:pStyle w:val="WWTekstpodstawowy3"/>
        <w:tabs>
          <w:tab w:val="clear" w:pos="708"/>
          <w:tab w:val="left" w:pos="1094" w:leader="none"/>
        </w:tabs>
        <w:rPr/>
      </w:pPr>
      <w:r>
        <w:rPr/>
        <w:t>Powiedział, że roku ubiegłym Zarząd Powiatu wstępnie wyraził zgodę na remont pomieszczeń przeznaczonych na bar. Firma „IMBIS” miała przedstawić kosztorys, który miał być zweryfikowany przez Wydział Gospodarki Mieniem Powiatu. Zgodnie z protokołem odbioru nakładów inwestycyjno – ulepszeniowych związanych z adaptacją lokalu użytkowego zlokalizowanego w przyziemiu budynku Starostwa Wydział GMP uznał kwotę 10.023,75 zł. jako faktycznie poniesioną przez firmę „IMBIS”.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1094" w:leader="none"/>
        </w:tabs>
        <w:ind w:left="0" w:right="0" w:hanging="0"/>
        <w:rPr/>
      </w:pPr>
      <w:r>
        <w:rPr/>
        <w:t>Skarbnik Powiatu</w:t>
      </w:r>
    </w:p>
    <w:p>
      <w:pPr>
        <w:pStyle w:val="WWTekstpodstawowy3"/>
        <w:tabs>
          <w:tab w:val="clear" w:pos="708"/>
          <w:tab w:val="left" w:pos="1094" w:leader="none"/>
        </w:tabs>
        <w:rPr/>
      </w:pPr>
      <w:r>
        <w:rPr/>
        <w:t xml:space="preserve">Powiedziała, że firma „IMBIS” otrzymała dotację na remont z Powiatowego Urzędu Pracy i należy to odliczenie od czynszu nakładów inwestycyjno – ulepszeniowych pomniejszyć o otrzymaną dotację. 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tabs>
          <w:tab w:val="clear" w:pos="708"/>
          <w:tab w:val="left" w:pos="1094" w:leader="none"/>
        </w:tabs>
        <w:rPr/>
      </w:pPr>
      <w:r>
        <w:rPr/>
        <w:t>Zarząd Powiatu wyraził zgodę na odliczenie od czynszu wartości nakładów inwestycyjnych poniesionych przez firmę „IMBIS” pomniejszonych o uzyskaną dotacje z Powiatowego Urzędu Pracy.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4" w:leader="none"/>
        </w:tabs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kreślenia sposobu przyjmowania zabytków z badań archeologicznych do Muzeum Regionalnego w Środzie Śląskiej  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tabs>
          <w:tab w:val="clear" w:pos="708"/>
          <w:tab w:val="left" w:pos="1094" w:leader="none"/>
        </w:tabs>
        <w:ind w:left="0" w:right="0" w:hanging="0"/>
        <w:rPr/>
      </w:pPr>
      <w:r>
        <w:rPr/>
        <w:t>Starosta</w:t>
      </w:r>
    </w:p>
    <w:p>
      <w:pPr>
        <w:pStyle w:val="Normal"/>
        <w:tabs>
          <w:tab w:val="clear" w:pos="708"/>
          <w:tab w:val="left" w:pos="1454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czytał pismo Dyrektora Muzeum w sprawie określenia sposbu przyjmowania zabytków z badań archeologicznych do Muzeum Regionalnego w Środzie Śląskiej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 przychylił się do propozycji Dyrektora j.n.: 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0" w:right="0" w:hanging="0"/>
        <w:jc w:val="both"/>
        <w:rPr>
          <w:rFonts w:ascii="Arial" w:hAnsi="Arial" w:cs="Arial"/>
          <w:color w:val="000000"/>
          <w:spacing w:val="7"/>
          <w:szCs w:val="27"/>
        </w:rPr>
      </w:pPr>
      <w:r>
        <w:rPr>
          <w:rFonts w:cs="Arial" w:ascii="Arial" w:hAnsi="Arial"/>
          <w:color w:val="000000"/>
          <w:spacing w:val="7"/>
          <w:szCs w:val="27"/>
        </w:rPr>
        <w:t xml:space="preserve">a) w pierwszej kolejności przyjmowane będą wszystkie zabytki z badań prowadzonych przez Muzeum Regionalne,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0" w:right="0" w:hanging="0"/>
        <w:jc w:val="both"/>
        <w:rPr/>
      </w:pPr>
      <w:r>
        <w:rPr>
          <w:rFonts w:cs="Arial" w:ascii="Arial" w:hAnsi="Arial"/>
          <w:color w:val="000000"/>
          <w:szCs w:val="27"/>
        </w:rPr>
        <w:t>b)</w:t>
      </w:r>
      <w:r>
        <w:rPr>
          <w:rFonts w:cs="Arial" w:ascii="Arial" w:hAnsi="Arial"/>
          <w:color w:val="000000"/>
          <w:spacing w:val="7"/>
          <w:szCs w:val="27"/>
        </w:rPr>
        <w:t xml:space="preserve"> w drugiej kolejności przyjmowane będą </w:t>
      </w:r>
      <w:r>
        <w:rPr>
          <w:rFonts w:cs="Arial" w:ascii="Arial" w:hAnsi="Arial"/>
          <w:color w:val="000000"/>
          <w:spacing w:val="11"/>
          <w:szCs w:val="27"/>
        </w:rPr>
        <w:t xml:space="preserve">zabytki z badań prowadzonych przez firmy zewnętrzne z terenów Powiatu </w:t>
      </w:r>
      <w:r>
        <w:rPr>
          <w:rFonts w:cs="Arial" w:ascii="Arial" w:hAnsi="Arial"/>
          <w:color w:val="000000"/>
          <w:spacing w:val="4"/>
          <w:szCs w:val="27"/>
        </w:rPr>
        <w:t xml:space="preserve">Średzkiego i jego bezpośredniego sąsiedztwa, tzn. Powiatu Wołowskiego oraz </w:t>
      </w:r>
      <w:r>
        <w:rPr>
          <w:rFonts w:cs="Arial" w:ascii="Arial" w:hAnsi="Arial"/>
          <w:color w:val="000000"/>
          <w:spacing w:val="-2"/>
          <w:szCs w:val="27"/>
        </w:rPr>
        <w:t>gmin: Kąty Wrocławskie i Mietków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20" w:right="0" w:hanging="0"/>
        <w:jc w:val="both"/>
        <w:rPr/>
      </w:pPr>
      <w:r>
        <w:rPr>
          <w:rFonts w:cs="Arial" w:ascii="Arial" w:hAnsi="Arial"/>
          <w:color w:val="000000"/>
          <w:szCs w:val="27"/>
        </w:rPr>
        <w:t xml:space="preserve">c) </w:t>
      </w:r>
      <w:r>
        <w:rPr>
          <w:rFonts w:cs="Arial" w:ascii="Arial" w:hAnsi="Arial"/>
          <w:color w:val="000000"/>
          <w:spacing w:val="7"/>
          <w:szCs w:val="27"/>
        </w:rPr>
        <w:t xml:space="preserve">w trzeciej kolejności przyjmowane będą </w:t>
      </w:r>
      <w:r>
        <w:rPr>
          <w:rFonts w:cs="Arial" w:ascii="Arial" w:hAnsi="Arial"/>
          <w:color w:val="000000"/>
          <w:spacing w:val="-3"/>
          <w:szCs w:val="27"/>
        </w:rPr>
        <w:t xml:space="preserve">zabytki z badań prowadzonych przez firmy zewnętrzne spoza wyżej wymienionych </w:t>
      </w:r>
      <w:r>
        <w:rPr>
          <w:rFonts w:cs="Arial" w:ascii="Arial" w:hAnsi="Arial"/>
          <w:color w:val="000000"/>
          <w:spacing w:val="8"/>
          <w:szCs w:val="27"/>
        </w:rPr>
        <w:t xml:space="preserve">terenów pod warunkiem współpracy z Muzeum przy okazji wystaw i innych </w:t>
      </w:r>
      <w:r>
        <w:rPr>
          <w:rFonts w:cs="Arial" w:ascii="Arial" w:hAnsi="Arial"/>
          <w:color w:val="000000"/>
          <w:spacing w:val="-2"/>
          <w:szCs w:val="27"/>
        </w:rPr>
        <w:t>działań muzealnych, określonych szczegółowo przez dyrektora Muzeum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Cs w:val="27"/>
        </w:rPr>
      </w:pPr>
      <w:r>
        <w:rPr>
          <w:rFonts w:cs="Arial" w:ascii="Arial" w:hAnsi="Arial"/>
          <w:color w:val="000000"/>
          <w:spacing w:val="-2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7. Sprawy różne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ind w:left="0" w:right="0" w:hanging="0"/>
        <w:rPr>
          <w:rFonts w:cs="Times New Roman"/>
        </w:rPr>
      </w:pPr>
      <w:r>
        <w:rPr>
          <w:rFonts w:cs="Times New Roman"/>
        </w:rPr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ał członkom Zarządu oświadczenia o stanie majątkowym i poprosił, aby zostały one wypełnione i zostały zwrócone do Biura Rady w terminie do 30 kwietnia 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cs="Times New Roman"/>
        </w:rPr>
      </w:pPr>
      <w:r>
        <w:rPr>
          <w:rFonts w:cs="Times New Roman"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 członków Zarządu o wspólnym posiedzeniu Zgromadzenia Wspólników i Rady Nadzorczej w dniu 22 marca 2005 roku o godzinie 14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czerpaniem porządku obrad Przewodniczący Zarządu zamknął posiedzenie Za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tanisław Wicha.....(-)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. Józef Chabraszewski....(-)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. Leszek Gawliński......(-)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. Jan Staworowski.....(-)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5. Mariusz Żałobniak....(-)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6. Janina Gawlik.....(-)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094" w:leader="none"/>
        <w:tab w:val="left" w:pos="3600" w:leader="none"/>
      </w:tabs>
      <w:autoSpaceDE w:val="false"/>
      <w:jc w:val="both"/>
      <w:outlineLvl w:val="1"/>
    </w:pPr>
    <w:rPr>
      <w:rFonts w:ascii="Arial" w:hAnsi="Arial" w:cs="Arial"/>
      <w:color w:val="000000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094" w:leader="none"/>
      </w:tabs>
      <w:autoSpaceDE w:val="false"/>
      <w:jc w:val="both"/>
      <w:outlineLvl w:val="3"/>
    </w:pPr>
    <w:rPr>
      <w:rFonts w:ascii="Arial" w:hAnsi="Arial" w:cs="Arial"/>
      <w:b/>
      <w:bCs/>
      <w:color w:val="000000"/>
      <w:spacing w:val="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tabs>
        <w:tab w:val="clear" w:pos="708"/>
        <w:tab w:val="left" w:pos="1094" w:leader="none"/>
      </w:tabs>
      <w:autoSpaceDE w:val="false"/>
      <w:jc w:val="both"/>
    </w:pPr>
    <w:rPr>
      <w:rFonts w:ascii="Arial" w:hAnsi="Arial" w:cs="Arial"/>
      <w:color w:val="000000"/>
      <w:spacing w:val="2"/>
      <w:szCs w:val="29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30:00Z</dcterms:created>
  <dc:creator>Ania Klimkiewicz</dc:creator>
  <dc:description/>
  <dc:language>en-US</dc:language>
  <cp:lastModifiedBy/>
  <dcterms:modified xsi:type="dcterms:W3CDTF">2005-05-18T08:45:31Z</dcterms:modified>
  <cp:revision>6</cp:revision>
  <dc:subject/>
  <dc:title>Protokół  Nr 73/2005</dc:title>
</cp:coreProperties>
</file>