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/>
        <w:rPr>
          <w:rFonts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xx" w:bidi="zxx"/>
        </w:rPr>
        <w:t>Protokół Nr 91/2005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z posiedzenia Zarządu Powiatu w Środzie Śląskiej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odbytego w dniu 27 września 2005 r. o godz. 15.15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w Starostwie Powiatowym przy ul. Wrocławskiej 2 w Środzie Śląskiej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zxx"/>
        </w:rPr>
        <w:t>Obec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tanisław Wicha –  Przewodniczący Zarządu Powiatu, Starosta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ózef Chabraszewski – Wicestarosta Pow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Leszek Gawliński – członek Zarzą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an Staworowski – członek Zarządu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Janina Gawlik – Skarbnik Powi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Mariusz Żałobniak – Sekretarz Powiatu</w:t>
      </w:r>
    </w:p>
    <w:p>
      <w:pPr>
        <w:pStyle w:val="Normal"/>
        <w:spacing w:lineRule="atLeast" w:line="200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single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zxx"/>
        </w:rPr>
        <w:t>Porządek po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twarcie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rzyjęcie protokołu Nr 90/2005 z posiedzenia Zarządu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Podjęcie uchwały Zarządu Powiatu w Środzie Śląskiej w sprawie zmian w budżecie Powiatu Średzkiego na rok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opiniowanie uchwały Rady Powiatu w Środzie Śląskiej w sprawie zmian w budżecie Powiatu Średzkiego na rok 20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rawa dalszego kierownictwa PZOZ-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Rozpatrzenie wniosku Dyrektora Zespołu Szkół Rolniczych w sprawie pomocy finan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620" w:leader="none"/>
        </w:tabs>
        <w:spacing w:lineRule="atLeast" w:line="200"/>
        <w:ind w:left="0" w:right="0" w:hanging="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prawy różne.</w:t>
      </w:r>
    </w:p>
    <w:p>
      <w:pPr>
        <w:pStyle w:val="Normal"/>
        <w:spacing w:lineRule="atLeast" w:line="200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ar-SA"/>
        </w:rPr>
      </w:r>
    </w:p>
    <w:p>
      <w:pPr>
        <w:pStyle w:val="TextBody"/>
        <w:spacing w:lineRule="atLeast" w:line="200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  <w:t>Ad. 2/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Przyjęcie porządku posiedzenia.</w:t>
      </w:r>
    </w:p>
    <w:p>
      <w:pPr>
        <w:pStyle w:val="TextBody"/>
        <w:spacing w:lineRule="atLeast" w:line="2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rzewodniczący Zarząd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przywitał gości na posiedzeniu członków Zarządu, a następnie zawnioskował o wprowadzenie do porządku obrad 6 uchwał, dotyczących Niepublicznego Zakładu Opieki Zdrowotnej Średzkie Centrum Medyczne w Środzie Śląski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miany uchwały nr 265/2004 z dnia 30 marca 2004 r., dotyczącej określenia minimalnych miesięcznych stawek netto czynszu najmu lokali użytkowych i dzierżawy grun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miany uchwały nr 422/2004 z dnia 31 sierpnia 2004 r., dotyczącej wyrażenia zgody na użyczenie Niepublicznemu Zakładowi Opieki Zdrowotnej „Średzkie Centrum Medyczne” nieruchomości gruntowej, zabudowanej, stanowiącej własność Powiatu Średzkiego, położonej w Środzie Śląskiej przy ul. Kolejowej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ddania w dzierżawę Niepublicznemu Zakładowi Opieki Zdrowotnej „Średzkie Centrum Medyczne” nieruchomości gruntowej, zabudowanej, położonej w Środzie Śląskiej przy ul. Kolejowej 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miany uchwały nr 494/2004 z dnia 4 października 2004 r., dotyczącej użyczenia Niepublicznemu Zakładowi Opieki Zdrowotnej Średzkie Centrum Medyczne części nieruchomości gruntowej, zabudowanej, stanowiącej własność Powiatu Średzkiego, położonej w Środzie Śląskiej przy ul. Kilińskiego 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oddania w dzierżawę Niepublicznemu Zakładowi Opieki Zdrowotnej „Średzkie Centrum Medyczne” części nieruchomości gruntowej, zabudowanej, położonej w Środzie Śląskiej przy ul. Kilińskiego 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miany uchwały nr 491/2004 z dnia 4 października 2004 r., dotyczącej użyczenia Niepublicznemu Zakładowi Opieki Zdrowotnej Średzkie Centrum Medyczne w Środzie Śląskiej rzeczy ruchomych stanowiących własność Powiatu Średz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 xml:space="preserve">oddania w najem Niepublicznemu Zakładowi Opieki Zdrowotnej Średzkie Centrum Medyczne w Środzie Śląskiej, rzeczy ruchomych stanowiących własność Powiatu Średzkiego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>Powyższe uchwały dotyczą zmiany podstawy prawnej korzystania przez NZOZ z nieruchomości i ruchomości Powiatu Średzkiego – zmiany z użyczenia na dzierżawę lub najem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jednogłośnie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 xml:space="preserve"> przyjęli porządek posiedzenia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Ad. 3/ Przyjęcie protokołu Nr 90/2005 z posiedzenia Zarządu Powiatu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2"/>
          <w:szCs w:val="22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2"/>
          <w:szCs w:val="22"/>
          <w:lang w:val="zxx" w:eastAsia="zxx" w:bidi="zxx"/>
        </w:rPr>
        <w:t xml:space="preserve"> przyjęli protokół z ostatniego posiedzenia Zarządu Powiatu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 w:val="false"/>
          <w:b w:val="false"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Ad. 4/ Podjęcie uchwały Zarządu Powiatu w Środzie Śląskiej w sprawie: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620" w:leader="none"/>
        </w:tabs>
        <w:spacing w:lineRule="atLeast" w:line="200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zmian w budżecie Powiatu Średzkiego na rok 2005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lineRule="atLeast" w:line="200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omówiła zmiany w budżecie. Poinformowała, że kwotę z inwestycji w wysokości 655 tys.zł przesuwamy na zabezpieczenie remontów. Na remonty przeznacza się 500 tys.zł. Na inwestycje pozostaje kwota 188 tys.zł. z 700 tys.zł, z czego wydano środki na projekt na remont drogi Ciechów – Jenkowice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 xml:space="preserve">Za podjęciem w/w uchwały członkowie Zarządu głosowal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jednogłośnie.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miany uchwały nr 265/2004 z dnia 30 marca 2004 r., dotyczącej określenia minimalnych miesięcznych stawek netto czynszu najmu lokali użytkowych i dzierżawy gruntu</w:t>
      </w:r>
    </w:p>
    <w:p>
      <w:pPr>
        <w:pStyle w:val="Normal"/>
        <w:spacing w:lineRule="atLeast" w:line="20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 podjęciem w/w uchwały członkowie Zarządu głosowali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jednogłośnie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miany uchwały nr 422/2004 z dnia 31 sierpnia 2004 r., dotyczącej wyrażenia zgody na użyczenie Niepublicznemu Zakładowi Opieki Zdrowotnej „Średzkie Centrum Medyczne” nieruchomości gruntowej, zabudowanej, stanowiącej własność Powiatu Średzkiego, położonej w Środzie Śląskiej przy ul. Kolejowej 16</w:t>
      </w:r>
    </w:p>
    <w:p>
      <w:pPr>
        <w:pStyle w:val="Normal"/>
        <w:spacing w:lineRule="atLeast" w:line="20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zxx"/>
        </w:rPr>
        <w:t xml:space="preserve">Za podjęciem w/w uchwały członkowie Zarządu głosowal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jednogłośnie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oddania w dzierżawę Niepublicznemu Zakładowi Opieki Zdrowotnej „Średzkie Centrum Medyczne” nieruchomości gruntowej, zabudowanej, położonej w Środzie Śląskiej przy ul. Kolejowej 16</w:t>
      </w:r>
    </w:p>
    <w:p>
      <w:pPr>
        <w:pStyle w:val="Normal"/>
        <w:spacing w:lineRule="atLeast" w:line="20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 podjęciem w/w uchwały członkowie Zarządu głosowali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jednogłośnie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miany uchwały nr 494/2004 z dnia 4 października 2004 r., dotyczącej użyczenia Niepublicznemu Zakładowi Opieki Zdrowotnej Średzkie Centrum Medyczne części nieruchomości gruntowej, zabudowanej, stanowiącej własność Powiatu Średzkiego, położonej w Środzie Śląskiej przy ul. Kilińskiego 30</w:t>
      </w:r>
    </w:p>
    <w:p>
      <w:pPr>
        <w:pStyle w:val="Normal"/>
        <w:spacing w:lineRule="atLeast" w:line="20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Za podjęciem w/w uchwały członkowie Zarządu głosowali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jednogłośnie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oddania w dzierżawę Niepublicznemu Zakładowi Opieki Zdrowotnej „Średzkie Centrum Medyczne” części nieruchomości gruntowej, zabudowanej, położonej w Środzie Śląskiej przy ul. Kilińskiego 30</w:t>
      </w:r>
    </w:p>
    <w:p>
      <w:pPr>
        <w:pStyle w:val="Normal"/>
        <w:spacing w:lineRule="atLeast" w:line="20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2"/>
          <w:szCs w:val="22"/>
          <w:lang w:val="pl-PL" w:eastAsia="zxx" w:bidi="zxx"/>
        </w:rPr>
        <w:t xml:space="preserve">Za podjęciem w/w uchwały członkowie Zarządu głosowal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jednogłośnie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zmiany uchwały nr 491/2004 z dnia 4 października 2004 r., dotyczącej użyczenia Niepublicznemu Zakładowi Opieki Zdrowotnej Średzkie Centrum Medyczne w Środzie Śląskiej rzeczy ruchomych stanowiących własność Powiatu Średzkiego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 podjęciem uchwały członkowie Zarządu głosowal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jednogłośni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/>
        <w:ind w:left="36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oddania w najem Niepublicznemu Zakładowi Opieki Zdrowotnej Średzkie Centrum Medyczne w Środzie Śląskiej, rzeczy ruchomych stanowiących własność Powiatu Średzkiego </w:t>
      </w:r>
    </w:p>
    <w:p>
      <w:pPr>
        <w:pStyle w:val="Normal"/>
        <w:spacing w:lineRule="atLeast" w:line="200"/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Cs/>
          <w:color w:val="auto"/>
          <w:sz w:val="22"/>
          <w:szCs w:val="22"/>
          <w:lang w:val="pl-PL" w:eastAsia="zxx" w:bidi="zxx"/>
        </w:rPr>
        <w:t xml:space="preserve">Za podjęciem w/w uchwały członkowie Zarządu głosowali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jednogłośnie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Ad. 5/ Zaopiniowanie uchwały Rady Powiatu w Środzie Śląskiej w sprawie zmian w budżecie Powiatu Średzkiego na rok 2005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mówiła zmiany w budżecie. Poinformowała, że zwiększył się dochód, wynikający z umowy zawartej z Ministerstwem Polityki Społecznej o kwotę 237 680 zł na remont budynku na prowadzenie Wielofunkcyjnej Placówki Opiekuńczo - Wychowawczej. Wprowadzono 600 zł darowizn na Komendę Powiatową Straży Pożarnej na turniej oraz kwotę 1214 zł – środki uzyskane przez KPSP na ubezpieczenie. Zmieniamy również limit wydatków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pozytywnie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zaopiniowali uchwałę Rady Powiatu w Środzie Śląskiej w sprawie zmian w budżecie Powiatu Średzkiego na rok 2005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Ad. 6/ Sprawa dalszego kierownictwa PZOZ-u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rzewodniczący Zarząd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proponował ogłoszenie konkursu w miesiącu październiku na dyrektora PZOZ. Wyraził nadzieję, że konkurs ten rozstrzygnie się do końca br. Na czas rozstrzygnięcia konkursu zaproponował oddelegowanie Pani J. Klimkiewicz z Powiatowego Urzędu Pracy w Środzie Śląskiej na okres od 10.10.05 do 31.12.05 r. do pracy w PZOZ w Środzie Śląskiej. Okres ten można będzie ewentualnie skrócić. Pani B. Waśniewska będzie pełniła przez ten okres funkcję p.o. dyrektora PUP w Środzie Śląskiej. Następnie zaproponował spotkanie w przyszłym tygodniu, celem omówienia warunków konkursowych. Konieczne będzie zastanowienie się nad składem Komisji Konkursowej.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Ad. 7/ Rozpatrzenie wniosku Dyrektora Zespołu Szkół Rolniczych w sprawie pomocy finansowej.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 xml:space="preserve">Przewodniczący Zarządu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powiedział, że proponowana kwota dofinansowania wynosi </w:t>
      </w:r>
    </w:p>
    <w:p>
      <w:pPr>
        <w:pStyle w:val="Normal"/>
        <w:spacing w:lineRule="atLeast" w:line="20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1200 zł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Skarbnik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dodała, że kwota ta będzie wydatkowana z Powiatowego Funduszu Ochrony Środowiska.</w:t>
      </w:r>
    </w:p>
    <w:p>
      <w:pPr>
        <w:pStyle w:val="Normal"/>
        <w:spacing w:lineRule="atLeast" w:line="200"/>
        <w:rPr>
          <w:rFonts w:ascii="Arial" w:hAnsi="Arial" w:eastAsia="Times New Roman" w:cs="Arial"/>
          <w:color w:val="auto"/>
          <w:sz w:val="22"/>
          <w:szCs w:val="22"/>
          <w:lang w:val="zxx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zxx" w:eastAsia="zxx" w:bidi="ar-SA"/>
        </w:rPr>
      </w:r>
    </w:p>
    <w:p>
      <w:pPr>
        <w:pStyle w:val="Tekstpodstawowy2"/>
        <w:spacing w:lineRule="atLeast" w:line="200"/>
        <w:rPr/>
      </w:pPr>
      <w:r>
        <w:rPr>
          <w:rFonts w:eastAsia="Times New Roman" w:cs="Arial"/>
          <w:color w:val="auto"/>
          <w:sz w:val="22"/>
          <w:szCs w:val="22"/>
          <w:lang w:val="zxx" w:eastAsia="zxx" w:bidi="ar-SA"/>
        </w:rPr>
        <w:t xml:space="preserve">Członkowie Zarządu </w:t>
      </w:r>
      <w:r>
        <w:rPr>
          <w:rFonts w:eastAsia="Times New Roman" w:cs="Arial"/>
          <w:b/>
          <w:bCs/>
          <w:color w:val="auto"/>
          <w:sz w:val="22"/>
          <w:szCs w:val="22"/>
          <w:lang w:val="zxx" w:eastAsia="zxx" w:bidi="ar-SA"/>
        </w:rPr>
        <w:t>jednogłośnie</w:t>
      </w:r>
      <w:r>
        <w:rPr>
          <w:rFonts w:eastAsia="Times New Roman" w:cs="Arial"/>
          <w:color w:val="auto"/>
          <w:sz w:val="22"/>
          <w:szCs w:val="22"/>
          <w:lang w:val="zxx" w:eastAsia="zxx" w:bidi="ar-SA"/>
        </w:rPr>
        <w:t xml:space="preserve"> zgodzili się z propozycją Przewodniczącego Zarządu. </w:t>
      </w:r>
    </w:p>
    <w:p>
      <w:pPr>
        <w:pStyle w:val="Tekstpodstawowy2"/>
        <w:spacing w:lineRule="atLeast" w:line="200"/>
        <w:rPr>
          <w:rFonts w:eastAsia="Times New Roman" w:cs="Arial"/>
          <w:color w:val="auto"/>
          <w:sz w:val="22"/>
          <w:szCs w:val="22"/>
          <w:lang w:val="zxx" w:eastAsia="zxx" w:bidi="ar-SA"/>
        </w:rPr>
      </w:pPr>
      <w:r>
        <w:rPr>
          <w:rFonts w:eastAsia="Times New Roman" w:cs="Arial"/>
          <w:color w:val="auto"/>
          <w:sz w:val="22"/>
          <w:szCs w:val="22"/>
          <w:lang w:val="zxx" w:eastAsia="zxx" w:bidi="ar-SA"/>
        </w:rPr>
      </w:r>
    </w:p>
    <w:p>
      <w:pPr>
        <w:pStyle w:val="Tekstpodstawowy2"/>
        <w:spacing w:lineRule="atLeast" w:line="200"/>
        <w:rPr>
          <w:rFonts w:eastAsia="Times New Roman" w:cs="Arial"/>
          <w:color w:val="auto"/>
          <w:sz w:val="22"/>
          <w:szCs w:val="22"/>
          <w:lang w:val="zxx" w:eastAsia="zxx" w:bidi="ar-SA"/>
        </w:rPr>
      </w:pPr>
      <w:r>
        <w:rPr>
          <w:rFonts w:eastAsia="Times New Roman" w:cs="Arial"/>
          <w:color w:val="auto"/>
          <w:sz w:val="22"/>
          <w:szCs w:val="22"/>
          <w:lang w:val="zxx" w:eastAsia="zxx" w:bidi="ar-SA"/>
        </w:rPr>
      </w:r>
    </w:p>
    <w:p>
      <w:pPr>
        <w:pStyle w:val="TextBody"/>
        <w:spacing w:lineRule="atLeast" w:line="200"/>
        <w:rPr>
          <w:rFonts w:ascii="Arial" w:hAnsi="Arial" w:eastAsia="Lucida Sans Unicode" w:cs="Arial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Wobec zrealizowanego porządku posiedzenia Przewodniczący Zarządu zamknął posiedzenie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Protokołowała:</w:t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Wioletta Bartkiewicz</w:t>
      </w:r>
    </w:p>
    <w:p>
      <w:pPr>
        <w:pStyle w:val="Normal"/>
        <w:spacing w:lineRule="atLeast" w:line="200"/>
        <w:ind w:left="4248" w:right="0" w:firstLine="708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>Podpisy:</w:t>
      </w:r>
    </w:p>
    <w:p>
      <w:pPr>
        <w:pStyle w:val="Normal"/>
        <w:spacing w:lineRule="atLeast" w:line="200"/>
        <w:ind w:left="4248" w:right="0" w:firstLine="708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ab/>
        <w:tab/>
        <w:tab/>
        <w:t xml:space="preserve">    </w:t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.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Stanisław Wicha</w:t>
        <w:tab/>
        <w:t>...............(-)..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ab/>
        <w:tab/>
        <w:t>2. Józef Chabraszewski ..........(-)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 xml:space="preserve"> </w:t>
        <w:tab/>
        <w:tab/>
        <w:t>3.  Leszek Gawliński  .........(-)....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 xml:space="preserve">            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>4. Jan Staworowski ..........(-)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ab/>
        <w:tab/>
        <w:tab/>
        <w:t xml:space="preserve">                   </w:t>
        <w:tab/>
        <w:t>5. Janina Gawlik ................(-)......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zxx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ab/>
        <w:t>6. Mariusz Żałobniak ..........(-)........................</w:t>
      </w:r>
    </w:p>
    <w:p>
      <w:pPr>
        <w:pStyle w:val="Normal"/>
        <w:spacing w:lineRule="atLeast" w:line="200"/>
        <w:rPr>
          <w:rFonts w:ascii="Arial" w:hAnsi="Arial" w:eastAsia="Times New Roman" w:cs="Arial"/>
          <w:color w:val="auto"/>
          <w:sz w:val="22"/>
          <w:szCs w:val="22"/>
          <w:lang w:val="zxx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zxx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eastAsia="Lucida Sans Unicode" w:cs="Tahoma"/>
      <w:b/>
      <w:color w:val="000000"/>
      <w:sz w:val="28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16:00Z</dcterms:created>
  <dc:creator>Agnieszka Koziarska</dc:creator>
  <dc:description/>
  <dc:language>en-US</dc:language>
  <cp:lastModifiedBy/>
  <cp:lastPrinted>2005-12-21T10:23:00Z</cp:lastPrinted>
  <dcterms:modified xsi:type="dcterms:W3CDTF">2005-12-15T10:00:36Z</dcterms:modified>
  <cp:revision>37</cp:revision>
  <dc:subject/>
  <dc:title/>
</cp:coreProperties>
</file>