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  Nr 77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Średz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16 maj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godz. 14.00 w Starostwie Powiatow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nisław Wicha - Przewodniczący Zarząd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Józef Chabraszewski – Wicestaros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zek Gawliński – członek Zarząd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n Staworowski - członek Zarzą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usz Żałobniak – Sekretarz Powiat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ina Gawlik - Skarbnik Powiat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witał przybyłych na posiedzenie członków Zarządu, a następnie  odczytał proponowany porządek posiedzenia j.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twarcie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jęcie porządku posie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zyjęcie protokołu Nr 76/2005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 Zaopiniowanie projektu uchwały Rady Powiatu w sprawie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określenia zadań, na które przeznaczone zostaną środki Państwowego Funduszu Rehabilitacji Osób Niepełnosprawnych w 2005 roku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tworzenia Policealnej Szkoły Zawodowej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łączenia Policealnej Szkoły  Zawodowej do Zespołu Szkół Rolniczych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tworzenia Szkoły Policealnej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włączenia Szkoły Policealnej do zespołu Szkół Ponadgimnazjalnych.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5. Podjęcie uchwał Zarządu Powiatu w sprawie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odjęcia rokowań na sprzedaż lokalu użytkowego położonego w Środzie Śląskiej przy ul. Strzeleckiej ¾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użyczenia na rzecz Dolnośląskiego Stowarzyszenia Pomocy Dzieciom i Młodzieży z Mózgowym Porażeniem Dziecięcym „OSTOJA” pomieszczenia  piwnicznego w budynku byłego bloku B Szpitala Powiatowego oraz części działki oznaczonej geodezyjnie nr 27/9, AM – 18 położonej w Środzie Śląskiej przy ul. Kilińskiego 3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rzedstawienie informacji w spraw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dur wyrażenia zgody na zajęcie nieruchomości na cele inwestycyjne i odpłatności z tego tytuł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u PZOZ o pomoc w przeprowadzeniu remontu punktu poboru krwi w przychodni zdrowia przy ul. Konstytucji 3-go Maja 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Sekretarz Powiatu </w:t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prowadził do porządku posiedzenia projekt uchwały Rady  Powiatu w sprawie zmiany uchwały Nr XXX200/2005 Rady Powiatu w Środzie Śląskiej z dnia 25 lutego 2005 roku w sprawie określenia wysokości stawek i szczegółowych warunków przyznawania dodatków: za wysługę lat, motywacyjnego, funkcyjnego, za warunki pracy oraz wysokość i warunki wypłacania innych składników wynagrodzenia wynikających ze stosunku pracy, szczegółowego sposobu obliczania wynagrodzenia za godziny ponadwymiarowe i godziny doraźnych zastępstw oraz nagród dla nauczycieli oraz wniosek Komisji Rewizyjnej dotyczący sprawy dojścia do lokalu mieszkalnego do pani Grety Wolańskiej – Durda zamieszkałej w Rakoszycach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porządku posiedzenia wraz z wprowadzonymi zmianami członkowie Zarządu głosowali jednogłoś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Ad. 3/ Przyjęcie protokołu Nr 76/200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został podpisany przez wszystkich członków Zarządu obecnych na posiedzeni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Ad. 4 / Zaopiniowanie projektu uchwały Rady Powiatu w sprawie:</w:t>
      </w:r>
    </w:p>
    <w:p>
      <w:pPr>
        <w:pStyle w:val="TextBody"/>
        <w:spacing w:lineRule="auto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określenia zadań, na które przeznaczone zostaną środki Państwowego Funduszu Rehabilitacji Osób Niepełnosprawnych w 2005 roku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arost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wiedział, że zgodnie ze złożonymi wnioskami do PCPR – u proponuje się zwiększenie środków na  turnusy rehabilitacyjne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la dorosłych o kwotę 6.150 zł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la dzieci o kwotę 13.200 zł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nadto proponuje się zmniejszenie środków (na podstawie złożonych wniosków) na zadanie :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sprzęt rehabilitacyjny , przedmioty ortopedyczne i środki pomocnicze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la dzieci o kwotę 5.000 zł.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la dorosłych bez zmian w stosunku do roku ubiegłego – 70.000 zł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ofinansowanie sportu, kultury, rekreacji i turystyki osób niepełnosprawnych: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dla dzieci o kwotę 5.100 zł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la dorosłych o kwotę 9.250 zł.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Środki finansowe na usuwanie barier architektonicznych, w komunikowaniu się i technicznych pozostają bez zmian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e względu na brak złożonych wniosków przez pracodawców na dostosowanie stanowisk pracy, finansowania szkoleń nie planuje się środków na zadania z zakresu rehabilitacji zawodowej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Dodał, że najwięcej wniosków składanych jest przez mieszkańców gminy Kostomłoty i Miękinia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 przyjęciem projektu uchwały członkowie Zarządu głosowali jednogłośnie.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utworzenia Policealnej Szkoły Zawodowej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kretarz Powiat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wiedział, że utworzenie Policealnej Szkoły Zawodowej jest realizacją wdrożenia III etapu  reformy systemu edukacji. Powołana uchwałą szkoła umożliwiać będzie zdobycie kwalifikacji zawodowych w zawodzie technik informatyk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ojekt uchwały  uzyskał pozytywną opinię Powiatowej Rady Zatrudnienia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 przyjęciem projektu uchwały członkowie Zarządu głosowali jednogłośnie.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włączenia Policealnej Szkoły  Zawodowej do Zespołu Szkół Rolniczych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kretarz Powiatu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sz w:val="24"/>
        </w:rPr>
        <w:t>Utworzona Policealna Szkoła Zawodowa z dniem 1 września 2005 roku zostanie włączona do Zespołu Szkół  Rolniczych w Środzie Śląskiej przy ul. Św. Andrzeja 4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 przyjęciem projektu uchwały członkowie Zarządu głosowali jednogłośnie.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utworzenia Szkoły Policealnej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kretarz Powiat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wiedział, że utworzenie szkoły policealnej jest realizacją wdrożenia III etapu  reformy systemu edukacji. Powołana uchwałą szkoła umożliwiać będzie zdobycie kwalifikacji zawodowych w zawodzie technik rachunkowości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Projekt uchwały  uzyskał pozytywną opinię Powiatowej Rady Zatrudnienia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 przyjęciem projektu uchwały członkowie Zarządu głosowali jednogłośnie.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włączenia Szkoły Policealnej do zespołu Szkół Ponadgimnazjalnych.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Sekretarz Powiatu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Utworzona Policealna Szkoła Zawodowa z dniem 1 września 2005 roku zostanie włączona do Zespołu Szkół  Ponadgimnazjalnych  w Środzie Śląskiej przy ul. Wrocławskiej 12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 przyjęciem projektu uchwały członkowie Zarządu głosowali jednogłośnie.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 w:val="false"/>
          <w:bCs/>
          <w:sz w:val="24"/>
          <w:u w:val="single"/>
        </w:rPr>
        <w:t xml:space="preserve">zmiany uchwały Nr XXX200/2005 Rady Powiatu w Środzie Śląskiej z dnia 25 lutego 2005 roku w sprawie określenia wysokości stawek i szczegółowych warunków przyznawania dodatków: za wysługę lat, motywacyjnego, funkcyjnego, za warunki pracy oraz wysokość i warunki wypłacania innych składników wynagrodzenia wynikających ze stosunku pracy, szczegółowego sposobu obliczania wynagrodzenia za godziny ponadwymiarowe i godziny doraźnych zastępstw oraz nagród dla nauczycieli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/>
          <w:b w:val="false"/>
          <w:bCs w:val="false"/>
          <w:sz w:val="24"/>
          <w:u w:val="single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Sekretarz Powiatu </w:t>
      </w:r>
    </w:p>
    <w:p>
      <w:pPr>
        <w:pStyle w:val="Tekstpodstawowy2"/>
        <w:rPr/>
      </w:pPr>
      <w:r>
        <w:rPr/>
        <w:t xml:space="preserve">Wyjaśnił, że Wojewoda Dolnośląski w skardze do Wojewódzkiego Sądu Administracyjnego zakwestionował § 4 ust4, § 12 ust. 3, § 16 ust.1, § 20 ust. 2, § 21 ust. 2, § 24 ust.3, które teraz zostały skreślone w/w uchwale. Następnie wyjaśnił czego dotyczą kwestionowane zapisy uchwały Rady Powiatu i jaka argumentację przedstawił Wojewoda w swojej skardze. Część argumentacji Wojewody jest dyskusyjna, nie mniej jednak ze względu na podobne zastrzeżenia Wojewody zgłoszone wobec innych samorządów w zakresie regulaminów wynagradzania nauczycieli proponuję uwzględnienie tych zastrzeżeń poprzez zmianę naszego regulaminu wynagradzania nauczyciel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 przyjęciem projektu uchwały członkowie Zarządu głosowali jednogłośnie.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Ad. 5 /  Podjęcie uchwał Zarządu Powiatu w sprawie:</w:t>
      </w:r>
    </w:p>
    <w:p>
      <w:pPr>
        <w:pStyle w:val="TextBody"/>
        <w:spacing w:lineRule="auto" w:line="240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podjęcia rokowań na sprzedaż lokalu użytkowego położonego w Środzie Śląskiej przy ul. Strzeleckiej ¾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arosta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wiedział, że ze względu na negatywne wyniki przetargu w dwóch rokowaniach  należałoby podjąć kolejne rokowania w sprawie sprzedaży tego lokalu i zaproponował aby obniżyć cenę wywoławczą do kwoty 119.000 zł. Zaproponował  aby termin zakończenia rokowań nastąpił  do dnia  30.09.2005 r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 przyjęciem uchwały członkowie Zarządu głosowali jednogłośnie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  <w:t xml:space="preserve">użyczenia na rzecz Dolnośląskiego Stowarzyszenia Pomocy Dzieciom i Młodzieży z Mózgowym Porażeniem Dziecięcym „OSTOJA” pomieszczenia  piwnicznego w budynku byłego bloku B Szpitala Powiatowego oraz części działki oznaczonej geodezyjnie nr 27/9, AM – 18 położonej w Środzie Śląskiej przy ul. Kilińskiego 30. 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TextBody"/>
        <w:spacing w:lineRule="auto" w:line="24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tarosta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 w:val="false"/>
          <w:bCs/>
          <w:sz w:val="24"/>
        </w:rPr>
        <w:t>Powiedział, że proponowane  pomieszczenie piwniczne jest  o powierzchni użytkowej 34,51 m</w:t>
      </w:r>
      <w:r>
        <w:rPr>
          <w:rFonts w:cs="Arial" w:ascii="Arial" w:hAnsi="Arial"/>
          <w:b w:val="false"/>
          <w:bCs/>
          <w:sz w:val="24"/>
          <w:vertAlign w:val="superscript"/>
        </w:rPr>
        <w:t>2</w:t>
      </w:r>
      <w:r>
        <w:rPr>
          <w:rFonts w:cs="Arial" w:ascii="Arial" w:hAnsi="Arial"/>
          <w:b w:val="false"/>
          <w:bCs/>
          <w:sz w:val="24"/>
        </w:rPr>
        <w:t>, a część działki oznaczonej geodezyjnie nr 27/9, AM-18, ma  powierzchnię 4609 m</w:t>
      </w:r>
      <w:r>
        <w:rPr>
          <w:rFonts w:cs="Arial" w:ascii="Arial" w:hAnsi="Arial"/>
          <w:b w:val="false"/>
          <w:bCs/>
          <w:sz w:val="24"/>
          <w:vertAlign w:val="superscript"/>
        </w:rPr>
        <w:t>2</w:t>
      </w:r>
      <w:r>
        <w:rPr>
          <w:rFonts w:cs="Arial" w:ascii="Arial" w:hAnsi="Arial"/>
          <w:b w:val="false"/>
          <w:bCs/>
          <w:sz w:val="24"/>
        </w:rPr>
        <w:t>. Zaproponował użyczenie  od dnia 16 maja 2005 roku do dnia 30 kwietnia 2008 roku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a przyjęciem uchwały członkowie Zarządu głosowali jednogłośnie.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 6 / Przedstawienie informacji w sprawie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rocedur wyrażenia zgody na zajęcie nieruchomości na cele inwestycyjne i odpłatności z tego tytułu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/>
        <w:t xml:space="preserve">Sekretarz Powia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czytał informację przygotowaną przez  pracownika Wydziału GMP Starostwa Powiatowego, która stanowi załącznik nr 1 do protokoł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dział, że w każdej gminie są stosowane  różne staw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Starost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dział, że trzeba ustalić jednolitą  stawk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Radny Gawliński  </w:t>
      </w:r>
    </w:p>
    <w:p>
      <w:pPr>
        <w:pStyle w:val="Tekstpodstawowy2"/>
        <w:rPr/>
      </w:pPr>
      <w:r>
        <w:rPr/>
        <w:t xml:space="preserve">Powiedział, że nie może być taka sama stawka dla Środy Śląskiej i małych wiosek z terenu Powiatu Średzki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wiedział, że trzeba uzyskać dokładną informację co do wysokości stawek stosowanych przez gminy i w oparciu o tę informację ustalić odrębną stawkę stosowaną  w mieście Środa Śląska, odrębną dla terenów poza miejskich.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rPr/>
      </w:pPr>
      <w:r>
        <w:rPr/>
        <w:t>Zarząd Powiatu przyjął stanowisko przedstawione przez Starostę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</w:rPr>
        <w:t xml:space="preserve">wniosku PZOZ o pomoc w przeprowadzeniu remontu punktu poboru krwi w przychodni zdrowia przy ul. Konstytucji 3-go Maja 7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rPr/>
      </w:pPr>
      <w:r>
        <w:rPr/>
        <w:t xml:space="preserve">Sekretarz Powia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czytał informację przygotowaną przez  pracownika Wydziału GMP Starostwa Powiatowego, która stanowi załącznik nr 2 do protokołu.</w:t>
      </w:r>
    </w:p>
    <w:p>
      <w:pPr>
        <w:pStyle w:val="Tekstpodstawowy3"/>
        <w:rPr/>
      </w:pPr>
      <w:r>
        <w:rPr>
          <w:rFonts w:cs="Arial"/>
        </w:rPr>
        <w:t>Powiedział, że zgodnie z trójstronną umową z 2003 roku w kosztach remontu po 1/3 powinni partycypować Gmina Środa Śląska, Regionalne Centrum Krwiodawstwa i Krwiolecznictwa we Wrocławiu oraz Starostwo Powiatowe</w:t>
      </w:r>
      <w:r>
        <w:rPr>
          <w:rFonts w:cs="Arial"/>
          <w:sz w:val="20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taro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roponował, aby PZOZ najpierw zwrócił się do gminy Środa Śląska i Regionalnego Centrum Krwiodawstwa i Krwiolecznictwa we Wrocławiu o  wyrażenie zgody na partycypację w kosztach tego remontu, a dopiero po uzyskaniu tych zgód, stanowisko zajmie Zarząd Powiatu w Środzie Śląsk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Zarząd Powiatu postanowił wstrzymać się z wyrażeniem zgody na dofinansowanie kosztów remontu do czasu uzyskania zgody na partycypację w tych kosztach przez Gminę Środa Śląska oraz Regionalne Centrum Krwiodawstwa i Krwiolecznictwa we Wrocławiu.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wniosek Komisji Rewizyjnej dotyczący sprawy dojścia do lokalu mieszkalnego do Pani Grety Wolańskiej – Durda zamieszkałej w Rakoszycach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rPr>
          <w:rFonts w:cs="Arial"/>
          <w:b/>
          <w:b/>
          <w:bCs/>
        </w:rPr>
      </w:pPr>
      <w:r>
        <w:rPr>
          <w:rFonts w:cs="Arial"/>
          <w:b/>
          <w:bCs/>
        </w:rPr>
        <w:t>Sekretarz Powiatu</w:t>
      </w:r>
    </w:p>
    <w:p>
      <w:pPr>
        <w:pStyle w:val="Tekstpodstawowy3"/>
        <w:rPr>
          <w:rFonts w:cs="Arial"/>
        </w:rPr>
      </w:pPr>
      <w:r>
        <w:rPr>
          <w:rFonts w:cs="Arial"/>
        </w:rPr>
        <w:t xml:space="preserve">Odczytał wniosek Komisji Rewizyjnej, który stanowi załącznik nr 3 do protokołu. 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 xml:space="preserve">Zarząd Powiatu  nie rozpatrzył wniosku Komisji Rewizyjnej i postanowił przekazać go Przewodniczącemu Rady Powiatu w Środzie Śląskiej celem nadania sprawie odpowiedniego biegu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wyczerpaniem porządku obrad Przewodniczący Zarządu zamknął posiedzenie Zarzą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-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na Klimkiewicz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Stanisław Wicha.......(-)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2. Józef Chabraszewski.....(-)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3. Leszek Gawliński.......(-)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4. Jan Staworowski......(-)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5. Janina Gawlik.....(-)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6. Mariusz Żałobniak.....(-)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9430" cy="8679815"/>
            <wp:effectExtent l="0" t="0" r="0" b="0"/>
            <wp:docPr id="1" name="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3890" cy="8463915"/>
            <wp:effectExtent l="0" t="0" r="0" b="0"/>
            <wp:docPr id="2" name="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9430" cy="8463280"/>
            <wp:effectExtent l="0" t="0" r="0" b="0"/>
            <wp:docPr id="3" name="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38:00Z</dcterms:created>
  <dc:creator>Ania Klimkiewicz</dc:creator>
  <dc:description/>
  <dc:language>en-US</dc:language>
  <cp:lastModifiedBy>Viola</cp:lastModifiedBy>
  <cp:lastPrinted>2005-05-24T11:38:00Z</cp:lastPrinted>
  <dcterms:modified xsi:type="dcterms:W3CDTF">2005-06-02T12:44:00Z</dcterms:modified>
  <cp:revision>6</cp:revision>
  <dc:subject/>
  <dc:title>Protokół  Nr 77/2005</dc:title>
</cp:coreProperties>
</file>