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80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14 czerwca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na godz. 14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anisław Wicha - Przewodniczący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- Skarbnik Powiat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jęcie protokołu Nr 79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4. Zaopiniowanie projektów uchwał Rady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wyrażenia zgody na zawarcie przez Zarząd Powiatu w Środzie Śląskiej umowy użyczenia części nieruchomości znajdujących się w Kostomłota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określenia szczegółowych zasad i trybu umarzania wierzytelności z tytułu należności pieniężnych jednostek organizacyjnych Powiatu Średzkiego, do których nie stosuje się przepisów ustawy – Ordynacja podatkowa, udzielania innych ulg w spłacie tych należności oraz wskazania organów do tego uprawnionych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skargi Wojewody Dolnośląskiego z dnia 23 kwietnia 2005 roku PN.II.0914-6/74/05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5.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użyczenia na rzecz Automobilklub „Dolny Śląsk” nieruchomości gruntowej zabudowanej, położonej w Środzie Śląskiej przy ul. Kolejowej, oznaczonej jako działki nr 2/3, 2/4, 3/1, 3/2, 4/1 i 35/1, AM- 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niosku do Marszałka Województwa Dolnośląskiego o umorzenie opłaty rocznej za 2005 rok z tytułu wyłączenia gruntów rolnych z produkcji rol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odmowy zbycia części nieruchomości gruntowej, niezabudowanej oznaczonej jako działka nr 46, AM- 1, w miejscowości Krępice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6. Zapoznanie się z informacją przedstawioną przez Pana Lenartowicza na sesji Rady Powiatu w Środzie Śląskiej w dniu 30 maja 2005 roku    </w:t>
      </w:r>
    </w:p>
    <w:p>
      <w:pPr>
        <w:pStyle w:val="Normal"/>
        <w:rPr/>
      </w:pPr>
      <w:r>
        <w:rPr>
          <w:rFonts w:cs="Arial" w:ascii="Arial" w:hAnsi="Arial"/>
        </w:rPr>
        <w:t>7. Sprawy różn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>Ad. 3/ Przyjęcie protokołu Nr 79/200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otokół został podpisany przez wszystkich członków Zarządu obecnych na posiedzeni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4 / Zaopiniowanie projektów uchwał Rady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wyrażenia zgody na zawarcie przez Zarząd Powiatu w Środzie Śląskiej umowy użyczenia części nieruchomości znajdujących się w Kostomłotach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jaśnił, że na ostatniej sesji Rada Powiatu podjęła podobną uchwałę dla Gminy Malczyce. Teraz Gmina Kostomłoty zwróciła się z prośbą o użyczenie na okres 6 lat  kilku odcinków chodników na terenie Gminy Kostomłoty w związku z remontami nawierzchni planowanymi w ramach Programu Odnowy Wsi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ojekt uchwały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określenia szczegółowych zasad i trybu umarzania wierzytelności z tytułu należności pieniężnych jednostek organizacyjnych Powiatu Średzkiego, do których nie stosuje się przepisów ustawy – Ordynacja podatkowa, udzielania innych ulg w spłacie tych należności oraz wskazania organów do tego uprawnionych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iedział, że głównie dotyczy to Powiatowego Centrum Pomocy Rodzinie ponieważ tam przychodzą ludzie, którzy często nie mają z czego uregulować płatności wobec tej jednostki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wnioskowała, aby w § 3 pkt 2   sformułowanie „de minimis” zastąpić polskimi słowami, co oznacza „pomoc minimalna”, po to aby ta uchwała była bardziej czytelna i przystępna dla prostych ludzi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oparł wniosek Skarbnika Powiatu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ojekt uchwały wraz z wprowadzoną zmianą w § 3 pkt 2 uchwały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skargi Wojewody Dolnośląskiego z dnia 23 kwietnia 2005 roku PN.II.0914-6/74/05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ekretarz Powiatu</w:t>
      </w:r>
    </w:p>
    <w:p>
      <w:pPr>
        <w:pStyle w:val="Tekstpodstawowy2"/>
        <w:rPr/>
      </w:pPr>
      <w:r>
        <w:rPr/>
        <w:t>Wyjaśnił, że Wojewoda Dolnośląski skargą z dnia 23 kwietnia 2005 roku zakwestionował zapis uchwały Rady Powiatu w Środzie Śląskiej Nr XXXII/207/2005 z dnia 31 marca 2005 roku w sprawie przyjęcia „Programu Współpracy Powiatu Średzkiego z organizacjami pozarządowymi  oraz podmiotami, o których mowa w art. 3 ust. 3 ustawy o działalności pożytku publicznego i o wolontariacie na rok 2005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karga dotyczy zapisu § 5 ust. 1 pkt c w brzmieniu: „Realizatorami Programu ze strony Powiatu  Średzkiego są w szczególności (...) Podinspektor ds. promocji i kontaktów z organizacjami pozarządowymi” . Według Wojewody Dolnośląskiego zapis ten w istotny sposób narusza praw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 powyższym stanowiskiem Wojewody Dolnośląskiego nie sposób się zgodzić, co zostało szczegółowo określone w projekcie odpowiedzi na skargę.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ojekt uchwały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5 /  Podjęcie uchwał Zarządu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użyczenia na rzecz Automobilklub „Dolny Śląsk” nieruchomości gruntowej zabudowanej, położonej w Środzie Śląskiej przy ul. Kolejowej, oznaczonej jako działki nr 2/3, 2/4, 3/1, 3/2, 4/1 i 35/1, AM- 2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iedział, aby sporządzić dokładną  umowę  w tej sprawie, tak by w razie wypadku nie był pozywany Powiat Średzki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podjął uchwałę.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wniosku do Marszałka Województwa Dolnośląskiego o umorzenie opłaty rocznej za 2005 rok z tytułu wyłączenia gruntów rolnych z produkcji rolnej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ekretarz Powiatu </w:t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jaśnił, że uchwała dotyczy działki nr 21 AM – 19 o powierzchni łącznej 2500 m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, która została przeznaczona pod budowę sali sportowo – rekreacyjnej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podjął uchwałę.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odmowy zbycia części nieruchomości gruntowej, niezabudowanej oznaczonej jako działka nr 46, AM- 1, w miejscowości Krępice 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jaśnił, że w dniu 27 kwietnia 2005 roku został złożony wniosek przez Pana Radosława Kyc i Pana Dominika Mioduszewskiego w sprawie kupna części nieruchomości gruntowej niezabudowanej,  oznaczonej geodezyjnie jako działka nr 46, AM – 1 położonej w miejscowości Krępice, w gminie Miękinia, a stanowiącej część drogi powiatowej nr 2058 D. Zgodnie z opinią Wydziału Dróg możliwa jest sprzedaż części działki nr 46, ale optymalnym rozwiązaniem jest kupno wydzielonego fragmentu działki na całej długości od działki nr 86, poprzez działki nr 87, 88/4, 89 aż do działki nr 94 przez wszystkich właścicieli działek położonych przy pasie drogi nr 2058 D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W związku z brakiem zgody wszystkich właścicieli nieruchomości sąsiadujących z działką nr 46 proponuje się odmowę jej sprzedaży.   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podjął uchwałę.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</w:rPr>
        <w:t>Ad. 6 /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poznanie się z informacją przedstawioną przez Pana Lenartowicza na sesji Rady Powiatu w Środzie Śląskiej w dniu 30 maja 2005 roku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po zapoznaniu się z informacją przedstawioną przez Pana Lenartowicza postanowił wystąpić do Dyrektora Pogotowia Ratunkowego we Wrocławiu o wyjaśnienie tej sprawy.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d. 7 / Sprawy różne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czytał pismo Dyrektora Liceum Profilowanego w sprawie wniosku o wyrażenie zgody na zainstalowanie bilbordu reklamowego o powierzchni 12,7 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na budynku szkoły Liceum Profilowanego w Środzie Śląskiej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wyraził zgodę na umieszczenie bilbordu reklamowego na budynku Liceum Profilowanego w Środzie Śląskiej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Gawliński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należałoby powrócić do sprawy powiększenia parkingu obok budynku Starostwa Powiatowego, ze względu na dużą ilość petentów zarówno banków jak i PUP i Starostw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Wice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powiedział, że należałoby się ponownie zwrócić do Burmistrza Środy Śląskiej o użyczenie działki obok istniejącego parkingu w celu poszerzenia go, poprzez ułożenie na tej działce materiału (np. tłucznia) na trwałe nie związanego z podłożem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Starost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informował o spotkaniu w Kobierzycach z Dyrektorem Oddziału Dolnośląskiego  NFZ  na temat kontraktów  na 2006 rok i zakontraktowaniu procedur ortopedycznych. W przyszłym tygodniu Pani Dyrektor PZOZ umówiona jest na kolejne spotkanie w tej spraw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dał, że pracownicy zatrudnieni w ramach robót publicznych przystąpili do dalszego remontu szpital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Stanisław Wicha........(-)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2. Józef Chabraszewski......(-)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3. Leszek Gawliński......(-)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4. Jan Staworowski.........(-)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5. Mariusz Żałobniak.....(-)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6. Janina Gawlik......(-)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1:00Z</dcterms:created>
  <dc:creator>Ania Klimkiewicz</dc:creator>
  <dc:description/>
  <dc:language>en-US</dc:language>
  <cp:lastModifiedBy>Ania Klimkiewicz</cp:lastModifiedBy>
  <cp:lastPrinted>2005-06-23T10:36:00Z</cp:lastPrinted>
  <dcterms:modified xsi:type="dcterms:W3CDTF">2005-06-23T08:38:00Z</dcterms:modified>
  <cp:revision>3</cp:revision>
  <dc:subject/>
  <dc:title>Protokół  Nr 80/2005</dc:title>
</cp:coreProperties>
</file>