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81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23 czerwca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na godz. 09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- Skarbnik Powiat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Wice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jęcie protokołu Nr 80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4. Zaopiniowanie projektu uchwały Rady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- zmian  w budżecie Powiatu Średzkiego  na 2005 rok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5.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mian w budżecie Powiat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twierdzenia sprawozdania finansowego PZOZ w Środzie Śląskiej za 2004 ro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rażenia opinii w przedmiocie pozbawienia kategorii drogi powiatowej Nr 2910 D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6. Sprawy różne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>Ad. 3/ Przyjęcie protokołu Nr 79/200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otokół został przyjęty przez wszystkich członków Zarządu obecnych na posiedzeni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4 / Zaopiniowanie projektu uchwały Rady Powiatu w sprawi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- zmian  w budżecie Powiatu Średzkiego  na 2005 rok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karbnik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czytała i omówiła zmiany do budżet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lan po zmianach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ochody: 22.141.188 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datki:  20.260.648 zł. </w:t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8"/>
          <w:szCs w:val="20"/>
          <w:lang w:val="pl-PL" w:bidi="ar-SA"/>
        </w:rPr>
        <w:t xml:space="preserve">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ojekt uchwały.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5 /  Podjęcie uchwał Zarządu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zmian w budżecie Powiatu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karbnik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czytała i omówiła zmiany do budżetu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podjął uchwałę.  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Radny Gawliński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Zapytał jaki jest koszt wynajmu „busa”  w Specjalnym Ośrodku Szkolno – Wychowawczym i czy w większym wymiarze  ten „bus” wykorzystywany jest do celów własnych jednostki, czy też w celach zarobkowych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Wice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owiedział, że radny otrzyma informacje na następne posiedzenie Zarządu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zatwierdzenia sprawozdania finansowego PZOZ w Środzie Śląskiej za 2004 rok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Omówiła pokrótce sprawozdanie finansowe PZOZ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Następnie zapytała, czy Powiat użyczył PZOZ same budynki, czy wraz z gruntami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ekretarz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Odpowiedział, że  Powiat użyczył budynki wraz z gruntami. </w:t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4"/>
          <w:szCs w:val="20"/>
          <w:lang w:val="pl-PL" w:bidi="ar-SA"/>
        </w:rPr>
        <w:t xml:space="preserve">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podjął uchwałę.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wyrażenia opinii w przedmiocie pozbawienia kategorii drogi powiatowej Nr 2910 D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ekretarz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jaśnił, że Dyrektor Wydziału Komunikacji, Transportu i Dróg Publicznych Starostwa Powiatowego w Świdnicy zwrócił się z prośbą o wyrażenie opinii do uchwały pozbawiającej  drogę nr 2910 D kategorii drogi powiatowej tj. drogi obejmującej odcinek od drogi wojewódzkiej nr 382 – ul. Śląska – do granicy administracyjnej miasta Świdnica. </w:t>
      </w:r>
    </w:p>
    <w:p>
      <w:pPr>
        <w:pStyle w:val="Tekstpodstawowy2"/>
        <w:rPr/>
      </w:pPr>
      <w:r>
        <w:rPr/>
        <w:t xml:space="preserve">Wydział Dróg Starostwa  Powiatowego w Środzie Śląskiej zaopiniował pozytywnie przedstawiony projekt uchwały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podjął uchwałę.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>Ad. 6 / Sprawy róż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karbnik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dstawiła wniosek Dyrektora Biblioteki Publicznej w Środzie Śląskiej w sprawie dofinansowania w kwocie 5 tys. zł. zakupu do biblioteki regałów w ramach realizacji przez Bibliotekę Publiczną zadania  prowadzenia biblioteki powiatowej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postanowił wstrzymać się z udzieleniem odpowiedzi w tej sprawie do sierpnia br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Skarbnik Powiatu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dstawiła wniosek Dyrektora Powiatowej Stacji Sanitarno – Epidemiologicznej w Środzie Śląskiej o udzielenie dotacji ze środków funduszu ochrony środowiska i gospodarki wodnej na zadanie proekologiczne realizowane w 2005 rok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rząd Powiatu postanowił  skierować  ten wniosek do zaopiniowania przez Wydział Rolnictwa Leśnictwa i Ochrony Środowiska Starostwa Powiatowego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Stanisław Wicha......(-)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2. Leszek Gawliński......(-)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3. Jan Staworowski.....(-)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4. Mariusz Żałobniak......(-)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5. Janina Gawlik.....(-)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Ania Klimkiewicz</dc:creator>
  <dc:description/>
  <dc:language>en-US</dc:language>
  <cp:lastModifiedBy>Ania Klimkiewicz</cp:lastModifiedBy>
  <cp:lastPrinted>2005-07-06T09:33:00Z</cp:lastPrinted>
  <dcterms:modified xsi:type="dcterms:W3CDTF">2005-07-06T08:15:00Z</dcterms:modified>
  <cp:revision>11</cp:revision>
  <dc:subject/>
  <dc:title>Protokół  Nr 81/2005</dc:title>
</cp:coreProperties>
</file>