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4"/>
          <w:lang w:val="pl-PL" w:bidi="ar-SA"/>
        </w:rPr>
        <w:t>Protokół  Nr 83/200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4"/>
          <w:lang w:val="pl-PL" w:bidi="ar-SA"/>
        </w:rPr>
        <w:t>z posiedzenia Zarządu Powiatu Średzkieg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4"/>
          <w:lang w:val="pl-PL" w:bidi="ar-SA"/>
        </w:rPr>
        <w:t>odbytego w dniu 19 lipca  2005 r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4"/>
          <w:lang w:val="pl-PL" w:bidi="ar-SA"/>
        </w:rPr>
        <w:t>na godz. 09.00 w Starostwie Powiatowym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4"/>
          <w:lang w:val="pl-PL" w:bidi="ar-SA"/>
        </w:rPr>
        <w:t>przy ul. Wrocławskiej 2 w Środzie Śląskiej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Obecn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Stanisław Wicha – Starost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Józef Chabraszewski – Wicestaros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Leszek Gawliński – członek Zarząd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Bogusław Lis – członek Zarząd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Jan Staworowski - członek Zarządu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oraz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Mariusz Żałobniak – Sekretarz Powiat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Janina Gawlik - Skarbnik Powiatu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eastAsia="Arial Unicode MS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bidi="ar-SA"/>
        </w:rPr>
        <w:t>Starosta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Przywitał przybyłych na posiedzenie członków Zarządu, a następnie  odczytał proponowany porządek posiedzenia j.n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1. Otwarcie posiedzenia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2. Przyjęcie porządku posiedzenia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3. Przyjęcie protokołu Nr 82/2005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  <w:t>4. Zaopiniowanie projektu uchwały Rady Powiatu w sprawi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  <w:t xml:space="preserve">określenia zadań, na które przeznaczone zostaną środki Państwowego Funduszu Rehabilitacji Osób Niepełnosprawnych w 2005 roku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  <w:t xml:space="preserve">zmiany WPI Powiatu Średzkiego 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  <w:t>5. Podjęcie uchwał Zarządu Powiatu w sprawi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  <w:t>zaopiniowania zadania Generalnej Dyrekcji Dróg Krajowych i Autostrad Oddział we Wrocławiu ul. Powstańców  Śl. 186, 53 – 139 Wrocław polegającej na remoncie ze wzmocnieniem drogi krajowej nr 94 na odcinku Mazurowice – Wilczków od km 52+759 do km 67+70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  <w:t>zaopiniowania zadania Generalnej Dyrekcji Dróg Krajowych i Autostrad Oddział we Wrocławiu ul. Powstańców  Śl. 186, 53 – 139 Wrocław polegającej na remoncie ze wzmocnieniem drogi krajowej nr 94 na odcinku Wilczków Środa Śląska od km 57+700 do km 64+129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  <w:t xml:space="preserve">przyjęcia regulaminu organizacyjnego Powiatowego Urzędu Pracy w Środzie Śląskiej </w:t>
      </w:r>
    </w:p>
    <w:p>
      <w:pPr>
        <w:pStyle w:val="TextBody"/>
        <w:spacing w:lineRule="auto" w:line="240"/>
        <w:ind w:left="360" w:right="0" w:hanging="0"/>
        <w:rPr/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  <w:t>6. Sprawy różne</w:t>
      </w:r>
      <w:r>
        <w:rPr>
          <w:rFonts w:eastAsia="Times New Roman" w:cs="Arial" w:ascii="Arial" w:hAnsi="Arial"/>
          <w:b w:val="false"/>
          <w:color w:val="auto"/>
          <w:sz w:val="28"/>
          <w:szCs w:val="20"/>
          <w:lang w:val="pl-PL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b w:val="false"/>
          <w:b w:val="false"/>
          <w:color w:val="auto"/>
          <w:sz w:val="28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8"/>
          <w:szCs w:val="20"/>
          <w:lang w:val="pl-PL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  <w:t>Ad. 2 / Przyjęcie porządku posiedzeni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Starosta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Zapytał czy ktoś ma uwagi do przedstawionego porządku posiedzenia.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 xml:space="preserve">Sekretarz Powiatu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Wniósł do porządku posiedzenia projekt uchwały Zarządu w sprawie powołania komisji przetargowej do przeprowadzenia przetargu ustnego nieograniczonego na najem lokalu użytkowego, położonego w przyziemiu budynku Starostwa Powiatowego w Środzie Śląskiej oraz projekt uchwały Rady Powiatu w sprawie zlecenia Komisji Gospodarki, Rozwoju, Rolnictwa, Leśnictwa i Ochrony Środowiska Rady Powiatu w Środzie Śląskiej zbadania zasadności skargi na działalność Starosty Powiatu Średzkiego    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Porządek posiedzenia wraz z wprowadzonymi zmianami został przyjęty jednogłośnie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bidi="ar-SA"/>
        </w:rPr>
        <w:t>Ad.3 / Przyjęcie protokołu Nr 82/2005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Protokół został przyjęty jednogłośnie.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b/>
          <w:b/>
          <w:bCs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u w:val="single"/>
          <w:lang w:val="pl-PL" w:bidi="ar-SA"/>
        </w:rPr>
        <w:t>Ad. 4/ Zaopiniowanie projektu uchwały Rady Powiatu w sprawie:</w:t>
      </w:r>
    </w:p>
    <w:p>
      <w:pPr>
        <w:pStyle w:val="TextBody"/>
        <w:spacing w:lineRule="auto" w:line="240"/>
        <w:rPr>
          <w:rFonts w:ascii="Arial" w:hAnsi="Arial" w:eastAsia="Times New Roman" w:cs="Arial"/>
          <w:b/>
          <w:b/>
          <w:bCs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u w:val="single"/>
          <w:lang w:val="pl-PL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u w:val="single"/>
          <w:lang w:val="pl-PL" w:bidi="ar-SA"/>
        </w:rPr>
        <w:t xml:space="preserve">określenia zadań, na które przeznaczone zostaną środki Państwowego Funduszu Rehabilitacji Osób Niepełnosprawnych w 2005 roku 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u w:val="single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l-PL" w:bidi="ar-SA"/>
        </w:rPr>
        <w:t>Starosta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  <w:t xml:space="preserve">Powiedział, że proponowany podział środków  PFRON na realizację zadań z zakresu rehabilitacji zawodowej i społecznej został sporządzony w związku z otrzymaniem dodatkowych środków w kwocie 127.829 zł. oraz na podstawie złożonych wniosków indywidualnych osób niepełnosprawnych z terenu powiatu do PCPR. 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  <w:t xml:space="preserve">Członkowie Zarządu jednogłośnie pozytywnie zaopiniowali przedstawiony projekt uchwały.  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u w:val="single"/>
          <w:lang w:val="pl-PL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u w:val="single"/>
          <w:lang w:val="pl-PL" w:bidi="ar-SA"/>
        </w:rPr>
        <w:t xml:space="preserve">zmiany WPI Powiatu Średzkiego </w:t>
      </w:r>
    </w:p>
    <w:p>
      <w:pPr>
        <w:pStyle w:val="TextBody"/>
        <w:spacing w:lineRule="auto" w:line="240"/>
        <w:ind w:left="360" w:right="0" w:hanging="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u w:val="single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l-PL" w:bidi="ar-SA"/>
        </w:rPr>
        <w:t>Starosta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  <w:t>Wyjaśnił, że w związku ze składaniem wniosku (do dnia 28 lipca) o dofinansowanie na projekt „Modernizacja drogi powiatowej nr 2075 D na odcinku Ciechów – Jenkowice” realizowanego w ramach ZPORR Priorytet 1. zachodzi konieczność wprowadzenia zmian w WPI Powiatu Średzkiego polegających na przesunięciu realizacji inwestycji z lat 2005 i 2006 na rok 2006 oraz zwiększenie pozycji środki własne z 15% do 25% kosztów inwestycji to jest o kwotę 817 tys. zł., na rok 2005 pozostawia się kwotę 89 tys. zł. na zrealizowaną dokumentację techniczną.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  <w:t xml:space="preserve">Członkowie Zarządu jednogłośnie pozytywnie zaopiniowali przedstawiony projekt uchwały.  </w:t>
      </w:r>
    </w:p>
    <w:p>
      <w:pPr>
        <w:pStyle w:val="TextBody"/>
        <w:spacing w:lineRule="auto" w:line="240"/>
        <w:rPr>
          <w:rFonts w:eastAsia="Times New Roman"/>
        </w:rPr>
      </w:pPr>
      <w:r>
        <w:rPr>
          <w:rFonts w:eastAsia="Arial" w:cs="Arial" w:ascii="Arial" w:hAnsi="Arial"/>
          <w:b w:val="false"/>
          <w:color w:val="auto"/>
          <w:sz w:val="24"/>
          <w:szCs w:val="20"/>
          <w:lang w:val="pl-PL" w:bidi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bidi="ar-SA"/>
        </w:rPr>
        <w:t xml:space="preserve">zlecenia Komisji Gospodarki, Rozwoju, Rolnictwa, Leśnictwa i Ochrony Środowiska Rady Powiatu w Środzie Śląskiej zbadania zasadności skargi na działalność Starosty Powiatu Średzkiego     </w:t>
      </w:r>
    </w:p>
    <w:p>
      <w:pPr>
        <w:pStyle w:val="Normal"/>
        <w:jc w:val="both"/>
        <w:rPr>
          <w:rFonts w:ascii="Arial" w:hAnsi="Arial"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u w:val="single"/>
          <w:lang w:val="pl-PL" w:bidi="ar-SA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 xml:space="preserve">Sekretarz Powiatu </w:t>
      </w:r>
    </w:p>
    <w:p>
      <w:pPr>
        <w:pStyle w:val="Tekstpodstawowy2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Powiedział, że Pan Mieczysław Kazimierzak  w piśmie z dnia 12.07.2005 r. złożył skargę na działalność Starosty Powiatu, dotyczącą pozostawienia bez rozpatrzenia  sprawy dotyczącej operatu wodno – prawnego na wprowadzanie ścieków za pomocą kanalizacji deszczowej w Środzie Śląskiej,  związaną tematycznie z gospodarką wodną. Zgodnie z uchwałą Nr II/11/2002 Rady Powiatu w Środzie Śląskiej z dnia 28 listopada 2002 r., do Komisji  Gospodarki, Rozwoju, Rolnictwa, Leśnictwa i Ochrony Środowiska należy rozpatrywanie spraw związanych z gospodarką wodną, zatem ta Komisja powinna zająć się przedmiotową sprawą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  <w:t xml:space="preserve">Członkowie Zarządu jednogłośnie pozytywnie zaopiniowali przedstawiony projekt uchwały.  </w:t>
      </w:r>
    </w:p>
    <w:p>
      <w:pPr>
        <w:pStyle w:val="Normal"/>
        <w:rPr>
          <w:rFonts w:ascii="Arial" w:hAnsi="Arial" w:eastAsia="Times New Roman" w:cs="Arial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b/>
          <w:b/>
          <w:bCs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u w:val="single"/>
          <w:lang w:val="pl-PL" w:bidi="ar-SA"/>
        </w:rPr>
        <w:t>Ad. 5/  Podjęcie uchwał Zarządu Powiatu w sprawie:</w:t>
      </w:r>
    </w:p>
    <w:p>
      <w:pPr>
        <w:pStyle w:val="TextBody"/>
        <w:spacing w:lineRule="auto" w:line="240"/>
        <w:rPr>
          <w:rFonts w:ascii="Arial" w:hAnsi="Arial" w:eastAsia="Times New Roman" w:cs="Arial"/>
          <w:b/>
          <w:b/>
          <w:bCs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u w:val="single"/>
          <w:lang w:val="pl-PL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u w:val="single"/>
          <w:lang w:val="pl-PL" w:bidi="ar-SA"/>
        </w:rPr>
        <w:t>zaopiniowania zadania Generalnej Dyrekcji Dróg Krajowych i Autostrad Oddział we Wrocławiu ul. Powstańców  Śl. 186, 53 – 139 Wrocław polegającej na remoncie ze wzmocnieniem drogi krajowej nr 94 na odcinku Mazurowice – Wilczków od km 52+759 do km 67+700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u w:val="single"/>
          <w:lang w:val="pl-PL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u w:val="single"/>
          <w:lang w:val="pl-PL" w:bidi="ar-SA"/>
        </w:rPr>
        <w:t>zaopiniowania zadania Generalnej Dyrekcji Dróg Krajowych i Autostrad Oddział we Wrocławiu ul. Powstańców  Śl. 186, 53 – 139 Wrocław polegającej na remoncie ze wzmocnieniem drogi krajowej nr 94 na odcinku Wilczków Środa Śląska od km 57+700 do km 64+129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u w:val="single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u w:val="single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l-PL" w:bidi="ar-SA"/>
        </w:rPr>
        <w:t xml:space="preserve">Starosta 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  <w:t xml:space="preserve">Powiedział, że Generalna Dyrekcja Dróg Krajowych i Autostrad Oddział we Wrocławiu zwróciła się z prośbą o zaopiniowanie przedstawionych w obu uchwałach zadań na etapie przygotowania decyzji o ustaleniu lokalizacji drogi zgodnie z ustawą z dnia 10 kwietnia 2003 roku o szczególnych zasadach przygotowania i realizacji inwestycji w zakresie dróg krajowych. 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u w:val="single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l-PL" w:bidi="ar-SA"/>
        </w:rPr>
        <w:t xml:space="preserve">Wicestarosta 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  <w:t xml:space="preserve">Zapytał czy w tym projekcie jest umieszczony chodnik przy wjeździe do Środy Śląskiej. 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l-PL" w:bidi="ar-SA"/>
        </w:rPr>
        <w:t xml:space="preserve">Starosta 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  <w:t xml:space="preserve">Powiedział, że zgodnie z wcześniejszymi uzgodnieniami z GDDKiA chodnik ten zostanie ujęty. Jednak na obecnym etapie przygotowania dokumentów nie jest jeszcze ujęty. 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  <w:t xml:space="preserve">Za przyjęciem uchwały  członkowie Zarządu głosowali jednogłośnie. 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u w:val="single"/>
          <w:lang w:val="pl-PL" w:bidi="ar-SA"/>
        </w:rPr>
        <w:t xml:space="preserve">przyjęcia regulaminu organizacyjnego Powiatowego Urzędu Pracy w Środzie Śląskiej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 xml:space="preserve">Sekretarz Powiatu </w:t>
      </w:r>
    </w:p>
    <w:p>
      <w:pPr>
        <w:pStyle w:val="TextBody"/>
        <w:tabs>
          <w:tab w:val="clear" w:pos="708"/>
          <w:tab w:val="left" w:pos="566" w:leader="none"/>
        </w:tabs>
        <w:spacing w:lineRule="auto" w:line="240"/>
        <w:rPr/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0"/>
          <w:lang w:val="pl-PL" w:bidi="ar-SA"/>
        </w:rPr>
        <w:t>Wyjaśnił, że r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6"/>
          <w:lang w:val="pl-PL" w:eastAsia="ar-SA" w:bidi="ar-SA"/>
        </w:rPr>
        <w:t xml:space="preserve">egulamin został dostosowany do ustawy z dnia 20 kwietnia 2004 roku o promocji zatrudnienia i instytucjach rynku pracy, która wprowadziła szereg zmian w zakresie działania publicznych służb zatrudnienia. 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0"/>
          <w:lang w:val="pl-PL" w:eastAsia="ar-SA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0"/>
          <w:lang w:val="pl-PL" w:eastAsia="ar-SA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  <w:t xml:space="preserve">Za przyjęciem uchwały członkowie Zarządu głosowali jednogłośnie. 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bidi="ar-SA"/>
        </w:rPr>
        <w:t>powołania komisji przetargowej do przeprowadzenia przetargu ustnego nieograniczonego na najem lokalu użytkowego, położonego w przyziemiu budynku Starostwa Powiatowego w Środzie Śląskiej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 xml:space="preserve">Sekretarz Powiatu </w:t>
      </w:r>
    </w:p>
    <w:p>
      <w:pPr>
        <w:pStyle w:val="TextBody"/>
        <w:tabs>
          <w:tab w:val="clear" w:pos="708"/>
          <w:tab w:val="left" w:pos="566" w:leader="none"/>
        </w:tabs>
        <w:spacing w:lineRule="auto" w:line="240"/>
        <w:rPr/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0"/>
          <w:lang w:val="pl-PL" w:bidi="ar-SA"/>
        </w:rPr>
        <w:t xml:space="preserve">Uchwała ta jest kontynuacją uchwały podjętej na ostatnim posiedzeniu Zarządu w sprawie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6"/>
          <w:lang w:val="pl-PL" w:eastAsia="ar-SA" w:bidi="ar-SA"/>
        </w:rPr>
        <w:t>wynajmu lokalu użytkowego położonego w Środzie Śląskiej przy ul. Wrocławskiej 2.</w:t>
      </w:r>
    </w:p>
    <w:p>
      <w:pPr>
        <w:pStyle w:val="TextBody"/>
        <w:tabs>
          <w:tab w:val="clear" w:pos="708"/>
          <w:tab w:val="left" w:pos="566" w:leader="none"/>
        </w:tabs>
        <w:spacing w:lineRule="auto" w:line="24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6"/>
          <w:lang w:val="pl-PL" w:eastAsia="ar-SA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6"/>
          <w:lang w:val="pl-PL" w:eastAsia="ar-SA" w:bidi="ar-SA"/>
        </w:rPr>
        <w:t>W skład komisji przetargowej wchodz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6"/>
          <w:lang w:val="pl-PL" w:eastAsia="ar-SA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6"/>
          <w:lang w:val="pl-PL" w:eastAsia="ar-SA" w:bidi="ar-SA"/>
        </w:rPr>
        <w:t>Adam Ruciński – przewodniczący komisj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6"/>
          <w:lang w:val="pl-PL" w:eastAsia="ar-SA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6"/>
          <w:lang w:val="pl-PL" w:eastAsia="ar-SA" w:bidi="ar-SA"/>
        </w:rPr>
        <w:t>Krystyna Baraniecka – członek komisj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6"/>
          <w:lang w:val="pl-PL" w:eastAsia="ar-SA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6"/>
          <w:lang w:val="pl-PL" w:eastAsia="ar-SA" w:bidi="ar-SA"/>
        </w:rPr>
        <w:t xml:space="preserve">Grzegorz Hajduk – członek komisji  </w:t>
      </w:r>
    </w:p>
    <w:p>
      <w:pPr>
        <w:pStyle w:val="TextBody"/>
        <w:spacing w:lineRule="auto" w:line="240"/>
        <w:rPr>
          <w:rFonts w:ascii="Arial" w:hAnsi="Arial" w:eastAsia="Times New Roman" w:cs="Arial"/>
          <w:b/>
          <w:b/>
          <w:bCs/>
          <w:color w:val="auto"/>
          <w:sz w:val="28"/>
          <w:szCs w:val="20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0"/>
          <w:lang w:val="pl-PL" w:eastAsia="ar-SA" w:bidi="ar-SA"/>
        </w:rPr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  <w:b/>
          <w:color w:val="auto"/>
          <w:sz w:val="28"/>
          <w:szCs w:val="20"/>
          <w:lang w:val="pl-PL" w:bidi="ar-SA"/>
        </w:rPr>
        <w:t xml:space="preserve"> </w:t>
      </w: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  <w:t xml:space="preserve">Za przyjęciem uchwały członkowie Zarządu głosowali jednogłośnie. </w:t>
      </w:r>
    </w:p>
    <w:p>
      <w:pPr>
        <w:pStyle w:val="Normal"/>
        <w:rPr>
          <w:rFonts w:ascii="Arial" w:hAnsi="Arial" w:eastAsia="Times New Roman" w:cs="Arial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W związku z wyczerpaniem porządku obrad Przewodniczący Zarządu zamknął posiedzenie Zarządu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bCs/>
          <w:color w:val="auto"/>
          <w:sz w:val="24"/>
          <w:szCs w:val="24"/>
          <w:lang w:val="pl-PL" w:bidi="ar-SA"/>
        </w:rPr>
        <w:t xml:space="preserve">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 xml:space="preserve">Protokół sporządziła  </w:t>
        <w:tab/>
        <w:tab/>
        <w:tab/>
        <w:tab/>
        <w:tab/>
        <w:tab/>
        <w:t>PODPISY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ab/>
        <w:t>(-)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Anna Klimkiewicz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ab/>
        <w:t>1. Stanisław Wicha....(-)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ab/>
        <w:t>2. Józef Chabraszewski......(-)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ab/>
        <w:t>3. Leszek Gawliński......(-)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ab/>
        <w:t>4. Bogusław Lis......(-)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ab/>
        <w:t>5. Jan Staworowski......(-)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ab/>
        <w:t>6. Mariusz Żałobniak.....(-)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ab/>
        <w:t>7. Janina Gawlik.......(-)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Arial Unicode MS" w:cs="Arial Unicode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2:50:00Z</dcterms:created>
  <dc:creator>Ania Klimkiewicz</dc:creator>
  <dc:description/>
  <dc:language>en-US</dc:language>
  <cp:lastModifiedBy>Ania Klimkiewicz</cp:lastModifiedBy>
  <cp:lastPrinted>2113-01-01T00:00:00Z</cp:lastPrinted>
  <dcterms:modified xsi:type="dcterms:W3CDTF">2005-07-25T12:50:00Z</dcterms:modified>
  <cp:revision>2</cp:revision>
  <dc:subject/>
  <dc:title>Protokół  Nr 83/2005</dc:title>
</cp:coreProperties>
</file>