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otokół  Nr 87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 23 sierpnia 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na godz. 09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nisław Wicha – 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ogusław Lis – członek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- Skarbnik Powiat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Przyjęcie protokołu Nr 86/2005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4.  Podjęcie uchwał Zarządu Powiatu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ustalenia rozkładu godzin pracy apteki ogólnodostępnej „Malwa”, działającej w Środzie Śląskiej przy ul. Konstytucji 3 – go Maja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ołania komisji egzaminacyjnej dla Ewy Ek nauczycielki Specjalnego Ośrodka Szkolno – Wychowawczego w Środzie Śląskiej ubiegającej się o stopień nauczyciela mianowa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ołania komisji egzaminacyjnej dla Anny Laszczyńskiej  nauczycielki Zespołu Szkół Ponadgimnazjalnych  w Środzie Śląskiej ubiegającej się o stopień nauczyciela mianowa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ołania komisji egzaminacyjnej dla Kamili Mikity nauczycielki Zespołu Szkół Ponadgimnazjalnych  w Środzie Śląskiej ubiegającej się o stopień nauczyciela mianowa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ołania komisji egzaminacyjnej dla Iwony Zator nauczycielki Zespołu Szkół Rolniczych w Środzie Śląskiej ubiegającej się o</w:t>
      </w:r>
      <w:r>
        <w:rPr>
          <w:rFonts w:eastAsia="Times New Roman" w:cs="Arial" w:ascii="Arial" w:hAnsi="Arial"/>
          <w:b w:val="false"/>
          <w:color w:val="auto"/>
          <w:sz w:val="28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stopień nauczyciela mianowa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ołania komisji egzaminacyjnej dla Magdaleny Małygii  bibliotekarki w POE w Środzie Śląskiej ubiegającej się o stopień nauczyciela mianowanego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5. Sprawy różne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 xml:space="preserve">Ad. 3 / Przyjęcie protokołu Nr 86/2005 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otokół został przyjęty i podpisany przez wszystkich członków Zarząd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Ad. 4 /  Podjęcie uchwał Zarządu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ustalenia rozkładu godzin pracy apteki ogólnodostępnej „Malwa”, działającej w Środzie Śląskiej przy ul. Konstytucji 3 – go Maja 7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wiedział, że uchwała została przygotowana na wniosek Pana Byczkowskiego – właściciela apteki „Malwa”. 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powołania komisji egzaminacyjnej dla Ewy Ek nauczycielki Specjalnego Ośrodka Szkolno – Wychowawczego w Środzie Śląskiej ubiegającej się o stopień nauczyciela mianowanego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kstpodstawowy2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wiedział, że w dniu 26 sierpnia br. odbędą się egzaminy  dla nauczycieli z jednostek Powiatu Średzkiego ubiegających się o stopień nauczyciela mianowanego. Skład komisji egzaminacyjnej jest inny dla każdego z nauczycieli, dlatego też zostało przygotowanych pięć uchwał w tej sprawie.  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powołania komisji egzaminacyjnej dla Anny Laszczyńskiej  nauczycielki Zespołu Szkół Ponadgimnazjalnych  w Środzie Śląskiej ubiegającej się o stopień nauczyciela mianowanego</w:t>
      </w:r>
    </w:p>
    <w:p>
      <w:pPr>
        <w:pStyle w:val="Tekstpodstawowy2"/>
        <w:rPr>
          <w:rFonts w:ascii="Arial" w:hAnsi="Arial" w:eastAsia="Times New Roman" w:cs="Times New Roman"/>
          <w:b w:val="false"/>
          <w:b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powołania komisji egzaminacyjnej dla Kamili Mikity nauczycielki Zespołu Szkół Ponadgimnazjalnych  w Środzie Śląskiej ubiegającej się o stopień nauczyciela mianowanego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powołania komisji egzaminacyjnej dla Iwony Zator nauczycielki Zespołu Szkół Rolniczych w Środzie Śląskiej ubiegającej się o stopień nauczyciela mianowanego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powołania komisji egzaminacyjnej dla Magdaleny Małygii  bibliotekarki w POE w Środzie Śląskiej ubiegającej się o stopień nauczyciela mianowanego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wyczerpaniem porządku obrad Przewodniczący Zarządu zamknął posiedzenie Zarząd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1. Stanisław Wicha.......(-)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2. Józef Chabraszewski.......(-)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3. Bogusław Lis......(-)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4. Leszek Gawliński......(-)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5. Jan Staworowski.....(-)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6. Janina Gawlik...(-)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1:00Z</dcterms:created>
  <dc:creator>Ania Klimkiewicz</dc:creator>
  <dc:description/>
  <dc:language>en-US</dc:language>
  <cp:lastModifiedBy>Ania Klimkiewicz</cp:lastModifiedBy>
  <cp:lastPrinted>2005-09-05T12:07:00Z</cp:lastPrinted>
  <dcterms:modified xsi:type="dcterms:W3CDTF">2005-09-05T11:57:00Z</dcterms:modified>
  <cp:revision>4</cp:revision>
  <dc:subject/>
  <dc:title>Protokół  Nr 87/2005</dc:title>
</cp:coreProperties>
</file>