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  <w:t>Protokół  Nr 88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  <w:t>z posiedzenia Zarządu Powiatu Średz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  <w:t>odbytego w dniu  26 sierpnia  2005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  <w:t>na godz. 09.00 w Starostwie Powia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eastAsia="zxx" w:bidi="ar-SA"/>
        </w:rPr>
        <w:t>przy ul. Wrocławskiej 2 w Środzie Ślą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Stanisław Wicha – Staro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Józef Chabraszewski – Wicestaro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Jan Staworowski - członek Zarząd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oraz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Janina Gawlik - Skarbnik Powia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Jolanta Klimkiewicz – Kierownik NZOZ Średzkie Centrum Medyczne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zxx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witał przybyłych na posiedzenie członków Zarządu, a następnie  odczytał proponowany porządek posiedzenia j.n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Przyjęcie protokołu Nr 87/2005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>4. Podjęcie uchwał Zarządu Powiatu w sprawi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>zmian w budżecie Powia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>przedstawienia sprawozdania z wykonania budżetu Powiatu Średzkiego za I półrocze 2005 roku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. Przedstawienie sytuacji finansowej i zatrudnienia w NZOZ Średzkie Centrum Medyczne w Środzie Śląskiej </w:t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>6. Sprawy różne</w:t>
      </w:r>
      <w:r>
        <w:rPr>
          <w:rFonts w:eastAsia="Times New Roman" w:cs="Arial" w:ascii="Arial" w:hAnsi="Arial"/>
          <w:b w:val="false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8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rządek został przyjęty jednogłośnie przez wszystkich członków Zarządu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Ad. 3 / Przyjęcie protokołu Nr 87/2005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rotokół został przyjęty i podpisany przez wszystkich członków Zarządu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eastAsia="zxx" w:bidi="ar-SA"/>
        </w:rPr>
        <w:t>Ad. 4 /  Podjęcie uchwał Zarządu Powiatu w sprawie: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eastAsia="zxx" w:bidi="ar-SA"/>
        </w:rPr>
        <w:t>zmian w budżecie Powiatu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  <w:t>Skarbnik Powiatu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 xml:space="preserve">Omówiła zmiany do budżetu. Powiedziała, że Powiat otrzymał 643 zł. na ubezpieczenie społeczne na dzieci przebywające w placówkach rodzinnych; 5.500 zł. na tworzenie ośrodków interwencji kryzysowej oraz 43.107 zł. na pomoc dla repatriantów, którzy osiedlili się w Ciechowie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 xml:space="preserve">Pozostałe zmiany dotyczą przesunięć między paragrafami w  dziale 852 i 853 zgodnie z załącznikiem do niniejszej uchwały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>Plan po zmianach: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 xml:space="preserve">Dochody – 22.569.793 zł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 xml:space="preserve">Wydatki – 20.689.253 zł. </w:t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  <w:t xml:space="preserve">Członkowie Zarządu jednogłośnie  podjęli w/w  uchwałę. </w:t>
      </w:r>
    </w:p>
    <w:p>
      <w:pPr>
        <w:pStyle w:val="TextBody"/>
        <w:spacing w:lineRule="auto" w:line="24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" w:hAnsi="Arial" w:eastAsia="Times New Roman" w:cs="Arial"/>
          <w:b w:val="false"/>
          <w:b w:val="false"/>
          <w:color w:val="auto"/>
          <w:sz w:val="24"/>
          <w:szCs w:val="20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0"/>
          <w:u w:val="single"/>
          <w:lang w:val="pl-PL" w:eastAsia="zxx" w:bidi="ar-SA"/>
        </w:rPr>
        <w:t>przedstawienia sprawozdania z wykonania budżetu Powiatu Średzkiego za I półrocze 2005 roku</w:t>
      </w:r>
    </w:p>
    <w:p>
      <w:pPr>
        <w:pStyle w:val="Normal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Skarbnik Powiat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a, że sprawozdanie odzwierciedla faktyczne wykonanie budżetu za I półrocze 2005 roku. Część opisowa jest bardzo szczegółowa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prosiła radnych o ewentualne uwagi lub zapytania do przedstawionego sprawozdania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 xml:space="preserve">Członkowie Zarządu jednogłośnie  podjęli w/w uchwałę. </w:t>
      </w:r>
    </w:p>
    <w:p>
      <w:pPr>
        <w:pStyle w:val="Tekstpodstawowy2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2"/>
        <w:rPr>
          <w:rFonts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Ad. 5 / Przedstawienie sytuacji finansowej i zatrudnienia w NZOZ Średzkie Centrum Medyczne w Środzie Śląskiej.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Starosta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Rozdał  członkom Zarządu sprawozdanie finansowe, koszty za  I półrocze w rozbiciu na poszczególne oddziały, wykaz pracowników oraz koszty za dyżury lekarskie, co stanow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załącznik nr 1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do protokołu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l-PL" w:bidi="ar-SA"/>
        </w:rPr>
        <w:t>(ze względu na jego obszerną treść jest on dostępny w Biurze Rady Powiatu)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, że jedynym oddziałem, który przynosi straty jest Oddział Chirurgii Ogólnej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olanta Klimkiewicz – Kierownik NZOZ Średzkie Centrum Medyczn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a, że NZOZ otrzymał pozytywną opinię Wydziału Medycznego NFZ co do przeprowadzania zabiegów ortopedycznych. Ponadto na Oddziale Chirurgii Ogólnej największe koszty generuje OIOM. Bardzo drogie są lekarstwa i dużo kosztują dyżury lekarskie anestezjologów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Skarbnik Powiat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pytała gdzie przypisany jest pracownik pracujący na OIOM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olanta Klimkiewicz – Kierownik NZOZ Średzkie Centrum Medyczn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Odpowiedziała, że są to pracownicy Oddziału  Chirurgii Ogólnej.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Skarbnik Powiatu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pytała, kto zajmuje się w szpitalu dystrybucją leków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olanta Klimkiewicz – Kierownik NZOZ Średzkie Centrum Medyczn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dpowiedziała, że jest zatrudniona farmaceutka na umowę – zlecenie i dodatkowo pracują dwie osoby z robót publicznych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Skarbnik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pytała czy jest prowadzony rozchód leków na poszczególne oddział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olanta Klimkiewicz – Kierownik NZOZ Średzkie Centrum Medyczn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Odpowiedziała, że tak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iedział, że trzeba będzie wreszcie kupić program na prowadzenie apteki szpitalnej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Skarbnik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iedziała, że musi być prowadzony dokładnie magazyn leków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Wice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pytał co zawiera program komputerow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olanta Klimkiewicz – Kierownik NZOZ Średzkie Centrum Medyczn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a, że w programie rejestruje się wydanie i przyjmowanie leków oraz istnieje podgląd dla księgowej, gdzie i za ile zostały wydane lek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Radny Gawliński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pytał czy potrzebne jest aż 1,5 etatu na stanowisko do spraw bhp i ppoż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Jolanta Klimkiewicz – Kierownik NZOZ Średzkie Centrum Medyczn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a, że to nie jest dużo bo, osoba na pełnym etacie ma również powierzone inne zadania(jest referentem administracyjno – gospodarczym)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>Skarbnik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pytała czy osoba wydająca czystą pościel nie mogłaby mieć więcej obowiązków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olanta Klimkiewicz – Kierownik NZOZ Średzkie Centrum Medyczn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a, że chciała aby ta osoba dodatkowo była salową, ale jest to niemożliwe do połączenia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  <w:t xml:space="preserve">Radny Gawliński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iedział, że założeniem dla powstającego NZOZ było nie przynosić strat i ewentualnie wypracowywać niewielki zysk. Zapytał skąd takie zadłużen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olanta Klimkiewicz – Kierownik NZOZ Średzkie Centrum Medyczn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Powiedziała, że wpłynęło na to wiele czynników zewnętrznych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Kontrakt  był  wysoki, ale żeby wykonywać pewne opłacalne  procedury trzeba było zatrudnić lekarzy, a to dużo kosztuje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cześniej nie było również ordynatora Oddziału Wewnętrzn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ostało  zwolnionych dwóch  lekarzy: Pan Słota i Pan Waśków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Niestety, od listopada nie będzie ordynatora oddziału ginekologiczno – położniczego. Będzie to duża starta dla szpitala ponieważ dzięki Panu Lisowskiemu szpital miał wiele pacjentek na tym oddziale.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Skarbnik Powiatu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wiedziała, że skoro nie ma już możliwości zwolnienia wśród lekarzy i pielęgniarek to należałoby się zastanowić nad administracją szpitala. Jeszcze raz przeanalizować strukturę zatrudnienia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rząd Powiatu postanowił, że wspólne posiedzenie Zgromadzenia Wspólników  z Radą Nadzorczą  Średzkiego Centrum Medycznego odbędzie się  w dniu 06 września br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pl-PL" w:eastAsia="zxx" w:bidi="ar-SA"/>
        </w:rPr>
        <w:t>Ad. 6/ Sprawy różne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u w:val="single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Wicestarosta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informował  o spotkaniu, w którym uczestniczył w dniu 24 sierpnia br. na drodze 2075 D na odcinku Środa Śląska – Ciechów w celu wspólnego przeglądu tego odcinka drog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Spotkanie odbyło się w wyniku wysłanego do Przedsiębiorstwa Wielobranżowego „BISEK” wezwania przedsądowego do naprawienia szkody, która powstała wskutek niewłaściwej odnowie nawierzchni drogi powiatowej nr 47705 (obecnie 2075 D) na odcinku Środa Śląska – Ciechów, a której to wykonanie zlecono w lipcu 2000 roku firmie Pana Adama Biska.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W spotkaniu uczestniczył Kierownik Wydziału Dróg – S. Sendyka i A. Rędzio -  pracownik Wydziału Dróg, Pan Adam Bisek - Właściciel Przedsiębiorstwa Wielobranżowego „BISEK”  oraz Pan Tadeusz  Bieńkowski – właściciel firmy  BUDROMOS zaproszony przez Pana Biska. </w:t>
      </w:r>
    </w:p>
    <w:p>
      <w:pPr>
        <w:pStyle w:val="Tekstpodstawowy3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  <w:t>Po dokonaniu przeglądu stanu drogi 2075D na odcinku od Środy Śląskiej  (od mostku na Średzkiej Wodzie) do Ciechowa, Pan Adam Bisek zaproponował wykonanie na własny koszt remontu i regeneracji nawierzchni przez Przedsiębiorstwo „BISEK” na wymienionym odcinku. Na zlecenie Przedsiębiorstwa Wielobranżowego „BISEK” może zostać podzlecone wykonanie powierzchniowego utrwalenia nawierzchni grysami kamiennymi i emulsją asfaltową modyfikowaną przez firmę BUDROMOS – Tadeusz Bieńkowski na rzecz Starostwa Powiatowego w Środzie Śląskiej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pytał członków Zarządu czy wyrażają zgodę na takie rozwiązanie sprawy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Zarząd Powiatu przystał na złożoną propozycję przez Pana Biska – Przedsiębiorstwo Wielobranżowe „BISEK” pod warunkiem  przyjęcia zapewnienia ze strony Pana Biska jak i Pana Bieńkowskiego, że w ciągu 3 lat od dnia protokolarnego odbioru wykonanego remontu i regeneracji stan techniczny na drodze 2075D na odcinku Środa Śląska (od mostku na Średzkiej Wodzie) – Ciechów nie ulegnie pogorszeniu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3"/>
        <w:rPr/>
      </w:pPr>
      <w:r>
        <w:rPr/>
        <w:t>W związku z wyczerpaniem porządku obrad Przewodniczący Zarządu zamknął posiedzenie Zarząd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Cs/>
          <w:color w:val="auto"/>
          <w:sz w:val="24"/>
          <w:szCs w:val="24"/>
          <w:lang w:val="pl-PL" w:eastAsia="zxx" w:bidi="ar-SA"/>
        </w:rPr>
        <w:t xml:space="preserve">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ab/>
        <w:t>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xx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ind w:left="5664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Stanisław Wicha......(-)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2. Józef Chabraszewski....(-)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3. Leszek Gawliński.......(-)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4. Jan Staworowski.....(-)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5. Janina Gawlik......(-)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6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9:46:00Z</dcterms:created>
  <dc:creator>Ania Klimkiewicz</dc:creator>
  <dc:description/>
  <dc:language>en-US</dc:language>
  <cp:lastModifiedBy>Ania Klimkiewicz</cp:lastModifiedBy>
  <cp:lastPrinted>2005-09-05T10:03:00Z</cp:lastPrinted>
  <dcterms:modified xsi:type="dcterms:W3CDTF">2005-09-05T09:46:00Z</dcterms:modified>
  <cp:revision>2</cp:revision>
  <dc:subject/>
  <dc:title>Protokół  Nr 88/2005</dc:title>
</cp:coreProperties>
</file>