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94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24 października 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 godz. 15.3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nisław Wicha –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ogusław Lis – członek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- Skarbnik Powiat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jęcie protokołu Nr 93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4. Zaopiniowanie projektu uchwały Rady Powiatu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 w budżecie Powiatu Średzkiego na rok 2005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5. Sprawy róż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 xml:space="preserve">Ad. 3 / Przyjęcie protokołu Nr 93/200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otokół został przyjęty i podpisany przez wszystkich członków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Ad. 4 /  Zaopiniowanie projektu uchwały Rady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bidi="ar-SA"/>
        </w:rPr>
        <w:t xml:space="preserve">zmian w budżecie Powiatu Średzkiego na rok 2005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rPr/>
      </w:pPr>
      <w:r>
        <w:rPr/>
        <w:t xml:space="preserve">Skarbnik Powiatu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dczytała projekt uchwały. Powiedziała, że plan po zmianach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chody:  22.964.499 ,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datki:   21.083.959 ,-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 pozytywnie zaopiniowali przedstawiony projekt uchwały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 xml:space="preserve">  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.......(-)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                              2. Józef Chabraszewski.........(-)........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        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  <w:t>3. Leszek Gawliński....... ....(-)...........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ab/>
        <w:t>4. Bogusław Lis......(-)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 xml:space="preserve">  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  <w:tab/>
        <w:tab/>
        <w:tab/>
        <w:tab/>
        <w:tab/>
        <w:t xml:space="preserve">          4. Jan Staworowski......(-)...................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5. Mariusz Żałobniak.....(-)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ab/>
        <w:tab/>
        <w:t xml:space="preserve">    </w:t>
        <w:tab/>
        <w:tab/>
        <w:t xml:space="preserve">          6. Janina Gawlik ....(-).........................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0:00Z</dcterms:created>
  <dc:creator>Ania Klimkiewicz</dc:creator>
  <dc:description/>
  <dc:language>en-US</dc:language>
  <cp:lastModifiedBy>Ania Klimkiewicz</cp:lastModifiedBy>
  <cp:lastPrinted>2005-11-02T08:10:00Z</cp:lastPrinted>
  <dcterms:modified xsi:type="dcterms:W3CDTF">2005-11-02T07:26:00Z</dcterms:modified>
  <cp:revision>1</cp:revision>
  <dc:subject/>
  <dc:title>Protokół  Nr 94/2005</dc:title>
</cp:coreProperties>
</file>