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otokół  Nr 99/200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z posiedzenia Zarządu Powiatu Średzkieg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odbytego w dniu 29 grudnia  2005 r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na godz. 15.15 w Starostwie Powiatowym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8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4"/>
          <w:lang w:val="pl-PL" w:bidi="ar-SA"/>
        </w:rPr>
        <w:t>przy ul. Wrocławskiej 2 w Środzie Śląskiej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Stanisław Wicha – Star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ózef Chabraszewski – Wicestaro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Leszek Gawliński – członek Zarząd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Jan Staworowski - członek Zarząd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ora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Mariusz Żałobniak – Sekretarz  Powiat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Janina Gawlik – Skarbnik Powiatu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Heading1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Starosta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witał przybyłych na posiedzenie członków Zarządu, a następnie  odczytał proponowany porządek posiedzenia j.n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twarcie posie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jęcie porządku posied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jęcie protokołu Nr 98/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djęcie uchwał Zarządu Powiatu w spr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upoważnienia Starosty i Wicestarosty Powiatu Średzkiego do udzielenia pełnomocnictwa dla p.o. Dyrektora Powiatowego Urzędu Pracy w Środzie Śląskiej do samodzielnego występowania w projekcie „Sprawnie dla niepełnosprawnych” współfinansowanego z Europejskiego Funduszu Społecznego w ramach Działania 1.4 Integracja zawodowa i społeczna osób niepełnosprawnych Sektorowego Programu Operacyjnego Rozwój Zasobów Ludzkich 2004 – 2006 oraz do podejmowania wiążących decyzji dotyczących w/w projektu przez okres jego realizacji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zawarcia umowy o zarządzanie Publicznym Zakładem Opieki Zdrowotnej w Środzie Śląskiej z Janiną Hulacką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 xml:space="preserve">zmian w budżecie Powiatu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Zaopiniowanie projektu uchwały Rady Powiatu w sprawie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>zmian w budżecie Powiatu Średzkiego na rok 2005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6. Sprawy różne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/>
      </w:pPr>
      <w:r>
        <w:rPr/>
        <w:t xml:space="preserve">Starosta </w:t>
      </w:r>
    </w:p>
    <w:p>
      <w:pPr>
        <w:pStyle w:val="Tekstpodstawowy2"/>
        <w:rPr/>
      </w:pPr>
      <w:r>
        <w:rPr/>
        <w:t xml:space="preserve">Powiedział, że uchwała w sprawie upoważnienia Starosty i Wicestarosty Powiatu Średzkiego do udzielenia pełnomocnictwa dla p.o. Dyrektora Powiatowego Urzędu Pracy w Środzie Śląskiej do samodzielnego występowania w projekcie „Sprawnie dla niepełnosprawnych” współfinansowanego z Europejskiego Funduszu Społecznego w ramach Działania 1.4 Integracja zawodowa i społeczna osób niepełnosprawnych Sektorowego Programu Operacyjnego Rozwój Zasobów Ludzkich 2004 – 2006 oraz do podejmowania wiążących decyzji dotyczących w/w projektu przez okres jego realizacji, zostanie przegłosowana po zakończeniu sesji rady Powiatu, ponieważ w pierwszej kolejności musi być podjęta uchwała Rady Powiatu w sprawie przystąpienia przez Powiat Średzki do realizacji zadania p.n. „Sprawnie dla niepełnosprawnych”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 przyjęciem porządku posiedzenia członkowie Zarządu głosowali jednogłośnie.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d. 3 / Przyjęcie protokołu Nr 98/2005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otokół został podpisany przez wszystkich członków Zarząd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4 / Podjęcie uchwał Zarządu Powiatu w sprawi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  <w:t>zawarcia umowy o zarządzanie Publicznym Zakładem Opieki Zdrowotnej w Środzie Śląskiej z Janiną Hulacką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  <w:t xml:space="preserve">Zaproponował, aby zawrzeć umowę na czas określony od 1 stycznia 2006 do 30 czerwca 2006 roku.  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  <w:t xml:space="preserve">zmian w budżecie Powiatu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Skarbnik Powiatu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wiedziała, że zgodnie z załącznikiem do uchwały dokonuje  się zmian w planie wydatków w kwocie 240.629 zł. </w:t>
      </w:r>
    </w:p>
    <w:p>
      <w:pPr>
        <w:pStyle w:val="Tekstpodstawowy2"/>
        <w:rPr>
          <w:rFonts w:ascii="Arial" w:hAnsi="Arial"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5 / Zaopiniowanie projektu uchwały Rady Powiatu w sprawie: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  <w:t>zmian w budżecie Powiatu Średzkiego na rok 2005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Heading3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edstawiła proponowane  zmiany w budżecie Powiatu Średzki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wiedziała, że plan po zmianach wynosi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Dochody – 24.033.185,-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ydatki – 22.152.645,-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nadto tworzy się rachunek dochodów w Komendzie Powiatowej PSP w Środzie Śląskiej. Dochody – z tytułu świadczeń pieniężnych zasądzonych przez Sąd. Wydatki – zakup sprzętu związanego bezpośrednio z udzielaniem pomocy osobom poszkodowanym w wypadkach  komunikacyjnych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lan dochodów: 5.000,-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lan wydatków: 5.000,-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Członkowie Zarządu jednogłośnie pozytywnie zaopiniowali projekt uchwały i skierowali go na sesję Rady Powiatu w Środzie Śląskiej. 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3"/>
        <w:rPr/>
      </w:pPr>
      <w:r>
        <w:rPr/>
        <w:t xml:space="preserve">Przewodniczący Zarządu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wiedział, że posiedzenie Zarządu  zostanie  przerwane na czas trwania sesji Rady Powiatu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 zakończeniu sesji Rady Powiatu Przewodniczący Zarządu wznowił posiedzenie Zarządu Powiatu w celu podjęcia uchwały Zarządu Powiatu w sprawie:</w:t>
      </w:r>
    </w:p>
    <w:p>
      <w:pPr>
        <w:pStyle w:val="Tekstpodstawowy2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  <w:t>upoważnienia Starosty i Wicestarosty Powiatu Średzkiego do udzielenia pełnomocnictwa dla p.o. Dyrektora Powiatowego Urzędu Pracy w Środzie Śląskiej do samodzielnego występowania w projekcie „Sprawnie dla niepełnosprawnych” współfinansowanego z Europejskiego Funduszu Społecznego w ramach Działania 1.4 Integracja zawodowa i społeczna osób niepełnosprawnych Sektorowego Programu Operacyjnego Rozwój Zasobów Ludzkich 2004 – 2006 oraz do podejmowania wiążących decyzji dotyczących w/w projektu przez okres jego realizacji</w:t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kstpodstawowy2"/>
        <w:rPr/>
      </w:pPr>
      <w:r>
        <w:rPr/>
        <w:t xml:space="preserve">Powiedział, że mając na uwadze podjętą  na dzisiejszej sesji uchwałę w sprawie   przystąpienia przez Powiat Średzki do realizacji zadania p.n. „Sprawnie dla niepełnosprawnych” i wymogi stawiane przez podmiot dzielący te środki podjęcie przedmiotowej uchwały jest uzasadnione. </w:t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kstpodstawowy2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Członkowie Zarządu jednogłośnie podjęli uchwałę.</w:t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ab/>
        <w:t>(-)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Anna Klimkiewicz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1. Stanisław Wicha.......(-)....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2. Józef Chabraszewski........(-)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3. Leszek Gawliński..........(-).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4. Jan Staworowski...........(-)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5. Mariusz Żałobniak.........(-)........................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  <w:tab/>
        <w:tab/>
        <w:tab/>
        <w:tab/>
        <w:tab/>
        <w:t>6. Janina Gawlik.........(-)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4:00:00Z</dcterms:created>
  <dc:creator>Ania Klimkiewicz</dc:creator>
  <dc:description/>
  <dc:language>en-US</dc:language>
  <cp:lastModifiedBy>Ania Klimkiewicz</cp:lastModifiedBy>
  <cp:lastPrinted>2006-01-10T15:00:00Z</cp:lastPrinted>
  <dcterms:modified xsi:type="dcterms:W3CDTF">2006-01-10T14:18:00Z</dcterms:modified>
  <cp:revision>4</cp:revision>
  <dc:subject/>
  <dc:title>Protokół  Nr 99/2005</dc:title>
</cp:coreProperties>
</file>