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Nr 68/20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posiedzenia Zarządu Powiatu w Środzie Śląski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bytego w dniu 27 stycznia 2004 r. o godz. 14.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tarostwie Powiatowym przy ul. Wrocławskiej 2 w Środzie Śląski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ecni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</w:rPr>
      </w:pPr>
      <w:r>
        <w:rPr>
          <w:sz w:val="22"/>
        </w:rPr>
        <w:t>Stanisław Wicha – Starosta Powiatu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</w:rPr>
      </w:pPr>
      <w:r>
        <w:rPr>
          <w:sz w:val="22"/>
        </w:rPr>
        <w:t>Józef Chabraszewski – Wicestarosta Powiatu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</w:rPr>
      </w:pPr>
      <w:r>
        <w:rPr>
          <w:sz w:val="22"/>
        </w:rPr>
        <w:t>Leszek Gawliński – członek Zarządu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</w:rPr>
      </w:pPr>
      <w:r>
        <w:rPr>
          <w:sz w:val="22"/>
        </w:rPr>
        <w:t>Jan Staworowski – członek Zarządu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2"/>
        </w:rPr>
      </w:pPr>
      <w:r>
        <w:rPr>
          <w:sz w:val="22"/>
        </w:rPr>
        <w:t>Bogusław Lis – członek Zarzą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Mariusz Żałobniak – Sekretarz Powia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Janina Gawlik – Skarbnik Powiatu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Porządek posiedzenia:</w:t>
      </w:r>
    </w:p>
    <w:p>
      <w:pPr>
        <w:pStyle w:val="Normal"/>
        <w:jc w:val="both"/>
        <w:rPr/>
      </w:pPr>
      <w:r>
        <w:rPr>
          <w:sz w:val="20"/>
          <w:szCs w:val="22"/>
        </w:rPr>
        <w:t>1</w:t>
      </w:r>
      <w:r>
        <w:rPr>
          <w:sz w:val="20"/>
          <w:szCs w:val="20"/>
        </w:rPr>
        <w:t>. Przyjęcie porządku posied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rzyjęcie protokołu nr 67/2005 z posiedzenia Zarządu Powiatu.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Zaopiniowanie uchwał Rady Powiatu w sprawie: </w:t>
      </w:r>
    </w:p>
    <w:p>
      <w:pPr>
        <w:pStyle w:val="TextBody"/>
        <w:numPr>
          <w:ilvl w:val="0"/>
          <w:numId w:val="1"/>
        </w:numPr>
        <w:spacing w:lineRule="auto" w:line="240"/>
        <w:ind w:left="1760" w:right="0" w:hanging="1060"/>
        <w:rPr>
          <w:b w:val="false"/>
          <w:b w:val="false"/>
          <w:sz w:val="20"/>
        </w:rPr>
      </w:pPr>
      <w:r>
        <w:rPr>
          <w:b w:val="false"/>
          <w:sz w:val="20"/>
        </w:rPr>
        <w:t>zmian w budżecie Powiatu na rok 2005;</w:t>
      </w:r>
    </w:p>
    <w:p>
      <w:pPr>
        <w:pStyle w:val="TextBody"/>
        <w:numPr>
          <w:ilvl w:val="0"/>
          <w:numId w:val="1"/>
        </w:numPr>
        <w:spacing w:lineRule="auto" w:line="240"/>
        <w:ind w:left="1760" w:right="0" w:hanging="1060"/>
        <w:rPr>
          <w:b w:val="false"/>
          <w:b w:val="false"/>
          <w:sz w:val="20"/>
        </w:rPr>
      </w:pPr>
      <w:r>
        <w:rPr>
          <w:b w:val="false"/>
          <w:sz w:val="20"/>
        </w:rPr>
        <w:t>określenia wysokości stawek i szczegółowych warunków przyznawania dodatków: za wysługę lat, motywacyjnego, funkcyjnego, za warunki pracy oraz wysokość i warunki wypłacania innych składników wynagrodzenia wynikających ze stosunku pracy, szczegółowego sposobu obliczania wynagrodzenia za godziny ponadwymiarowo i godziny doraźnych zastępstw oraz nagród dla nauczycieli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4. Podjęcie uchwał w sprawie: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wyrażenia zgody na użyczenie lokalu użytkowego na działalność Rady Powiatowej Sojuszu Lewicy Demokratycznej w Środzie Śląskiej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wyrażenia zgody na przedłużenie użyczenia lokalu na działalność zarządu Powiatowego Polskiego Stronnictwa Ludowego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zatwierdzenia listy stypendiów dla uczniów szkół ponadgimnazjalnych Powiatu Średzkiego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wyrażenia zgody na pokrycie ze środków Państwowego Funduszu Rehabilitacji Osób Niepełnosprawnych kosztów zakupu dodatkowego wyposażenia Warsztatu Terapii Zajęciowej w Środzie Śląskiej w 2005 roku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wyrażenia zgody na przedłużenie umowy użyczenia lokalu na działalność Zarządu Koła Związku Kombatantów Rzeczypospolitej Polskiej i Byłych Więźniów Politycznych w Środzie Śląskiej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wyrażenia zgody na przedłużenie umowy użyczenia lokalu na działalność Związku Sybiraków Koła w Środzie Śląskiej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wyrażenia zgody na przedłużenie umowy użyczenia lokalu na działalność Związku Inwalidów Wojennych RP Zarządu Oddziału w Środzie Śląskiej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ołania przewodniczącego komisji egzaminacyjnej z praktycznej nauki zawodu i przygotowania zawodowego w Zespole Szkół Ponadgimnazjalnych w Środzie Śląskiej 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powołania przewodniczącego komisji egzaminacyjnej z praktycznej nauki zawodu i przygotowania zawodowego w Zespole Szkół Rolniczych w Środzie Śląskiej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wyrażenia opinii dotyczącej projektu Planu Gospodarki Odpadami Gminy Udanin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wyrażenia opinii dotyczącej projektu Programu Ochrony Środowiska dla Gminy Udanin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zmian w budżecie Powiatu na rok 2005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zatwierdzenia planu finansowego jednostek organizacyjnych Powiatu Średzkiego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wyrażenia zgody na przedłużenie umowy najmu lokalu użytkowego na działalność Nauki Jazdy  Kursy Zawodowe  w budynku Powiatowego Urzędu Pracy  w Środzie Śląskiej</w:t>
      </w:r>
    </w:p>
    <w:p>
      <w:pPr>
        <w:pStyle w:val="TextBody"/>
        <w:spacing w:lineRule="auto" w:line="240"/>
        <w:rPr/>
      </w:pPr>
      <w:r>
        <w:rPr>
          <w:b w:val="false"/>
          <w:sz w:val="20"/>
        </w:rPr>
        <w:t xml:space="preserve">5. </w:t>
      </w:r>
      <w:r>
        <w:rPr>
          <w:b w:val="false"/>
          <w:bCs/>
          <w:sz w:val="20"/>
        </w:rPr>
        <w:t>Rozpatrzenie wniosków: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rszuli i Jana Król w zakresie zmiany z rodziny zastępczej na zawodową niespokrewnioną rodzinę zastępczą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wiatowego Centrum Pomocy Rodzinie w Środzie Śląskiej w zakresie rozpatrzenia wniosków o dofinansowanie turnusów rehabilitacyjnych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b w:val="false"/>
          <w:bCs/>
          <w:sz w:val="20"/>
        </w:rPr>
        <w:t>Informacja dotycząca sprzedaży działki nr 353/7, AM-2, o pow. 130 m</w:t>
      </w:r>
      <w:r>
        <w:rPr>
          <w:b w:val="false"/>
          <w:bCs/>
          <w:sz w:val="20"/>
          <w:vertAlign w:val="superscript"/>
        </w:rPr>
        <w:t>2</w:t>
      </w:r>
      <w:r>
        <w:rPr>
          <w:b w:val="false"/>
          <w:bCs/>
          <w:sz w:val="20"/>
        </w:rPr>
        <w:t>, położonej w miejscowości Rakoszyce, gmina Środa Śląska, stanowiącej własność Powiatu Średzkiego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prawy różn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2/ Przyjęcie porządku posiedzenia</w:t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ywitał gości na posiedzeniu członków Zarządu, a następnie odczytał porządek posiedzenia.</w:t>
      </w:r>
    </w:p>
    <w:p>
      <w:pPr>
        <w:pStyle w:val="Normal"/>
        <w:rPr/>
      </w:pPr>
      <w:r>
        <w:rPr/>
        <w:t xml:space="preserve">Członkowie Zarządu </w:t>
      </w:r>
      <w:r>
        <w:rPr>
          <w:b/>
        </w:rPr>
        <w:t>jednogłośnie</w:t>
      </w:r>
      <w:r>
        <w:rPr/>
        <w:t xml:space="preserve"> przyjęli porządek posied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3/ Przyjęcie protokołu z posiedzenia Zarządu nr 67/2005.</w:t>
      </w:r>
    </w:p>
    <w:p>
      <w:pPr>
        <w:pStyle w:val="Normal"/>
        <w:rPr/>
      </w:pPr>
      <w:r>
        <w:rPr/>
        <w:t xml:space="preserve">Członkowie Zarządu </w:t>
      </w:r>
      <w:r>
        <w:rPr>
          <w:b/>
        </w:rPr>
        <w:t>jednogłośnie</w:t>
      </w:r>
      <w:r>
        <w:rPr/>
        <w:t xml:space="preserve"> przyjęli protokół z posiedzenia Zarządu nr 67/2005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. 4 / Zaopiniowanie uchwał Rady Powiatu w sprawie:</w:t>
      </w:r>
    </w:p>
    <w:p>
      <w:pPr>
        <w:pStyle w:val="TextBody"/>
        <w:numPr>
          <w:ilvl w:val="0"/>
          <w:numId w:val="1"/>
        </w:numPr>
        <w:spacing w:lineRule="auto" w:line="240"/>
        <w:ind w:left="1760" w:right="0" w:hanging="10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zmian w budżecie Powiatu na rok 2005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Skarbnik </w:t>
      </w:r>
      <w:r>
        <w:rPr>
          <w:b w:val="false"/>
          <w:sz w:val="24"/>
          <w:szCs w:val="24"/>
        </w:rPr>
        <w:t>– w związku z tym, że otrzymaliśmy ostateczne kwoty subwencji i dotacji wprowadzamy zmiany po stronie dochodów i wydatków. W związku z tym, że w ubiegłym roku otrzymaliśmy 300 tys. zł z dróg, a planowaliśmy je w dochodach w roku 2005, w tym roku musimy zmniejszyć przychody z tytułu środków SAPARD, natomiast zwiększamy dochody z tytułu komunikacji. Oprócz tego zwiększono nam planowany udział w podatku dochodowym od osób fizycznych o 19.763 zł. Część równoważącą subwencji oświatowej zwiększono o 2.272 zł, a część oświatową zmniejszono o 33.451 zł. Oprócz tego Marszałek Województwa Dolnośląskiego przekazał na POE o 8.868 zł mniej niż to było zaplanowane. To jest regulacja w dochodach. Oprócz tego w ubiegłym roku podpisaliśmy porozumienie z PZU na 8 tys. zł na zakup sprzętu do Komendy Powiatowej Policji i tutaj następuje zwiększenie w budżecie. Także wszystkie gminy podpisały porozumienie z Powiatowym Urzędem Pracy na realizację programu „Metamorfoza” na 3 tys. zł i z tego tytułu też zwiększamy wydatki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>jednogłośnie</w:t>
      </w:r>
      <w:r>
        <w:rPr>
          <w:b w:val="false"/>
          <w:sz w:val="24"/>
          <w:szCs w:val="24"/>
        </w:rPr>
        <w:t xml:space="preserve"> pozytywnie zaopiniowali projekt uchwały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760" w:right="0" w:hanging="10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określenia wysokości stawek i szczegółowych warunków przyznawania dodatków: za wysługę lat, motywacyjnego, funkcyjnego, za warunki pracy oraz wysokość i warunki wypłacania innych składników wynagrodzenia wynikających ze stosunku pracy, szczegółowego sposobu obliczania wynagrodzenia za godziny ponadwymiarowo i godziny doraźnych zastępstw oraz nagród dla nauczycieli</w:t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 xml:space="preserve">przedstawił projekt uchwały i poinformował, że po zaopiniowaniu przez Zarząd Powiatu, zostanie on skierowany do związków zawodowych celem wydania stosownej opini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J. Staworowski</w:t>
      </w:r>
      <w:r>
        <w:rPr/>
        <w:t xml:space="preserve"> zapytał, czy projekt tej uchwały będzie jeszcze omawiany na posiedzeniu Zarzą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odpowiedział, że po uzyskaniu opinii związków zawodowych, projekt wróci ponownie na posiedzenie Zarząd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>jednogłośnie</w:t>
      </w:r>
      <w:r>
        <w:rPr>
          <w:b w:val="false"/>
          <w:sz w:val="24"/>
          <w:szCs w:val="24"/>
        </w:rPr>
        <w:t xml:space="preserve"> pozytywnie zaopiniowali projekt uchwały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.  5 /  Podjęcie uchwał w sprawie: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rażenia zgody na użyczenie lokalu użytkowego na działalność Rady Powiatowej Sojuszu Lewicy Demokratycznej w Środzie Śląskiej;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Skarbnik </w:t>
      </w:r>
      <w:r>
        <w:rPr>
          <w:b w:val="false"/>
          <w:sz w:val="24"/>
          <w:szCs w:val="24"/>
        </w:rPr>
        <w:t>zwróciła uwagę, że należałoby wyjaśnić w tym miejscu sprawę ponoszenia przez wszystkie organizacje i koła użyczające od nas lokale, kosztów eksploatacyjnych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Starosta</w:t>
      </w:r>
      <w:r>
        <w:rPr>
          <w:b w:val="false"/>
          <w:sz w:val="24"/>
          <w:szCs w:val="24"/>
        </w:rPr>
        <w:t xml:space="preserve"> zaproponował, aby zachować użyczenia na dotychczasowych warunkach wszystkim zainteresowanym, z ograniczeniem czasokresu użyczenia lokali na 1 rok. Do upływu tego czasu przeanalizujemy skutki finansowe tych kosztów eksploatacyjnych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>jednogłośnie</w:t>
      </w:r>
      <w:r>
        <w:rPr>
          <w:b w:val="false"/>
          <w:sz w:val="24"/>
          <w:szCs w:val="24"/>
        </w:rPr>
        <w:t xml:space="preserve"> poparli propozycję Starosty i podjęli uchwałę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rażenia zgody na przedłużenie użyczenia lokalu na działalność zarządu Powiatowego Polskiego Stronnictwa Ludowego.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>jednogłośnie</w:t>
      </w:r>
      <w:r>
        <w:rPr>
          <w:b w:val="false"/>
          <w:sz w:val="24"/>
          <w:szCs w:val="24"/>
        </w:rPr>
        <w:t xml:space="preserve"> podjęli uchwałę zgodnie z którą przedłuża się użyczenie lokalu na działalność zarządu Powiatowego Polskiego Stronnictwa Ludowego na rok czasu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zatwierdzenia listy stypendiów dla uczniów szkół ponadgimnazjalnych Powiatu Średzkiego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Starosta</w:t>
      </w:r>
      <w:r>
        <w:rPr>
          <w:b w:val="false"/>
          <w:sz w:val="24"/>
          <w:szCs w:val="24"/>
        </w:rPr>
        <w:t xml:space="preserve"> przedstawił członkom Zarządu listę stypendiów dla uczniów szkół ponadgimnazjalnych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 xml:space="preserve">jednogłośnie </w:t>
      </w:r>
      <w:r>
        <w:rPr>
          <w:b w:val="false"/>
          <w:sz w:val="24"/>
          <w:szCs w:val="24"/>
        </w:rPr>
        <w:t>podjęli uchwałę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rażenia zgody na pokrycie ze środków Państwowego Funduszu Rehabilitacji Osób Niepełnosprawnych kosztów zakupu dodatkowego wyposażenia Warsztatu Terapii Zajęciowej w Środzie Śląskiej w 2005 roku;</w:t>
      </w:r>
    </w:p>
    <w:p>
      <w:pPr>
        <w:pStyle w:val="Normal"/>
        <w:jc w:val="both"/>
        <w:rPr/>
      </w:pPr>
      <w:r>
        <w:rPr>
          <w:b/>
          <w:bCs/>
        </w:rPr>
        <w:t>Sekretarz</w:t>
      </w:r>
      <w:r>
        <w:rPr/>
        <w:t xml:space="preserve"> </w:t>
      </w:r>
      <w:r>
        <w:rPr>
          <w:bCs/>
        </w:rPr>
        <w:t>wyjaśnił, że zgodnie z rozporządzeniem dotyczącym działalności warsztatów terapii zajęciowej, za zgodą organu powiatu</w:t>
      </w:r>
      <w:r>
        <w:rPr/>
        <w:t>, nie więcej niż 3 % środków Funduszu przeznaczonych na pokrycie rocznych kosztów działalności warsztatu można wykorzystać na niezbędną wymianę zużytego wyposażenia warsztatu lub jego dodatkowe wyposażenie. Taki też wniosek wpłynął od WTZ-u na 2005 rok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 xml:space="preserve">jednogłośnie </w:t>
      </w:r>
      <w:r>
        <w:rPr>
          <w:b w:val="false"/>
          <w:sz w:val="24"/>
          <w:szCs w:val="24"/>
        </w:rPr>
        <w:t>podjęli uchwałę.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rażenia zgody na przedłużenie umowy użyczenia lokalu na działalność Zarządu Koła Związku Kombatantów Rzeczypospolitej Polskiej i Byłych Więźniów Politycznych w Środzie Śląskiej;</w:t>
      </w:r>
    </w:p>
    <w:p>
      <w:pPr>
        <w:pStyle w:val="TextBody"/>
        <w:spacing w:lineRule="auto" w:line="240"/>
        <w:ind w:left="36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>jednogłośnie</w:t>
      </w:r>
      <w:r>
        <w:rPr>
          <w:b w:val="false"/>
          <w:sz w:val="24"/>
          <w:szCs w:val="24"/>
        </w:rPr>
        <w:t xml:space="preserve"> podjęli uchwałę zgodnie, z którą przedłuża się użyczenie lokalu na działalność Zarządu Koła Związku Kombatantów Rzeczypospolitej Polskiej i Byłych Więźniów Politycznych w Środzie Śląskiej na rok czasu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rażenia zgody na przedłużenie umowy użyczenia lokalu na działalność Związku Sybiraków Koła w Środzie Śląskiej;</w:t>
      </w:r>
    </w:p>
    <w:p>
      <w:pPr>
        <w:pStyle w:val="TextBody"/>
        <w:spacing w:lineRule="auto" w:line="240"/>
        <w:ind w:left="36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>jednogłośnie</w:t>
      </w:r>
      <w:r>
        <w:rPr>
          <w:b w:val="false"/>
          <w:sz w:val="24"/>
          <w:szCs w:val="24"/>
        </w:rPr>
        <w:t xml:space="preserve"> podjęli uchwałę zgodnie, z którą przedłuża się użyczenie lokalu na działalność Związku Sybiraków Koła w Środzie Śląskiej na rok czasu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rażenia zgody na przedłużenie umowy użyczenia lokalu na działalność Związku Inwalidów Wojennych RP Zarządu Oddziału w Środzie Śląskiej;</w:t>
      </w:r>
    </w:p>
    <w:p>
      <w:pPr>
        <w:pStyle w:val="TextBody"/>
        <w:spacing w:lineRule="auto" w:line="240"/>
        <w:ind w:left="36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>jednogłośnie</w:t>
      </w:r>
      <w:r>
        <w:rPr>
          <w:b w:val="false"/>
          <w:sz w:val="24"/>
          <w:szCs w:val="24"/>
        </w:rPr>
        <w:t xml:space="preserve"> podjęli uchwałę zgodnie, z którą przedłuża się użyczenie lokalu na działalność Związku Inwalidów Wojennych RP Zarządu Oddziału w Środzie Śląskiej na rok czasu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powołania przewodniczącego komisji egzaminacyjnej z praktycznej nauki zawodu i przygotowania zawodowego w Zespole Szkół Ponadgimnazjalnych w Środzie Śląskiej 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>jednogłośnie</w:t>
      </w:r>
      <w:r>
        <w:rPr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owołania przewodniczącego komisji egzaminacyjnej z praktycznej nauki zawodu i przygotowania zawodowego w Zespole Szkół Rolniczych w Środzie Śląskiej;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>jednogłośnie</w:t>
      </w:r>
      <w:r>
        <w:rPr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rażenia opinii dotyczącej projektu Planu Gospodarki Odpadami Gminy Udanin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Starosta</w:t>
      </w:r>
      <w:r>
        <w:rPr>
          <w:b w:val="false"/>
          <w:sz w:val="24"/>
          <w:szCs w:val="24"/>
        </w:rPr>
        <w:t xml:space="preserve"> poinformował, że projekt Planu Gospodarki Odpadami Gminy Udanin został pozytywnie zaopiniowany przez Kierownika Wydziału RLO, który stwierdza, że jest on spójny z naszym Planem Powiatowym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>jednogłośnie</w:t>
      </w:r>
      <w:r>
        <w:rPr>
          <w:b w:val="false"/>
          <w:sz w:val="24"/>
          <w:szCs w:val="24"/>
        </w:rPr>
        <w:t xml:space="preserve"> podjęli uchwałę.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rażenia opinii dotyczącej projektu Programu Ochrony Środowiska dla Gminy Udanin</w:t>
      </w:r>
    </w:p>
    <w:p>
      <w:pPr>
        <w:pStyle w:val="TextBody"/>
        <w:spacing w:lineRule="auto" w:line="240"/>
        <w:ind w:left="36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Starosta</w:t>
      </w:r>
      <w:r>
        <w:rPr>
          <w:b w:val="false"/>
          <w:sz w:val="24"/>
          <w:szCs w:val="24"/>
        </w:rPr>
        <w:t xml:space="preserve"> wyjaśnił, że projekt ten również został pozytywnie zaopiniowany przez Kierownika Wydziału RLO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>jednogłośnie</w:t>
      </w:r>
      <w:r>
        <w:rPr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zmian w budżecie Powiatu na rok 2005;</w:t>
      </w:r>
    </w:p>
    <w:p>
      <w:pPr>
        <w:pStyle w:val="TextBody"/>
        <w:spacing w:lineRule="auto" w:line="240"/>
        <w:ind w:left="36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Skarbnik </w:t>
      </w:r>
      <w:r>
        <w:rPr>
          <w:b w:val="false"/>
          <w:sz w:val="24"/>
          <w:szCs w:val="24"/>
        </w:rPr>
        <w:t>wyjaśniła zmiany do budżetu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>jednogłośnie</w:t>
      </w:r>
      <w:r>
        <w:rPr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zatwierdzenia planu finansowego jednostek organizacyjnych Powiatu Średzkiego;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Skarbnik </w:t>
      </w:r>
      <w:r>
        <w:rPr>
          <w:b w:val="false"/>
          <w:sz w:val="24"/>
          <w:szCs w:val="24"/>
        </w:rPr>
        <w:t>wyjaśniła zmiany do budżetu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b w:val="false"/>
          <w:bCs/>
          <w:sz w:val="24"/>
          <w:szCs w:val="24"/>
        </w:rPr>
        <w:t xml:space="preserve">Członkowie Zarządu </w:t>
      </w:r>
      <w:r>
        <w:rPr>
          <w:bCs/>
          <w:sz w:val="24"/>
          <w:szCs w:val="24"/>
        </w:rPr>
        <w:t>jednogłośnie</w:t>
      </w:r>
      <w:r>
        <w:rPr>
          <w:b w:val="false"/>
          <w:bCs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yrażenia zgody na przedłużenie umowy najmu lokalu użytkowego na działalność Nauki Jazdy  Kursy Zawodowe  w budynku Powiatowym Urzędu Pracy  w Środzie Śląskiej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 xml:space="preserve">Członkowie Zarządu </w:t>
      </w:r>
      <w:r>
        <w:rPr>
          <w:sz w:val="24"/>
          <w:szCs w:val="24"/>
        </w:rPr>
        <w:t>jednogłośnie</w:t>
      </w:r>
      <w:r>
        <w:rPr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Ad. 5. </w:t>
      </w:r>
      <w:r>
        <w:rPr>
          <w:bCs/>
          <w:sz w:val="24"/>
          <w:szCs w:val="24"/>
        </w:rPr>
        <w:t>Rozpatrzenie wniosków: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Urszuli i Jana Król w zakresie zmiany z rodziny zastępczej na zawodową niespokrewnioną rodzinę zastępczą;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rząd Powiatu postanowił przenieść rozpatrzenie wniosku Państwa Król na następne posiedzenie Zarządu Powiatu.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Powiatowego Centrum Pomocy Rodzinie w Środzie Śląskiej w zakresie rozpatrzenia wniosków o dofinansowanie turnusów rehabilitacyjnych</w:t>
      </w:r>
    </w:p>
    <w:p>
      <w:pPr>
        <w:pStyle w:val="TextBody"/>
        <w:spacing w:lineRule="auto" w:line="24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 w:val="false"/>
          <w:bCs/>
          <w:sz w:val="24"/>
          <w:szCs w:val="24"/>
        </w:rPr>
        <w:t xml:space="preserve">Członkowie Zarządu </w:t>
      </w:r>
      <w:r>
        <w:rPr>
          <w:bCs/>
          <w:sz w:val="24"/>
          <w:szCs w:val="24"/>
        </w:rPr>
        <w:t xml:space="preserve">jednogłośnie </w:t>
      </w:r>
      <w:r>
        <w:rPr>
          <w:b w:val="false"/>
          <w:bCs/>
          <w:sz w:val="24"/>
          <w:szCs w:val="24"/>
        </w:rPr>
        <w:t>wyrazili zgodę na rozpatrywanie wniosków o dofinansowanie turnusów rehabilitacyjnych przez PCPR przed zatwierdzeniem limitu środków z PFRON na 2005 rok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2"/>
          <w:szCs w:val="22"/>
        </w:rPr>
      </w:pPr>
      <w:r>
        <w:rPr>
          <w:rFonts w:cs="Arial" w:ascii="Bookman Old Style" w:hAnsi="Bookman Old Style"/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d. 6 Informacja dotycząca sprzedaży działki nr 353/7, AM-2, o pow. 130 m2, położonej w miejscowości Rakoszyce, gmina Środa Śląska, stanowiącej własność Powiatu Średzkiego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  <w:t>Zarząd Powiatu podtrzymał swoje wcześniejsze stanowisko w sprawie nie sprzedawania działek przed lokalami mieszkalnymi przy WOZ w Rakoszycach w związku z potrzebą zapewnienia dogodnej komunikacji przy Wiejskim Ośrodku Zdrowia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d. 7 Sprawy różne.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bec zrealizowanego porządku posiedzenia Przewodniczący Zarządu zamknął posiedzenie.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okołowała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(-)</w:t>
        <w:tab/>
        <w:tab/>
        <w:tab/>
        <w:tab/>
        <w:tab/>
        <w:tab/>
        <w:t>Podpisy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na Dutko</w:t>
        <w:tab/>
        <w:tab/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anisław Wicha………(-)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Józef Chabraszewski…(-)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3. Leszek Gawliński. ………(-)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4. Jan Staworowski……………(-)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5. Janina Gawlik…………(-)……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Mariusz Żałobniak………(-)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0"/>
        </w:tabs>
        <w:ind w:left="1060" w:hanging="10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Oznaczenie">
    <w:name w:val="oznaczenie"/>
    <w:basedOn w:val="WWDomylnaczcionka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58:00Z</dcterms:created>
  <dc:creator>Starostwo Powiatowe</dc:creator>
  <dc:description/>
  <dc:language>en-US</dc:language>
  <cp:lastModifiedBy>Viola</cp:lastModifiedBy>
  <dcterms:modified xsi:type="dcterms:W3CDTF">2005-05-13T09:38:00Z</dcterms:modified>
  <cp:revision>5</cp:revision>
  <dc:subject/>
  <dc:title>Protokół Nr 68/2005</dc:title>
</cp:coreProperties>
</file>