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righ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tokół Nr 70/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 posiedzenia Zarządu Powiatu w Środzie Śląski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dbytego w dniu 17 luty 2005 r. o godz. 14.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tarostwie Powiatowym przy ul. Wrocławskiej 2 w Środzie Śląski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ecni: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nisław Wicha – Starosta Powiatu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ózef Chabraszewski – Wicestarosta Powiatu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szek Gawliński – członek Zarządu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n Staworowski – członek Zarządu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gusław Lis – członek Zarządu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az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Mariusz Żałobniak – Sekretarz Powiatu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Janina Gawlik – Skarbnik Powiatu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Porządek posiedzenia:</w:t>
      </w:r>
    </w:p>
    <w:p>
      <w:pPr>
        <w:pStyle w:val="Normal"/>
        <w:jc w:val="both"/>
        <w:rPr>
          <w:rFonts w:ascii="Bookman Old Style" w:hAnsi="Bookman Old Style" w:cs="Arial"/>
          <w:szCs w:val="22"/>
          <w:u w:val="single"/>
        </w:rPr>
      </w:pPr>
      <w:r>
        <w:rPr>
          <w:rFonts w:cs="Arial" w:ascii="Bookman Old Style" w:hAnsi="Bookman Old Style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. Otwarcie posiedzenia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2. Przyjęcie porządku posiedzenia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3. Przyjęcie protokołu nr 69/2005 z posiedzenia Zarządu Powiatu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2"/>
          <w:szCs w:val="22"/>
        </w:rPr>
      </w:pPr>
      <w:r>
        <w:rPr>
          <w:rFonts w:cs="Arial" w:ascii="Bookman Old Style" w:hAnsi="Bookman Old Style"/>
          <w:b w:val="false"/>
          <w:sz w:val="22"/>
          <w:szCs w:val="22"/>
        </w:rPr>
        <w:t xml:space="preserve">4. Zaopiniowanie uchwał Rady Powiatu w sprawie: 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/>
      </w:pPr>
      <w:r>
        <w:rPr>
          <w:rFonts w:cs="Arial" w:ascii="Bookman Old Style" w:hAnsi="Bookman Old Style"/>
          <w:b w:val="false"/>
          <w:sz w:val="22"/>
          <w:szCs w:val="22"/>
        </w:rPr>
        <w:t xml:space="preserve">określenia </w:t>
      </w:r>
      <w:r>
        <w:rPr>
          <w:rFonts w:cs="Bookman Old Style" w:ascii="Bookman Old Style" w:hAnsi="Bookman Old Style"/>
          <w:b w:val="false"/>
          <w:sz w:val="22"/>
          <w:szCs w:val="22"/>
        </w:rPr>
        <w:t>wysokości stawek i szczegółowych warunków przyznawania dodatków: za wysługę lat, motywacyjnego, funkcyjnego, za warunki pracy oraz wysokość i warunki wypłacania innych składników wynagrodzenia wynikających ze stosunku pracy, szczegółowego sposobu obliczania wynagrodzenia za godziny ponadwymiarowo i godziny doraźnych zastępstw oraz nagród dla nauczycieli;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2"/>
          <w:szCs w:val="22"/>
        </w:rPr>
      </w:pPr>
      <w:r>
        <w:rPr>
          <w:rFonts w:cs="Arial" w:ascii="Bookman Old Style" w:hAnsi="Bookman Old Style"/>
          <w:b w:val="false"/>
          <w:sz w:val="22"/>
          <w:szCs w:val="22"/>
        </w:rPr>
        <w:t>5. Podjęcie uchwał w sprawie: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powołania przewodniczącego komisji egzaminacyjnej z praktycznej nauki zawodu i przygotowania zawodowego w Szkole Zawodowej Specjalnej przy Specjalnym Ośrodku Szkolno – Wychowawczym w Środzie Śląskiej;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wyrażenia zgody na przedłużenie umowy użyczenia lokalu użytkowego na działalność Polskiego Związku Emerytów Rencistów i Inwalidów Zarząd Oddziału Rejonowego w Środzie Śląskiej;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wyrażenia zgody na przedłużenie umowy użyczenia lokalu użytkowego na działalność Komendy Hufca Związku Harcerstwa Polskiego w Środzie Śląskiej;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zmian w budżecie Powiatu na rok 2005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bCs/>
          <w:sz w:val="22"/>
          <w:szCs w:val="22"/>
        </w:rPr>
      </w:pPr>
      <w:r>
        <w:rPr>
          <w:rFonts w:cs="Arial" w:ascii="Bookman Old Style" w:hAnsi="Bookman Old Style"/>
          <w:b w:val="false"/>
          <w:bCs/>
          <w:sz w:val="22"/>
          <w:szCs w:val="22"/>
        </w:rPr>
        <w:t>6. Rozpatrzenie wniosku Pani Barbary Makuła prowadzącej aptekę „MELISA” w Udaninie o zmianę rozkładu pracy tej apteki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bCs/>
          <w:sz w:val="22"/>
          <w:szCs w:val="22"/>
        </w:rPr>
      </w:pPr>
      <w:r>
        <w:rPr>
          <w:rFonts w:cs="Arial" w:ascii="Bookman Old Style" w:hAnsi="Bookman Old Style"/>
          <w:b w:val="false"/>
          <w:bCs/>
          <w:sz w:val="22"/>
          <w:szCs w:val="22"/>
        </w:rPr>
        <w:t>7. Sprawy różne.</w:t>
      </w:r>
    </w:p>
    <w:p>
      <w:pPr>
        <w:pStyle w:val="Normal"/>
        <w:rPr>
          <w:rFonts w:ascii="Bookman Old Style" w:hAnsi="Bookman Old Style" w:cs="Arial"/>
          <w:b w:val="false"/>
          <w:b w:val="false"/>
          <w:bCs/>
          <w:sz w:val="22"/>
          <w:szCs w:val="22"/>
        </w:rPr>
      </w:pPr>
      <w:r>
        <w:rPr>
          <w:rFonts w:cs="Arial" w:ascii="Bookman Old Style" w:hAnsi="Bookman Old Style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d. 2/ Przyjęcie porządku posiedzen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Starosta</w:t>
      </w:r>
      <w:r>
        <w:rPr>
          <w:rFonts w:cs="Bookman Old Style" w:ascii="Bookman Old Style" w:hAnsi="Bookman Old Style"/>
        </w:rPr>
        <w:t xml:space="preserve"> przywitał gości na posiedzeniu członków Zarządu, a następnie odczytał porządek posiedzenia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Członkowie Zarządu </w:t>
      </w:r>
      <w:r>
        <w:rPr>
          <w:rFonts w:cs="Bookman Old Style" w:ascii="Bookman Old Style" w:hAnsi="Bookman Old Style"/>
          <w:b/>
        </w:rPr>
        <w:t>jednogłośnie</w:t>
      </w:r>
      <w:r>
        <w:rPr>
          <w:rFonts w:cs="Bookman Old Style" w:ascii="Bookman Old Style" w:hAnsi="Bookman Old Style"/>
        </w:rPr>
        <w:t xml:space="preserve"> przyjęli porządek posiedzeni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d. 3/ Przyjęcie protokołu z posiedzenia Zarządu nr 69/2005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Członkowie Zarządu </w:t>
      </w:r>
      <w:r>
        <w:rPr>
          <w:rFonts w:cs="Bookman Old Style" w:ascii="Bookman Old Style" w:hAnsi="Bookman Old Style"/>
          <w:b/>
        </w:rPr>
        <w:t>jednogłośnie</w:t>
      </w:r>
      <w:r>
        <w:rPr>
          <w:rFonts w:cs="Bookman Old Style" w:ascii="Bookman Old Style" w:hAnsi="Bookman Old Style"/>
        </w:rPr>
        <w:t xml:space="preserve"> przyjęli protokół z posiedzenia Zarządu nr 69/2005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4"/>
          <w:szCs w:val="24"/>
        </w:rPr>
        <w:t>Ad. 4/</w:t>
      </w:r>
      <w:r>
        <w:rPr>
          <w:rFonts w:cs="Arial" w:ascii="Bookman Old Style" w:hAnsi="Bookman Old Style"/>
          <w:sz w:val="24"/>
          <w:szCs w:val="24"/>
        </w:rPr>
        <w:t xml:space="preserve"> Zaopiniowanie uchwał Rady Powiatu w sprawie:</w:t>
      </w:r>
    </w:p>
    <w:p>
      <w:pPr>
        <w:pStyle w:val="TextBody"/>
        <w:spacing w:lineRule="auto" w:line="240"/>
        <w:rPr>
          <w:rFonts w:cs="Arial"/>
        </w:rPr>
      </w:pP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/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  <w:t xml:space="preserve">określenia </w:t>
      </w: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  <w:t>wysokości stawek i szczegółowych warunków przyznawania dodatków: za wysługę lat, motywacyjnego, funkcyjnego, za warunki pracy oraz wysokość i warunki wypłacania innych składników wynagrodzenia wynikających ze stosunku pracy, szczegółowego sposobu obliczania wynagrodzenia za godziny ponadwymiarowo i godziny doraźnych zastępstw oraz nagród dla nauczycieli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Kierownik Wydziału EKZ</w:t>
      </w:r>
      <w:r>
        <w:rPr>
          <w:rFonts w:cs="Bookman Old Style" w:ascii="Bookman Old Style" w:hAnsi="Bookman Old Style"/>
        </w:rPr>
        <w:t xml:space="preserve"> poinformowała, że odbyło się kilka spotkań ze związkami zawodowymi oświaty w celu dokonania ustaleń. Dyskusje zakończyły się tym, że powiat musiał ustąpić w pewnych kwestiach. I tak na przykład dodatek motywacyjny został ustalony na poziomie 2,5% wynagrodzenia, ale nie zasadniczego nauczycieli, tylko wynagrodzenia zasadniczego nauczyciela mianowanego, czyli 25 zł na etat. Poprzednia kwota wynosiła 16 zł na etat. Po spotkaniu z księgowymi szkół ponadgimnazjalnych okazało się, że ta podwyżka nie skutkuje zwiększeniem budżetów szkół. Są to niewielkie kwoty w stosunku do ogólnych kwot budżetów szkół. Dyrektorzy szkół widzieli te zmiany i nie wnieśli sprzeciw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Radny J. Staworowski</w:t>
      </w:r>
      <w:r>
        <w:rPr>
          <w:rFonts w:cs="Bookman Old Style" w:ascii="Bookman Old Style" w:hAnsi="Bookman Old Style"/>
        </w:rPr>
        <w:t xml:space="preserve"> zapytał Panią Kierownik ile dodatkowych środków przekazano do szkół w 2004 rok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Kierownik Wydziału EKZ</w:t>
      </w:r>
      <w:r>
        <w:rPr>
          <w:rFonts w:cs="Bookman Old Style" w:ascii="Bookman Old Style" w:hAnsi="Bookman Old Style"/>
        </w:rPr>
        <w:t xml:space="preserve"> odpowiedziała, że nie przekazano żadnych dodatkowych środków na oświatę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złonkowie Zarządu jednogłośnie pozytywnie zaopiniowali projekt uchwał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d.  5. Podjęcie uchwał w sprawie: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  <w:t>powołania przewodniczącego komisji egzaminacyjnej z praktycznej nauki zawodu i przygotowania zawodowego w Szkole Zawodowej Specjalnej przy Specjalnym Ośrodku Szkolno – Wychowawczym w Środzie Śląskiej;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Członkowie Zarządu </w:t>
      </w:r>
      <w:r>
        <w:rPr>
          <w:rFonts w:cs="Bookman Old Style" w:ascii="Bookman Old Style" w:hAnsi="Bookman Old Style"/>
          <w:sz w:val="24"/>
          <w:szCs w:val="24"/>
        </w:rPr>
        <w:t xml:space="preserve">jednogłośnie </w:t>
      </w:r>
      <w:r>
        <w:rPr>
          <w:rFonts w:cs="Bookman Old Style" w:ascii="Bookman Old Style" w:hAnsi="Bookman Old Style"/>
          <w:b w:val="false"/>
          <w:sz w:val="24"/>
          <w:szCs w:val="24"/>
        </w:rPr>
        <w:t>powołali Panią Lidię Walerych na przewodniczącą komisji przeprowadzającej egzaminy z praktycznej nauki zawodu i przygotowania zawodowego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  <w:t>wyrażenia zgody na przedłużenie umowy użyczenia lokalu użytkowego na działalność Polskiego Związku Emerytów Rencistów i Inwalidów Zarząd Oddziału Rejonowego w Środzie Śląskiej;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4"/>
          <w:szCs w:val="24"/>
        </w:rPr>
        <w:t>Wicestarosta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poinformował, że proponuje się w tym przypadku przedłużyć umowę użyczenia na okres 3 lat, ponieważ ta organizacja jak również Związek Harcerstwa Polskiego opłaca koszty eksploatacyjne.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Członkowie Zarządu </w:t>
      </w:r>
      <w:r>
        <w:rPr>
          <w:rFonts w:cs="Bookman Old Style" w:ascii="Bookman Old Style" w:hAnsi="Bookman Old Style"/>
          <w:sz w:val="24"/>
          <w:szCs w:val="24"/>
        </w:rPr>
        <w:t>jednogłośnie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wyrazili zgodę na przedłużenie umowy użyczenia lokalu użytkowego na działalność Polskiego Związku Emerytów i Inwalidów zarząd Oddziału Rejonowego Środzie Śląskiej na okres 3 lat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  <w:t>wyrażenia zgody na przedłużenie umowy użyczenia lokalu użytkowego na działalność Komendy Hufca Związku Harcerstwa Polskiego w Środzie Śląskiej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Członkowie Zarządu </w:t>
      </w:r>
      <w:r>
        <w:rPr>
          <w:rFonts w:cs="Bookman Old Style" w:ascii="Bookman Old Style" w:hAnsi="Bookman Old Style"/>
          <w:sz w:val="24"/>
          <w:szCs w:val="24"/>
        </w:rPr>
        <w:t>jednogłośnie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wyrazili zgodę na przedłużenie umowy użyczenia lokalu użytkowego na działalność w/w organizacji na okres 3 lat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  <w:t>- zmian w budżecie powiatu na rok 2005;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4"/>
          <w:szCs w:val="24"/>
        </w:rPr>
        <w:t xml:space="preserve">Skarbnik </w:t>
      </w:r>
      <w:r>
        <w:rPr>
          <w:rFonts w:cs="Bookman Old Style" w:ascii="Bookman Old Style" w:hAnsi="Bookman Old Style"/>
          <w:b w:val="false"/>
          <w:sz w:val="24"/>
          <w:szCs w:val="24"/>
        </w:rPr>
        <w:t>omówiła zmiany do budżetu na rok 2005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Członkowie Zarządu </w:t>
      </w:r>
      <w:r>
        <w:rPr>
          <w:rFonts w:cs="Bookman Old Style" w:ascii="Bookman Old Style" w:hAnsi="Bookman Old Style"/>
          <w:sz w:val="24"/>
          <w:szCs w:val="24"/>
        </w:rPr>
        <w:t>jednogłośnie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podjęli uchwałę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Ad. 6</w:t>
      </w:r>
      <w:r>
        <w:rPr>
          <w:rFonts w:cs="Arial" w:ascii="Bookman Old Style" w:hAnsi="Bookman Old Style"/>
          <w:b/>
          <w:bCs/>
        </w:rPr>
        <w:t xml:space="preserve"> / Rozpatrzenie wniosku Pani Barbary Makuła prowadzącej aptekę „MELISA” w Udaninie o zmianę rozkładu pracy tej apteki.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Sekretarz </w:t>
      </w:r>
      <w:r>
        <w:rPr>
          <w:rFonts w:cs="Bookman Old Style" w:ascii="Bookman Old Style" w:hAnsi="Bookman Old Style"/>
          <w:bCs/>
        </w:rPr>
        <w:t>wyjaśnił, że wpłynęło pismo z Gminy Udanin, w którym Wójt Gminy, przekazując wniosek Pani Makuła o zmianę rozkładu pracy jej apteki, wnosi o rozważenie zasadności i potrzeby organizowania dyżurów nocnych w aptece w Udaninie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Radny L. Gawliński</w:t>
      </w:r>
      <w:r>
        <w:rPr>
          <w:rFonts w:cs="Bookman Old Style" w:ascii="Bookman Old Style" w:hAnsi="Bookman Old Style"/>
          <w:bCs/>
        </w:rPr>
        <w:t xml:space="preserve"> zapytał, kiedy rozpocznie swoją działalność apteka całodobowa w budynku Przychodni Zdrowia w Środzie Śląskiej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Sekretarz</w:t>
      </w:r>
      <w:r>
        <w:rPr>
          <w:rFonts w:cs="Bookman Old Style" w:ascii="Bookman Old Style" w:hAnsi="Bookman Old Style"/>
          <w:bCs/>
        </w:rPr>
        <w:t xml:space="preserve"> odpowiedział, że właśnie kończą się tam remonty i niedługo – najprawdopodobniej od marca - rozpocznie swoją działalność ta apteka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Radny L. Gawliński</w:t>
      </w:r>
      <w:r>
        <w:rPr>
          <w:rFonts w:cs="Bookman Old Style" w:ascii="Bookman Old Style" w:hAnsi="Bookman Old Style"/>
          <w:bCs/>
        </w:rPr>
        <w:t xml:space="preserve"> stwierdził, że z chwilą uruchomienia tej apteki wszystkie ustalone dyżury nocne w aptekach z terenu powiatu nie będą konieczne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Sekretarz</w:t>
      </w:r>
      <w:r>
        <w:rPr>
          <w:rFonts w:cs="Bookman Old Style" w:ascii="Bookman Old Style" w:hAnsi="Bookman Old Style"/>
          <w:bCs/>
        </w:rPr>
        <w:t xml:space="preserve"> odpowiedział, że przyjęcie takiego założenia jest możliwe tylko pod warunkiem zmiany uchwały Zarządu w sprawie ustalenia godzin pracy aptek na terenie całego Powiatu, po zaopiniowaniu przez wójtów i samorząd aptekarski. 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 xml:space="preserve">Zarząd </w:t>
      </w:r>
      <w:r>
        <w:rPr>
          <w:rFonts w:cs="Bookman Old Style" w:ascii="Bookman Old Style" w:hAnsi="Bookman Old Style"/>
          <w:b/>
        </w:rPr>
        <w:t>jednogłośnie</w:t>
      </w:r>
      <w:r>
        <w:rPr>
          <w:rFonts w:cs="Bookman Old Style" w:ascii="Bookman Old Style" w:hAnsi="Bookman Old Style"/>
          <w:bCs/>
        </w:rPr>
        <w:t xml:space="preserve"> przyjął stanowisko, w którym podtrzymał dotychczasowy sposób funkcjonowania aptek, w tym dyżurów nocnych, w oparciu o swoją uchwałę w tym temacie. 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Ad. 7 Sprawy różne.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obec zrealizowanego porządku posiedzenia Przewodniczący Zarządu zamknął posiedzenie.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tokołowała: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>(-)</w:t>
        <w:tab/>
        <w:tab/>
        <w:tab/>
        <w:tab/>
        <w:tab/>
        <w:tab/>
        <w:t>Podpisy: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nna Dutko</w:t>
        <w:tab/>
        <w:tab/>
      </w:r>
    </w:p>
    <w:p>
      <w:pPr>
        <w:pStyle w:val="Normal"/>
        <w:ind w:left="4248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tanisław Wicha ……(-)……………</w:t>
      </w:r>
    </w:p>
    <w:p>
      <w:pPr>
        <w:pStyle w:val="Normal"/>
        <w:ind w:left="4248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.  Józef Chabraszewski………(-)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3.  Leszek Gawliński………(-)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4.  Jan Staworowski……(-).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5. Janina Gawlik……(-)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Mariusz Żałobniak ……(-)……………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1:34:00Z</dcterms:created>
  <dc:creator>Starostwo Powiatowe</dc:creator>
  <dc:description/>
  <dc:language>en-US</dc:language>
  <cp:lastModifiedBy>Viola</cp:lastModifiedBy>
  <dcterms:modified xsi:type="dcterms:W3CDTF">2005-05-13T10:13:00Z</dcterms:modified>
  <cp:revision>14</cp:revision>
  <dc:subject/>
  <dc:title/>
</cp:coreProperties>
</file>