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Nr 71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Powiatu w Środzie Ślą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ego w dniu 24 luty 2005 r. o godz. 18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tarostwie Powiatowym przy ul. Wrocławskiej 2 w Środzie Ślą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i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Stanisław Wicha – Starosta Powiat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Józef Chabraszewski – Wicestarosta Powiat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Leszek Gawliński – członek Zarząd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/>
        <w:t>Jan Staworowski – członek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</w:t>
      </w:r>
    </w:p>
    <w:p>
      <w:pPr>
        <w:pStyle w:val="Normal"/>
        <w:jc w:val="both"/>
        <w:rPr/>
      </w:pPr>
      <w:r>
        <w:rPr/>
        <w:t>1. Mariusz Żałobniak – Sekretarz Powiatu</w:t>
      </w:r>
    </w:p>
    <w:p>
      <w:pPr>
        <w:pStyle w:val="Normal"/>
        <w:jc w:val="both"/>
        <w:rPr/>
      </w:pPr>
      <w:r>
        <w:rPr/>
        <w:t>2. Janina Gawlik – Skarbnik Powiat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rządek posiedzen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Otwarcie posiedzenia</w:t>
      </w:r>
    </w:p>
    <w:p>
      <w:pPr>
        <w:pStyle w:val="Normal"/>
        <w:jc w:val="both"/>
        <w:rPr/>
      </w:pPr>
      <w:r>
        <w:rPr/>
        <w:t>2. Przyjęcie porządku posiedzenia</w:t>
      </w:r>
    </w:p>
    <w:p>
      <w:pPr>
        <w:pStyle w:val="Normal"/>
        <w:jc w:val="both"/>
        <w:rPr/>
      </w:pPr>
      <w:r>
        <w:rPr/>
        <w:t xml:space="preserve">3. Przyjęcie bilansu z wykonania budżetu Powiatu Średzkiego za 2004 r. </w:t>
      </w:r>
    </w:p>
    <w:p>
      <w:pPr>
        <w:pStyle w:val="Normal"/>
        <w:jc w:val="both"/>
        <w:rPr/>
      </w:pPr>
      <w:r>
        <w:rPr/>
        <w:t>4. Podjęcie uchwał w sprawie;</w:t>
      </w:r>
    </w:p>
    <w:p>
      <w:pPr>
        <w:pStyle w:val="Normal"/>
        <w:jc w:val="both"/>
        <w:rPr/>
      </w:pPr>
      <w:r>
        <w:rPr/>
        <w:t>- powołania komisji przetargowej do przeprowadzenia przetargu ustnego nieograniczonego na sprzedaż lokalu, położonego w Środzie Śląskiej przy ul. Strzeleckiej 3/4;</w:t>
      </w:r>
    </w:p>
    <w:p>
      <w:pPr>
        <w:pStyle w:val="Normal"/>
        <w:jc w:val="both"/>
        <w:rPr/>
      </w:pPr>
      <w:r>
        <w:rPr/>
        <w:t>- użyczenia Dolnośląskiemu Stowarzyszeniu Pomocy Dzieciom i Młodzieży z Mózgowym Porażeniem Dziecięcym „OSTOJA” składników mienia ruchomego stanowiących własność Powiatu Średzkiego.</w:t>
      </w:r>
    </w:p>
    <w:p>
      <w:pPr>
        <w:pStyle w:val="Normal"/>
        <w:jc w:val="both"/>
        <w:rPr/>
      </w:pPr>
      <w:r>
        <w:rPr/>
        <w:t>5.  Informacja na temat działalności PZOZ</w:t>
      </w:r>
    </w:p>
    <w:p>
      <w:pPr>
        <w:pStyle w:val="Normal"/>
        <w:jc w:val="both"/>
        <w:rPr/>
      </w:pPr>
      <w:r>
        <w:rPr/>
        <w:t>6. Sprawy róż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2/ Przyjęcie porządku posiedz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Starosta</w:t>
      </w:r>
      <w:r>
        <w:rPr/>
        <w:t xml:space="preserve"> przywitał gości na posiedzeniu członków Zarządu, a następnie odczytał porządek posie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łonkowie Zarządu </w:t>
      </w:r>
      <w:r>
        <w:rPr>
          <w:b/>
        </w:rPr>
        <w:t>jednogłośnie</w:t>
      </w:r>
      <w:r>
        <w:rPr/>
        <w:t xml:space="preserve"> przyjęli porządek posiedz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3/ Przyjęcie bilansu z wykonania budżetu Powiatu Średzkiego za 2004 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karbnik </w:t>
      </w:r>
      <w:r>
        <w:rPr/>
        <w:t>przedstawiła bilans z wykonania budżetu powiatu Średzkiego za 200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Zarządu </w:t>
      </w:r>
      <w:r>
        <w:rPr>
          <w:b/>
        </w:rPr>
        <w:t>jednogłośnie</w:t>
      </w:r>
      <w:r>
        <w:rPr/>
        <w:t xml:space="preserve"> przyjęli bilans z wykonania budżetu powiatu Średzkiego za 2004 rok </w:t>
      </w:r>
      <w:r>
        <w:rPr>
          <w:b/>
        </w:rPr>
        <w:t>(załącznik nr 1 do protokoł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4 / Podjęcie uchwały w spraw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- </w:t>
      </w:r>
      <w:r>
        <w:rPr>
          <w:u w:val="single"/>
        </w:rPr>
        <w:t>powołania komisji przetargowej do przeprowadzenia przetargu ustnego nieograniczonego na sprzedaż lokalu, położonego w Środzie Ślaskiej przy ul. Strzeleckiej 3/4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złonkowie Zarządu </w:t>
      </w:r>
      <w:r>
        <w:rPr>
          <w:b/>
        </w:rPr>
        <w:t>jednogłośnie</w:t>
      </w:r>
      <w:r>
        <w:rPr/>
        <w:t xml:space="preserve"> podjęli uchwał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użyczenia Dolnośląskiemu Stowarzyszeniu Pomocy Dzieciom i Młodzieży z Mózgowym Porażeniem Dziecięcym „OSTOJA” składników mienia ruchomego stanowiących własność Powiatu Średzkiego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złonkowie Zarządu </w:t>
      </w:r>
      <w:r>
        <w:rPr>
          <w:b/>
        </w:rPr>
        <w:t>jednogłośnie</w:t>
      </w:r>
      <w:r>
        <w:rPr/>
        <w:t xml:space="preserve"> podjęli uchwał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5 / Informacja na temat działalności PZ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tarosta </w:t>
      </w:r>
      <w:r>
        <w:rPr/>
        <w:t>przedstawił członkom Zarządu sytuację finansową NZOZ za miesiąc styczeń 2005 roku. Bardzo wielki niepokój budzi zwiększenie wydatków na leki, które są większe o 100% od średniej za IV kwartał 2004 roku. Po uzyskaniu takiej informacji razem z Panią Skarbnik podjęto działania mające na celu przywrócić sytuację do stanu właściwego – oddelegowano do kontroli gospodarki lekowej pracownika Starostwa Powiatowego Violettę Bartkiewicz z Biura Rady. Sprawdza ona dokumenty związane z gospodarką lekową, a następnie zostanie przeprowadzona inwentaryzacja tych leków.</w:t>
      </w:r>
    </w:p>
    <w:p>
      <w:pPr>
        <w:pStyle w:val="Normal"/>
        <w:jc w:val="both"/>
        <w:rPr/>
      </w:pPr>
      <w:r>
        <w:rPr/>
        <w:t>Starosta dodał, że taki stan rzeczy jest wynikiem braku nadzoru nad gospodarką lekową. Zaproponował członkom Zarządu zwołanie w trybie natychmiastowym wspólnego posiedzenia Zgromadzenia Wspólników i Rady Nadzorczej Średzkiego Centrum Medycznego spółka z o.o., w celu przyjęcia rozwiązania co do dalszego kierowania NZOZ-em. Ustalono, że wspólne posiedzenie odbędzie się w najbliższy poniedziałek o godz. 14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6 /  Sprawy róż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Wobec zrealizowanego porządku posiedzenia Przewodniczący Zarządu zamknął posiedzenie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Protokołowała:</w:t>
        <w:tab/>
        <w:tab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-)</w:t>
        <w:tab/>
        <w:tab/>
        <w:tab/>
        <w:tab/>
        <w:tab/>
        <w:tab/>
        <w:t>Podpisy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Anna Dutko</w:t>
        <w:tab/>
        <w:tab/>
      </w:r>
    </w:p>
    <w:p>
      <w:pPr>
        <w:pStyle w:val="Normal"/>
        <w:ind w:left="4248" w:right="0" w:firstLine="708"/>
        <w:jc w:val="both"/>
        <w:rPr>
          <w:sz w:val="22"/>
        </w:rPr>
      </w:pPr>
      <w:r>
        <w:rPr>
          <w:sz w:val="22"/>
        </w:rPr>
        <w:t>1. Stanisław Wicha ……(-)……………….</w:t>
      </w:r>
    </w:p>
    <w:p>
      <w:pPr>
        <w:pStyle w:val="Normal"/>
        <w:ind w:left="4248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 Józef Chabraszewski ………(-)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3. Leszek Gawliński …(-)…………………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4. Jan Staworowski ……(-).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5. Mariusz Żałobniak ………(-)..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righ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right="0" w:hanging="0"/>
        <w:jc w:val="both"/>
        <w:rPr>
          <w:sz w:val="22"/>
        </w:rPr>
      </w:pPr>
      <w:r>
        <w:rPr>
          <w:sz w:val="22"/>
        </w:rPr>
        <w:t>6. Janina Gawlik………(-)..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1490" cy="7161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040" cy="544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785" cy="544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tarostwo Powiatowe</dc:creator>
  <dc:description/>
  <dc:language>en-US</dc:language>
  <cp:lastModifiedBy>Viola</cp:lastModifiedBy>
  <dcterms:modified xsi:type="dcterms:W3CDTF">2005-05-17T12:03:00Z</dcterms:modified>
  <cp:revision>5</cp:revision>
  <dc:subject/>
  <dc:title/>
</cp:coreProperties>
</file>