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  Nr 90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Średz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 20 września 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godz. 13.30 w Starostwie Powiatow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nisław Wicha – Starost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ózef Chabraszewski – Wicestaros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zek Gawliński – członek Zarządu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an Staworowski - członek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ina Gawlik - Skarbnik Powiatu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usz Żałobniak – Sekretarz Powiat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witał przybyłych na posiedzenie członków Zarządu, a następnie  odczytał proponowany porządek posiedzenia j.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twarcie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ęcie porządku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zyjęcie protokołu Nr 89/2005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Podjęcie uchwał Zarządu Powiatu w sprawie: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życzenia na rzecz Pana Ernesta Buczyńskiego nieruchomości gruntowej zabudowanej, położonej w  Środzie Śląskiej przy ul. Kolejowej, oznaczonej jako działki nr 2/3, 2/4, 3/1, 3/2, 4/1 i 35/1, AM – 2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wołania komisji przetargowej do przeprowadzenia przetargu ustnego nieograniczonego na sprzedaż nieruchomości gruntowej zabudowanej, położonej w Środzie Śląskiej przy ul. Kolejowej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opiniowanie projektu uchwały Rady Powiatu w sprawie: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yłączenia Placówki Wsparcia Dziennego w Środzie Śląskiej do Powiatowego Centrum Pomocy Rodzinie w Środzie Śląski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kreślenia szczegółowych zasad i trybu umarzania wierzytelności z tytułu należności pieniężnych jednostek organizacyjnych  Powiatu Średzkiego do których nie stosuje się przepisów ustawy – Ordynacja podatkowa, udzielania innych ulg w spłacie tych wierzytelności oraz wskazania organów do tego uprawnionych 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Rozpatrzenie wniosku AZWRSP we Wrocławiu w sprawie wypowiedzenia przez AZWRSP umowy najmu lokalu użytkowego mieszczącego się w budynku Starostwa Powiatowego w Środzie Śląskiej. 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opiniowanie wstępnego projektu uchwały Zarządu Powiatu w sprawie ustalenia rozkładu godzin aptek ogólnodostępnych, działających na terenie Powiatu Średzkiego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8. Sprawy różn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ządek został przyjęty jednogłośnie przez wszystkich członków Zarządu. 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 xml:space="preserve">Ad. 3 / Przyjęcie protokołu Nr 89/2005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rzyjęty i podpisany przez wszystkich członków Zarząd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Ad. 4 /  Podjęcie uchwał Zarządu Powiatu w sprawie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 w:val="false"/>
          <w:sz w:val="24"/>
          <w:u w:val="single"/>
        </w:rPr>
        <w:t>użyczenia na rzecz Pana Ernesta Buczyńskiego nieruchomości gruntowej zabudowanej, położonej w  Środzie Śląskiej przy ul. Kolejowej, oznaczonej jako działki nr 2/3, 2/4, 3/1, 3/2, 4/1 i 35/1, AM – 2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arost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pytał na ile dni Pan Buczyński chciałby zawrzeć umowę użyczenia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cestarost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yjaśnił, że umowa użyczenia zostanie zawarta na jeden dzień, tj. 24.09.2005 roku w celu przeprowadzenia treningu  rajdowego przed mistrzostwami Okręgu Dolnośląskiego w rajdach samochodowych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złonkowie Zarządu jednogłośnie podjęli uchwałę. </w:t>
      </w:r>
    </w:p>
    <w:p>
      <w:pPr>
        <w:pStyle w:val="TextBody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powołania komisji przetargowej do przeprowadzenia przetargu ustnego nieograniczonego na sprzedaż nieruchomości gruntowej zabudowanej, położonej w Środzie Śląskiej przy ul. Kolejowej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4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roponował następujący skład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ózef Chabraszewski – Przewodniczący Komisj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nina Gawlik – Członek Komisj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am Ruciński -  Członek Komis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Wice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ził zgodę na przewodniczenie  tej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Skarbnik Powia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ziła zgodę na udział w komisji i zaproponowała dodatkowo kandydaturę Pana Leszka Gawlińs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Radny Gawl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ził zgodę na uczestnictwo w pracach komis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złonkowie Zarządu jednogłośnie podjęli uchwałę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Ad. 5 / Zaopiniowanie projektu uchwały Rady Powiatu w sprawie:</w:t>
      </w:r>
    </w:p>
    <w:p>
      <w:pPr>
        <w:pStyle w:val="TextBody"/>
        <w:spacing w:lineRule="auto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przyłączenia Placówki Wsparcia Dziennego w Środzie Śląskiej do Powiatowego Centrum Pomocy Rodzinie w Środzie Śląskiej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rPr>
          <w:rFonts w:cs="Times New Roman"/>
        </w:rPr>
      </w:pPr>
      <w:r>
        <w:rPr>
          <w:rFonts w:cs="Times New Roman"/>
        </w:rPr>
        <w:t>Star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jaśnił, że przyłączenie tej jednostki do  </w:t>
      </w:r>
      <w:r>
        <w:rPr>
          <w:rFonts w:cs="Arial" w:ascii="Arial" w:hAnsi="Arial"/>
          <w:bCs/>
        </w:rPr>
        <w:t>Powiatowego Centrum Pomocy Rodzinie w Środzie Śląskiej znacznie usprawni pracę, położy główny nacisk na prace merytoryczne i uniknie powielania stanowisk administracyjnych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łonkowie Zarządu jednogłośnie pozytywnie zaopiniowali projekt uchwał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określenia szczegółowych zasad i trybu umarzania wierzytelności z tytułu należności pieniężnych jednostek organizacyjnych  Powiatu Średzkiego do których nie stosuje się przepisów ustawy – Ordynacja podatkowa, udzielania innych ulg w spłacie tych wierzytelności oraz wskazania organów do tego uprawnionych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rPr/>
      </w:pPr>
      <w:r>
        <w:rPr>
          <w:rFonts w:cs="Times New Roman"/>
          <w:bCs w:val="false"/>
        </w:rPr>
        <w:t>Sekretarz Powiatu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yjaśnił, że zgodnie z ustawą o finansach  publicznych organ stanowiący jednostki samorządu terytorialnego może określić </w:t>
      </w:r>
      <w:r>
        <w:rPr>
          <w:rFonts w:cs="Arial" w:ascii="Arial" w:hAnsi="Arial"/>
        </w:rPr>
        <w:t>szczegółowe zasady i tryb umarzania wierzytelności jej jednostek organizacyjnych z tytułu należności pieniężnych  do których nie stosuje się przepisów ustawy – Ordynacja podatkowa, udzielania innych ulg w spłacie tych wierzytelności oraz wskazania organy do tego uprawnio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łonkowie Zarządu jednogłośnie pozytywnie zaopiniowali projekt uchwał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 xml:space="preserve">Ad. 6 /  Rozpatrzenie wniosku AZWRSP we Wrocławiu w sprawie wypowiedzenia przez AZWRSP umowy najmu lokalu użytkowego mieszczącego się w budynku Starostwa Powiatowego w Środzie Śląskiej. 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Heading4"/>
        <w:rPr>
          <w:rFonts w:cs="Times New Roman"/>
          <w:bCs w:val="false"/>
        </w:rPr>
      </w:pPr>
      <w:r>
        <w:rPr>
          <w:rFonts w:cs="Times New Roman"/>
          <w:bCs w:val="false"/>
        </w:rPr>
        <w:t xml:space="preserve">Starosta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dczytał wniosek Administracji Zasobu Własności Rolnej Skarbu Państwa w sprawie wypowiedzenia umowy najm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wiedział, że umowę wypowiadają z dniem 31 grudnia 2005 roku, jednocześnie wnioskując o skrócenie tego okresu do 30 października 2005 rok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wodem wypowiedzenia jest reorganizacja stanowisk pracy w AZWRSP, co powoduje likwidację biura terenowego w Środzie Śląskiej. 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rząd Powiatu nie wyraził zgody na skrócenie okresu wypowiedzenie umowy i  zgodnie z § 10 pkt 2 zawartej umowy wypowiedzenie umowy nastąpi z dniem 31 grudnia 2005 roku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 xml:space="preserve">Ad. 7 / Zaopiniowanie o projektu uchwały Zarządu Powiatu w sprawie ustalenia rozkładu godzin aptek ogólnodostępnych, działających na terenie Powiatu Średzkiego. </w:t>
      </w:r>
    </w:p>
    <w:p>
      <w:pPr>
        <w:pStyle w:val="TextBody"/>
        <w:spacing w:lineRule="auto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kretarz Powiat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zedstawił proponowany rozkład godzin pracy aptek. Wyjaśnił, że projekt ten musi być jeszcze zaopiniowany przez Wójtów i Burmistrza z terenu Powiatu Średzkiego oraz Dolnośląską Izbę Aptekarską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złonkowie Zarządu przyjęli  projekt  uchwały Zarządu Powiatu w sprawie ustalenia rozkładu godzin aptek ogólnodostępnych, działających na terenie Powiatu Średzkiego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3"/>
        <w:rPr/>
      </w:pPr>
      <w:r>
        <w:rPr/>
        <w:t>W związku z wyczerpaniem porządku obrad Przewodniczący Zarządu zamknął posiedzenie Zarząd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(-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na Klimkiewicz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anisław Wicha.........(-)......................</w:t>
      </w:r>
    </w:p>
    <w:p>
      <w:pPr>
        <w:pStyle w:val="Normal"/>
        <w:spacing w:lineRule="atLeast" w:line="100"/>
        <w:ind w:left="4245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Józef Chabraszewski ........(-)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 xml:space="preserve">    </w:t>
        <w:tab/>
        <w:tab/>
        <w:t>2. Leszek Gawliński.......(-)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 xml:space="preserve">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                  </w:t>
      </w:r>
      <w:r>
        <w:rPr>
          <w:rFonts w:cs="Arial" w:ascii="Arial" w:hAnsi="Arial"/>
          <w:lang w:bidi="zxx"/>
        </w:rPr>
        <w:tab/>
        <w:t>3. Jan Staworowski........(-)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lang w:bidi="zxx"/>
        </w:rPr>
        <w:t xml:space="preserve">                                                           </w:t>
      </w:r>
      <w:r>
        <w:rPr>
          <w:rFonts w:cs="Arial" w:ascii="Arial" w:hAnsi="Arial"/>
          <w:lang w:bidi="zxx"/>
        </w:rPr>
        <w:tab/>
        <w:t>5. Janina Gawlik.......(-)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"/>
        <w:spacing w:lineRule="atLeast" w:line="100"/>
        <w:rPr/>
      </w:pPr>
      <w:r>
        <w:rPr/>
        <w:tab/>
        <w:tab/>
        <w:tab/>
        <w:tab/>
        <w:tab/>
        <w:tab/>
        <w:t>6. Mariusz Żałobniak.......(-)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05"/>
        </w:tabs>
        <w:ind w:left="46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07:00Z</dcterms:created>
  <dc:creator>Agnieszka Koziarska</dc:creator>
  <dc:description/>
  <dc:language>en-US</dc:language>
  <cp:lastModifiedBy>Agnieszka Koziarska</cp:lastModifiedBy>
  <dcterms:modified xsi:type="dcterms:W3CDTF">2005-09-29T08:26:00Z</dcterms:modified>
  <cp:revision>4</cp:revision>
  <dc:subject/>
  <dc:title/>
</cp:coreProperties>
</file>