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Protokół Nr 7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go w dniu 21 kwietnia 2005 r. o godz. 8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– Starosta Powiatu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Arial" w:ascii="Arial" w:hAnsi="Arial"/>
        </w:rPr>
        <w:t>Józef Chabraszewski – Wicestarosta Powiatu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szek Gawliński – członek Zarządu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n Staworowski – członek Zarządu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ogusław Lis – czl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ządek posiedze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74/2005 z posiedzenia Zarządu Powiatu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Podjęcie uchwał w sprawie:</w:t>
      </w:r>
    </w:p>
    <w:p>
      <w:pPr>
        <w:pStyle w:val="TextBody"/>
        <w:spacing w:lineRule="atLeast" w:line="100"/>
        <w:ind w:left="56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zmiany regulaminu organizacyjnego Placówki Wsparcia Dziennego w Środzie Śląskiej;</w:t>
      </w:r>
    </w:p>
    <w:p>
      <w:pPr>
        <w:pStyle w:val="TextBody"/>
        <w:spacing w:lineRule="atLeast" w:line="100"/>
        <w:ind w:left="56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zmiany regulaminu organizacyjnego Powiatowego Centrum Pomocy Rodzinie w Środzie Śląskiej;</w:t>
      </w:r>
    </w:p>
    <w:p>
      <w:pPr>
        <w:pStyle w:val="TextBody"/>
        <w:spacing w:lineRule="atLeast" w:line="100"/>
        <w:ind w:left="56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odmowy wyrażenia zgody na usunięcie drzewa z terenu nieruchomości Powiatu Średzkiego, oznaczonej w ewidencji gruntów jako działka nr 200 i 215/2 AM 1 położonej w miejscowości Proszków, gm. Środa Śląska;</w:t>
      </w:r>
    </w:p>
    <w:p>
      <w:pPr>
        <w:pStyle w:val="TextBody"/>
        <w:spacing w:lineRule="atLeast" w:line="100"/>
        <w:ind w:left="56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zatwierdzenia sprawozdania finansowego i pokrycia straty Muzeum Regionalnego w Środzie Śląskiej za 2004 rok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Rozpatrzenie wniosków:</w:t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Zakładu Ogólnobudowlanego i Elektroenergetycznego „ELBUD” - Roman Jaworski odnośnie wyrażenia zgody na trwałe zajęcie nieruchomości będącej własnością Powiatu Średzkiego;</w:t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/>
      </w:pPr>
      <w:r>
        <w:rPr>
          <w:rFonts w:cs="Arial" w:ascii="Arial" w:hAnsi="Arial"/>
          <w:b w:val="false"/>
          <w:bCs/>
          <w:sz w:val="24"/>
          <w:szCs w:val="24"/>
        </w:rPr>
        <w:t>w sprawie odliczenia od czynszu wartości nakładów inwestycyjnych poniesionych przez firmę „IMBIS” Bożena Witkowska na adaptację pomieszczenia na bar w budynku Starostwa Powiatowego (wniosek z posiedzenia Zarządu w dniu 18.03);</w:t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Wojciecha Byczkowskiego o umożliwienie pełnienia dyżurów nocnych przypadających na aptekę Gminną w Miękini w aptece Orchidea w Środzie Śląskiej</w:t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/>
      </w:pPr>
      <w:r>
        <w:rPr>
          <w:rFonts w:cs="Arial" w:ascii="Arial" w:hAnsi="Arial"/>
          <w:b w:val="false"/>
          <w:bCs/>
          <w:sz w:val="24"/>
          <w:szCs w:val="24"/>
        </w:rPr>
        <w:t>Kierownika Wydziału RLO Starostwa Powiatowego o pokrycie  z Powiatowego Funduszu Ochrony Środowiska kosztów przeprowadzenia inwentaryzacji stanu lasów dla Gminy Udanin.</w:t>
      </w:r>
    </w:p>
    <w:p>
      <w:pPr>
        <w:pStyle w:val="TextBody"/>
        <w:numPr>
          <w:ilvl w:val="0"/>
          <w:numId w:val="6"/>
        </w:numPr>
        <w:spacing w:lineRule="atLeast" w:line="100"/>
        <w:ind w:left="283" w:hanging="28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prawy różne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osta</w:t>
      </w:r>
      <w:r>
        <w:rPr>
          <w:rFonts w:cs="Arial" w:ascii="Arial" w:hAnsi="Arial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rzyjęli porządek posiedzenia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3/ Przyjęcie protokołu nr 74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rzyjęli protokół nr 74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1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4/ Podjęcie uchwał w sprawie:</w:t>
      </w:r>
    </w:p>
    <w:p>
      <w:pPr>
        <w:pStyle w:val="TextBody"/>
        <w:numPr>
          <w:ilvl w:val="0"/>
          <w:numId w:val="2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zmiany regulaminu organizacyjnego Placówki Wsparcia Dziennego w Środzie Śląskiej;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 xml:space="preserve">Sekretarz </w:t>
      </w:r>
      <w:r>
        <w:rPr>
          <w:rFonts w:cs="Arial" w:ascii="Arial" w:hAnsi="Arial"/>
          <w:b w:val="false"/>
          <w:bCs/>
          <w:sz w:val="24"/>
          <w:szCs w:val="24"/>
        </w:rPr>
        <w:t>wyjaśnił, że jest to zmiana w zakresie przywołania właściwych podstaw  prawnych w regulaminie organizacyjnym tej jednostki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złonkowie Zarządu </w:t>
      </w:r>
      <w:r>
        <w:rPr>
          <w:rFonts w:cs="Arial" w:ascii="Arial" w:hAnsi="Arial"/>
          <w:bCs/>
          <w:sz w:val="24"/>
          <w:szCs w:val="24"/>
        </w:rPr>
        <w:t xml:space="preserve">jednogłośnie </w:t>
      </w:r>
      <w:r>
        <w:rPr>
          <w:rFonts w:cs="Arial" w:ascii="Arial" w:hAnsi="Arial"/>
          <w:b w:val="false"/>
          <w:bCs/>
          <w:sz w:val="24"/>
          <w:szCs w:val="24"/>
        </w:rPr>
        <w:t>podjęli uchwałę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zmiany regulaminu organizacyjnego Powiatowego Centrum Pomocy Rodzinie w Środzie Śląskiej;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 xml:space="preserve">Sekretarz </w:t>
      </w:r>
      <w:r>
        <w:rPr>
          <w:rFonts w:cs="Arial" w:ascii="Arial" w:hAnsi="Arial"/>
          <w:b w:val="false"/>
          <w:bCs/>
          <w:sz w:val="24"/>
          <w:szCs w:val="24"/>
        </w:rPr>
        <w:t>poinformował, że Kierownik PCPR w Środzie Śląskiej zwróciła się z wnioskiem o zmianę regulaminu organizacyjnego tej jednostki w zakresie utworzenia stanowiska kierownika sekcji ds. orzekania i informacji osób niepełnosprawnych w miejsce stanowiska ds. Powiatowego Zespołu ds. Orzekania o Niepełnosprawności z jednoczesnym poszerzeniem zakresu zadań tego stanowiska o wydawanie legitymacji dla osób niepełnosprawnych i udzielanie informacji dla osób niepełnosprawnych o przysługujących im prawach i uprawnieniach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tarosta</w:t>
      </w:r>
      <w:r>
        <w:rPr>
          <w:rFonts w:cs="Arial" w:ascii="Arial" w:hAnsi="Arial"/>
          <w:b w:val="false"/>
          <w:bCs/>
          <w:sz w:val="24"/>
          <w:szCs w:val="24"/>
        </w:rPr>
        <w:t xml:space="preserve"> dodał, że funkcję tę będzie pełniła Pani, która zajmuje się orzecznictwem o niepełnosprawności w PCPR. Zakres jej obowiązków zostanie poszerzony o nowe zadania, które wprowadza się do regulaminu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złonkowie Zarządu </w:t>
      </w:r>
      <w:r>
        <w:rPr>
          <w:rFonts w:cs="Arial" w:ascii="Arial" w:hAnsi="Arial"/>
          <w:bCs/>
          <w:sz w:val="24"/>
          <w:szCs w:val="24"/>
        </w:rPr>
        <w:t xml:space="preserve">jednogłośnie </w:t>
      </w:r>
      <w:r>
        <w:rPr>
          <w:rFonts w:cs="Arial" w:ascii="Arial" w:hAnsi="Arial"/>
          <w:b w:val="false"/>
          <w:bCs/>
          <w:sz w:val="24"/>
          <w:szCs w:val="24"/>
        </w:rPr>
        <w:t>podjęli uchwałę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odmowy wyrażenia zgody na usunięcie drzewa z terenu nieruchomości Powiatu Średzkiego, oznaczonej w ewidencji gruntów jako działka nr 200 i 215/2 AM 1 położonej w miejscowości Proszków, gm. Środa Śląska;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>Zarząd Powiatu po zapoznaniu się z protokołem oględzin z dn. 15.04 br. spisanym w sprawie wydania zezwolenia na usunięcie jednej lipy, rosnącej na skrzyżowaniu dróg powiatowych w miejscowości Proszków gm. Środa Śląska,</w:t>
      </w:r>
      <w:r>
        <w:rPr>
          <w:rFonts w:cs="Arial" w:ascii="Arial" w:hAnsi="Arial"/>
          <w:b/>
          <w:bCs/>
        </w:rPr>
        <w:t xml:space="preserve"> nie wyraził zgody</w:t>
      </w:r>
      <w:r>
        <w:rPr>
          <w:rFonts w:cs="Arial" w:ascii="Arial" w:hAnsi="Arial"/>
          <w:bCs/>
        </w:rPr>
        <w:t xml:space="preserve"> na usunięcie drzewa. Drzewo jest w dobrym stanie, nie stwarza zagrożenia dla ludzi i mienia, nie niszczy nawierzchni drogowej i nie ogranicza widoczności na łuku drogi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złonkowie Zarządu </w:t>
      </w:r>
      <w:r>
        <w:rPr>
          <w:rFonts w:cs="Arial" w:ascii="Arial" w:hAnsi="Arial"/>
          <w:bCs/>
          <w:sz w:val="24"/>
          <w:szCs w:val="24"/>
        </w:rPr>
        <w:t xml:space="preserve">jednogłośnie </w:t>
      </w:r>
      <w:r>
        <w:rPr>
          <w:rFonts w:cs="Arial" w:ascii="Arial" w:hAnsi="Arial"/>
          <w:b w:val="false"/>
          <w:bCs/>
          <w:sz w:val="24"/>
          <w:szCs w:val="24"/>
        </w:rPr>
        <w:t>podjęli uchwałę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zatwierdzenia sprawozdania finansowego i pokrycia straty Muzeum Regionalnego w Środzie Śląskiej za 2004 rok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karbnik</w:t>
      </w:r>
      <w:r>
        <w:rPr>
          <w:rFonts w:cs="Arial" w:ascii="Arial" w:hAnsi="Arial"/>
          <w:b w:val="false"/>
          <w:bCs/>
          <w:sz w:val="24"/>
          <w:szCs w:val="24"/>
        </w:rPr>
        <w:t xml:space="preserve"> omówiła zapisy w sparwozdaniu finansowym i wyjaśniła, że strata wykazana w bilansie w wysokości 1.678,90 zł zostanie pokryta z przychodów osiągniętych przez tę jednostkę w latach następnych. 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złonkowie Zarządu </w:t>
      </w:r>
      <w:r>
        <w:rPr>
          <w:rFonts w:cs="Arial" w:ascii="Arial" w:hAnsi="Arial"/>
          <w:bCs/>
          <w:sz w:val="24"/>
          <w:szCs w:val="24"/>
        </w:rPr>
        <w:t xml:space="preserve">jednogłośnie </w:t>
      </w:r>
      <w:r>
        <w:rPr>
          <w:rFonts w:cs="Arial" w:ascii="Arial" w:hAnsi="Arial"/>
          <w:b w:val="false"/>
          <w:bCs/>
          <w:sz w:val="24"/>
          <w:szCs w:val="24"/>
        </w:rPr>
        <w:t>podjęli uchwałę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5/ Rozpatrzenie wniosków:</w:t>
      </w:r>
    </w:p>
    <w:p>
      <w:pPr>
        <w:pStyle w:val="TextBody"/>
        <w:spacing w:lineRule="atLeast" w:line="100"/>
        <w:ind w:left="56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Zakładu Ogólnobudowlanego i Elektroenergetycznego „ELBUD” - Roman Jaworski odnośnie wyrażenia zgody na trwałe zajęcie nieruchomości będącej własnością Powiatu Średzkiego;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tarosta</w:t>
      </w:r>
      <w:r>
        <w:rPr>
          <w:rFonts w:cs="Arial" w:ascii="Arial" w:hAnsi="Arial"/>
          <w:b w:val="false"/>
          <w:bCs/>
          <w:sz w:val="24"/>
          <w:szCs w:val="24"/>
        </w:rPr>
        <w:t xml:space="preserve"> powiedział, że sprawa dotyczy tego, że linie wysokiego napięcia przechodzą przez nieruchomość Powiatu Średzkiego, a Powiat nie pobiera z tego tytułu żadnych opłat. Nie ma stosownych do tego przepisów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ekretarz</w:t>
      </w:r>
      <w:r>
        <w:rPr>
          <w:rFonts w:cs="Arial" w:ascii="Arial" w:hAnsi="Arial"/>
          <w:b w:val="false"/>
          <w:bCs/>
          <w:sz w:val="24"/>
          <w:szCs w:val="24"/>
        </w:rPr>
        <w:t xml:space="preserve"> wyjaśnił, że w takim przypadku, kiedy kable biegną przez taką nieruchomość,  to zawsze wpływa to na jej wartość. Wychodząc zatem z kompetencji do gospodarowania mieniem powiatu, można byłoby wprowadzić odpłatnośc za zmniejszenie wartości naszego mienia – czy to w postaci uchwały Zarządu Powiatu, czy też w drodze indywidualnych negocjacji z inwestorem.  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 xml:space="preserve">Starosta </w:t>
      </w:r>
      <w:r>
        <w:rPr>
          <w:rFonts w:cs="Arial" w:ascii="Arial" w:hAnsi="Arial"/>
          <w:b w:val="false"/>
          <w:bCs/>
          <w:sz w:val="24"/>
          <w:szCs w:val="24"/>
        </w:rPr>
        <w:t>powiedzial, że Zarząd powinien wypracować jasne reguły w tym zakresie tzn. ustalić opłatę jednorazową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Wicestarosta</w:t>
      </w:r>
      <w:r>
        <w:rPr>
          <w:rFonts w:cs="Arial" w:ascii="Arial" w:hAnsi="Arial"/>
          <w:b w:val="false"/>
          <w:bCs/>
          <w:sz w:val="24"/>
          <w:szCs w:val="24"/>
        </w:rPr>
        <w:t xml:space="preserve"> dodał, że w tej sprawie dobrze byłoby wzorować się na Powiecie Wrocławskim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Zarząd Powiatu </w:t>
      </w:r>
      <w:r>
        <w:rPr>
          <w:rFonts w:cs="Arial" w:ascii="Arial" w:hAnsi="Arial"/>
          <w:bCs/>
          <w:sz w:val="24"/>
          <w:szCs w:val="24"/>
        </w:rPr>
        <w:t>zgodnie postanowił odroczyć</w:t>
      </w:r>
      <w:r>
        <w:rPr>
          <w:rFonts w:cs="Arial" w:ascii="Arial" w:hAnsi="Arial"/>
          <w:b w:val="false"/>
          <w:bCs/>
          <w:sz w:val="24"/>
          <w:szCs w:val="24"/>
        </w:rPr>
        <w:t xml:space="preserve"> sprawę do nastepnego posiedzenia, na którym to zostaną przedstawione konkretne propozycje w tym zakresie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w sprawie odliczenia od czynszu wartości nakładów inwestycyjnych poniesionych przez firmę „IMBIS” Bożena Witkowska na adaptację pomieszczenia na bar w budynku Starostwa Powiatowego (wniosek z posiedzenia Zarządu w dniu 18.03);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tarosta</w:t>
      </w:r>
      <w:r>
        <w:rPr>
          <w:rFonts w:cs="Arial" w:ascii="Arial" w:hAnsi="Arial"/>
          <w:b w:val="false"/>
          <w:bCs/>
          <w:sz w:val="24"/>
          <w:szCs w:val="24"/>
        </w:rPr>
        <w:t xml:space="preserve"> poinformował, że pracownicy Wydziału GMP sprawdzili, że Pani B. Witkowska otrzymała z Urzędu Pracy dotację na rozpoczęcie działalności gospodarczej w celu zakupu wyposażenia. Ponadto przeprowadziła również prace adaptacyjno – remontowe i z tego tytułu również poniosła koszt w wysokości ok. 10 tys. zł. Zgodnie z umową Pani może ubiegać się o odliczenie poniesionych wydatków inwestycyjnych od należnego czynszu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zl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ostanowili zaliczyć kwotę 10.023,75 z tytułu poniesionych wydatków inwestycyjnych na poczet należnego czynszu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Wojciecha Byczkowskiego o umożliwienie pełnienia dyżurów nocnych przypadających na aptekę Gminną w Miękini w aptece Orchidea w Środzie Śląskiej;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ekretarz</w:t>
      </w:r>
      <w:r>
        <w:rPr>
          <w:rFonts w:cs="Arial" w:ascii="Arial" w:hAnsi="Arial"/>
          <w:b w:val="false"/>
          <w:bCs/>
          <w:sz w:val="24"/>
          <w:szCs w:val="24"/>
        </w:rPr>
        <w:t xml:space="preserve"> na wstępie zaznaczył, że w przypadku gdy Zarząd Powiatu wyrazi zgodę na zamianę dyżurów w tych dwóch aptekach to będzie potrzebna zmiana obecnie obowiązującej uchwały Zarządu Powiatu w sprawie harmonogramu dyżurów nocnych aptek na terenie Powiatu Średzkiego. Jednocześnie w niedługim czasie – najprawdopodobniej ok. połowy maja - rozpocznie swoją działalność apteka całodobowa w budynku Przychodni w Środzie Ślaskiej, która rozwiąże problem dyżurów nocnych na terenie Powiatu Średzkiego. Wówczas również będzie potrzebna zmiana uchwały ustanawiającej dyżury aptek. Zaproponował w związku z tym wsztrzymanie się z tą zamianą do czasu rozpoczecia pracy przez aptekę całodobową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złonkowie Zarządu Powiatu </w:t>
      </w:r>
      <w:r>
        <w:rPr>
          <w:rFonts w:cs="Arial" w:ascii="Arial" w:hAnsi="Arial"/>
          <w:bCs/>
          <w:sz w:val="24"/>
          <w:szCs w:val="24"/>
        </w:rPr>
        <w:t>postanowili odroczyć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ozstrzygnięcie w tej sprawie do czasu uruchomienia apteki całodobowej, tworzonej w budynku Przychodni Publicznego Zakładu Opieki Zdrowotnej w Środzie Śląskiej. Dopiero po rozpoczęciu działalności przez aptekę całodobową będzie rozpatrzona sprawa zmiany uchwały Zarządu Powiatu w Środzie Śląskiej nr 463/2004 w sprawie ustalenia rozkładu godzin pracy aptek ogólnodostępnych, działających na terenie Powiatu Średzkiego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100"/>
        <w:ind w:left="566" w:hanging="283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Kierownika Wydziału RLO Starostwa Powiatowego o pokrycie  z Powiatowego Funduszu Ochrony Środowiska kosztów przeprowadzenia inwentaryzacji stanu lasów dla Gminy Udanin.</w:t>
      </w:r>
    </w:p>
    <w:p>
      <w:pPr>
        <w:pStyle w:val="TextBody"/>
        <w:spacing w:lineRule="atLeast" w:line="100"/>
        <w:ind w:left="566" w:hanging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karbnik</w:t>
      </w:r>
      <w:r>
        <w:rPr>
          <w:rFonts w:cs="Arial" w:ascii="Arial" w:hAnsi="Arial"/>
          <w:b w:val="false"/>
          <w:bCs/>
          <w:sz w:val="24"/>
          <w:szCs w:val="24"/>
        </w:rPr>
        <w:t xml:space="preserve"> wyjaśniła, że inwentaryzacja stanu lasów w powiecie to zadanie powiatowe, które należy wykonywać. Rozpoczynamy je od Gminy Udanin, ponieważ tam jest najmniejszy koszt. W zwiążku z tym, że jest taka możliwość skorzystania ze środków Powiatowego Funduszu Ochrony Środowiska, potrzebna jest zgoda Zarządu Powiatu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złonkowie Zarządu </w:t>
      </w:r>
      <w:r>
        <w:rPr>
          <w:rFonts w:cs="Arial" w:ascii="Arial" w:hAnsi="Arial"/>
          <w:bCs/>
          <w:sz w:val="24"/>
          <w:szCs w:val="24"/>
        </w:rPr>
        <w:t xml:space="preserve">jednogłośnie pozytywnie </w:t>
      </w:r>
      <w:r>
        <w:rPr>
          <w:rFonts w:cs="Arial" w:ascii="Arial" w:hAnsi="Arial"/>
          <w:b w:val="false"/>
          <w:bCs/>
          <w:sz w:val="24"/>
          <w:szCs w:val="24"/>
        </w:rPr>
        <w:t>rozpatrzyli wniosek Kierownika Wydziału RLO Starostwa Powiatowego w Środzie Ślaskiej o pokrycie  z Powiatowego Funduszu Ochrony Środowiska kosztów przeprowadzenia inwentaryzacji stanu lasów dla Gminy Udanin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6/ Sprawy różne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tarosta</w:t>
      </w:r>
      <w:r>
        <w:rPr>
          <w:rFonts w:cs="Arial" w:ascii="Arial" w:hAnsi="Arial"/>
          <w:b w:val="false"/>
          <w:bCs/>
          <w:sz w:val="24"/>
          <w:szCs w:val="24"/>
        </w:rPr>
        <w:t xml:space="preserve"> przekazał informacje dotyczące sytuacji finansowej szpitala powiatowego. Za ostatnie 3 miesiące działalność szpitala zamknęła się stratą w wysokości 57 tys. zł. Zaznaczyć tutaj należy, że dyrekcja zwróciła się do NFZ o wypłatę środków z tytułu wykonania ponadlimitu na oddziale noworodków w wysokosci 6 tys. zł. Jeśli chodzi o gospodarkę lekową w szpitalu to sprawa została unormowana. Całkowity koszt leków w szpitalu mieści się w kwocie 30 tys. zł. miesięcznie. Starta wykazana w styczniu br spowodowana była tym, że nie było przeprowadzanej inwentaryzacji leków na oddziałach. Wzrosły płace w porównaniu do poprzedniego kwartału o 22 tys. zł  Następnie podkreślił, że w dniu dzisiejszym spotka się z dyrekcją szpitala w celu dokonania analizy propozycji przejścia lekarzy z umów o pracę na kontrakty. Powinno to przynieść pewne oszczędności. Dyrekcja wystąpila ponadto do NFZ o płatności za ponadlimitowe usługi w kwocie 300 tys. zł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karbnik</w:t>
      </w:r>
      <w:r>
        <w:rPr>
          <w:rFonts w:cs="Arial" w:ascii="Arial" w:hAnsi="Arial"/>
          <w:b w:val="false"/>
          <w:bCs/>
          <w:sz w:val="24"/>
          <w:szCs w:val="24"/>
        </w:rPr>
        <w:t xml:space="preserve"> zapytała, czy dyrekcja poczyniła jakieś ruchy kadrowe w administracji NZOZ-u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tarosta</w:t>
      </w:r>
      <w:r>
        <w:rPr>
          <w:rFonts w:cs="Arial" w:ascii="Arial" w:hAnsi="Arial"/>
          <w:b w:val="false"/>
          <w:bCs/>
          <w:sz w:val="24"/>
          <w:szCs w:val="24"/>
        </w:rPr>
        <w:t xml:space="preserve"> odpowiedział, że na dzień dzisiejszy odeszła z administracji tylko jedna osoba. Większe zmiany w administracji pozostawiono do dyspozycji dla nowego Kierownika NZOZ-u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 xml:space="preserve">Radny L. Gawliński </w:t>
      </w:r>
      <w:r>
        <w:rPr>
          <w:rFonts w:cs="Arial" w:ascii="Arial" w:hAnsi="Arial"/>
          <w:b w:val="false"/>
          <w:bCs/>
          <w:sz w:val="24"/>
          <w:szCs w:val="24"/>
        </w:rPr>
        <w:t>zwrócił uwagę, że leki w NZOZ-ie to tylko 50% starty. Główna starta to zwiększone płace. Rachunki za rozmowy telefoniczne też są większe. Zapytał, czy wystąpił ktoś do telekomunikacji o bilingi rozmów telefonicznych. Zapytał również, czy będą jakieś cięcia kadrowe w NZOZ-ie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karbnik</w:t>
      </w:r>
      <w:r>
        <w:rPr>
          <w:rFonts w:cs="Arial" w:ascii="Arial" w:hAnsi="Arial"/>
          <w:b w:val="false"/>
          <w:bCs/>
          <w:sz w:val="24"/>
          <w:szCs w:val="24"/>
        </w:rPr>
        <w:t xml:space="preserve"> poparla radnego, że trzeba wystąpić o bilingi za okres styczeń – luty br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 xml:space="preserve">Starosta </w:t>
      </w:r>
      <w:r>
        <w:rPr>
          <w:rFonts w:cs="Arial" w:ascii="Arial" w:hAnsi="Arial"/>
          <w:b w:val="false"/>
          <w:sz w:val="24"/>
          <w:szCs w:val="24"/>
        </w:rPr>
        <w:t>powiedział, że wystąpi o bilingi rozmów telefonicznych za okres styczeń – marzec 2005 roku. O</w:t>
      </w:r>
      <w:r>
        <w:rPr>
          <w:rFonts w:cs="Arial" w:ascii="Arial" w:hAnsi="Arial"/>
          <w:b w:val="false"/>
          <w:bCs/>
          <w:sz w:val="24"/>
          <w:szCs w:val="24"/>
        </w:rPr>
        <w:t>dnośnie zmian kadrowych powiedział, że priorytetowym teraz zadaniem jest wybór kierownika placówki. To nowy kierownik zdecyduje, czy i jakie będą potrzebne oszczędności kadrowe. Ponadto poinformował, że w niedługim czasie powołana zostanie komisja konkursowa dla wyboru kandydata na stanowisko kierownika NZOZ-u. Powiedział, że jego zdaniem dobrze byłoby, aby komisja ta składała się z przedstawiciela Rady Powiatu, przedstawiciela Starostwa, z Rady Nadzorczej spółki ŚCM oraz z przedstawiciela szpitala. Ostatecznego wyboru kierownika dokona Walne Zgromadzenie Wspólników Spółki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onadto Starosta podkreślił, że bardzo ważne teraz jest też, aby zastanowić się jak pozyskać kwotę 400 tys. zł na rozpoczęcie modernizacji szpitala. Starosta apelował do radnych powiatowych, aby rozmawiali z radnymi gminnymi w celu przekazania przez gminę środków na szpital, które zostały zaplanowane w ich budżetach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4"/>
          <w:szCs w:val="24"/>
        </w:rPr>
        <w:t>Skarbnik</w:t>
      </w:r>
      <w:r>
        <w:rPr>
          <w:rFonts w:cs="Arial" w:ascii="Arial" w:hAnsi="Arial"/>
          <w:b w:val="false"/>
          <w:bCs/>
          <w:sz w:val="24"/>
          <w:szCs w:val="24"/>
        </w:rPr>
        <w:t xml:space="preserve"> podkreśliła, że kierownik NZOZ-u powinien trzymać się takiej polityki jaką zaczęto robić, tzn. pozyskać środki finansowe z budżetów gmin Powiatu Średzkiego. Uważa ona, że nie ma sensu jeździć po 1 – 2 tys. zł, w momencie kiedy tysiące złotych  ucieka np. poprzez zarządzanie lekami. Należy zwrócić większą uwagę, tam gdzie te środki są do pozyskania w o wiele większej kwocie.</w:t>
      </w:r>
    </w:p>
    <w:p>
      <w:pPr>
        <w:pStyle w:val="TextBody"/>
        <w:spacing w:lineRule="atLeast" w:line="100"/>
        <w:ind w:left="283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100"/>
        <w:ind w:left="283" w:hanging="0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4"/>
          <w:szCs w:val="24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-)</w:t>
      </w:r>
    </w:p>
    <w:p>
      <w:pPr>
        <w:pStyle w:val="Normal"/>
        <w:spacing w:lineRule="atLeast" w:line="100"/>
        <w:ind w:left="283" w:hanging="0"/>
        <w:jc w:val="both"/>
        <w:rPr/>
      </w:pPr>
      <w:r>
        <w:rPr>
          <w:rFonts w:cs="Arial" w:ascii="Arial" w:hAnsi="Arial"/>
          <w:b/>
          <w:bCs/>
        </w:rPr>
        <w:t>Anna Dutko</w:t>
        <w:tab/>
        <w:tab/>
        <w:tab/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nisław Wicha.......(-)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 Józef Chabraszewski ...(-)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3. Leszek Gawliński ..........(-)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 Jan Staworowski.....(-)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5. Bogusław Lis .....(-)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6. Mariusz Żałobniak ....(-)..........................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7. Janina Gawlik.......(-)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22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Viola</cp:lastModifiedBy>
  <dcterms:modified xsi:type="dcterms:W3CDTF">2005-06-02T11:49:00Z</dcterms:modified>
  <cp:revision>2</cp:revision>
  <dc:subject/>
  <dc:title/>
</cp:coreProperties>
</file>