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Protokół Nr 78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ytego w dniu 25 maja 2005 r. o godz. 8.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ind w:left="283" w:hanging="283"/>
        <w:jc w:val="both"/>
        <w:rPr/>
      </w:pPr>
      <w:r>
        <w:rPr>
          <w:rFonts w:cs="Arial" w:ascii="Arial" w:hAnsi="Arial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eszek Gawliń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6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an Staworowski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riusz Żałobniak – 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anina Gawlik – 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ządek posiedzeni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u w:val="single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 w:eastAsia="ar-SA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 </w:t>
      </w:r>
      <w:r>
        <w:rPr>
          <w:rFonts w:eastAsia="Times New Roman" w:cs="Arial" w:ascii="Arial" w:hAnsi="Arial"/>
          <w:color w:val="000000"/>
          <w:lang w:val="pl-PL" w:eastAsia="ar-SA"/>
        </w:rPr>
        <w:t>1. Otwarcie posiedzeni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 </w:t>
      </w:r>
      <w:r>
        <w:rPr>
          <w:rFonts w:eastAsia="Times New Roman" w:cs="Arial" w:ascii="Arial" w:hAnsi="Arial"/>
          <w:color w:val="000000"/>
          <w:lang w:val="pl-PL" w:eastAsia="ar-SA"/>
        </w:rPr>
        <w:t>2. Przyjęcie porządku posiedzenia</w:t>
      </w:r>
    </w:p>
    <w:p>
      <w:pPr>
        <w:pStyle w:val="Normal"/>
        <w:jc w:val="both"/>
        <w:rPr>
          <w:rFonts w:ascii="Arial" w:hAnsi="Arial" w:cs="Arial"/>
          <w:color w:val="000000"/>
          <w:lang w:val="pl-PL" w:eastAsia="ar-SA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 </w:t>
      </w:r>
      <w:r>
        <w:rPr>
          <w:rFonts w:eastAsia="Times New Roman" w:cs="Arial" w:ascii="Arial" w:hAnsi="Arial"/>
          <w:color w:val="000000"/>
          <w:lang w:val="pl-PL" w:eastAsia="ar-SA"/>
        </w:rPr>
        <w:t>3. Przyjęcie protokołu nr 77/2005 z posiedzenia Zarządu Powiatu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color w:val="000000"/>
          <w:sz w:val="24"/>
          <w:szCs w:val="24"/>
          <w:lang w:val="pl-PL" w:eastAsia="ar-SA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pl-PL" w:eastAsia="ar-SA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eastAsia="ar-SA"/>
        </w:rPr>
        <w:t>4. Podjęcie uchwał w sprawie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03" w:leader="none"/>
        </w:tabs>
        <w:spacing w:lineRule="atLeast" w:line="100"/>
        <w:ind w:left="643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użyczenia Powiatowej Komendzie Państwowej Straży Pożarnej w Środzie Śląskiej rzeczy ruchomych stanowiących własność Powiatu Średzkiego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03" w:leader="none"/>
        </w:tabs>
        <w:spacing w:lineRule="atLeast" w:line="100"/>
        <w:ind w:left="643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przeznaczenia do sprzedaży nieruchomości gruntowej zabudowanej, położonej w Środzie Śląskiej przy ul. Kolejowej, oznaczonej jako działki nr2/3, 2/4, 3/1, 3/2,  4/1, i 35/1, AM-2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40" w:leader="none"/>
        </w:tabs>
        <w:spacing w:lineRule="atLeast" w:line="100"/>
        <w:ind w:left="720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Zaopiniowanie:</w:t>
      </w:r>
    </w:p>
    <w:p>
      <w:pPr>
        <w:pStyle w:val="TextBody"/>
        <w:tabs>
          <w:tab w:val="clear" w:pos="1134"/>
          <w:tab w:val="left" w:pos="1440" w:leader="none"/>
        </w:tabs>
        <w:spacing w:lineRule="atLeast" w:line="100"/>
        <w:ind w:left="72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- porozumień dla gmin Powiatu Średzkiego w sprawie udzielenia pomocy finansowej związanej z dofinansowaniem działalności w zakresie rehabilitacji społecznej oraz zaopiniowanie rozdysponowania środków pochodzących z III Nagrody “Równy Dostęp Równe Szanse”, przedstawionych przez PCPR w Środzie Śląskiej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40" w:leader="none"/>
        </w:tabs>
        <w:spacing w:lineRule="atLeast" w:line="100"/>
        <w:ind w:left="720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Przyjęcie stanowiska w sprawie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440" w:leader="none"/>
        </w:tabs>
        <w:spacing w:lineRule="atLeast" w:line="100"/>
        <w:ind w:left="720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wyrażania zgody na zajęcie nieruchomości na cele inwestycyjne i odpłatności z tego tytułu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440" w:leader="none"/>
        </w:tabs>
        <w:spacing w:lineRule="atLeast" w:line="100"/>
        <w:ind w:left="720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wniosków G. i A. Durda i H. i J. Najdrowskich o sprzedaż  gruntów na zapleczu Wiejskiego Ośrodka Zdrowia w Rakoszycach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440" w:leader="none"/>
        </w:tabs>
        <w:spacing w:lineRule="atLeast" w:line="100"/>
        <w:ind w:left="720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rozpatrzenia wniosku Dyrektora PZOZ w Środzie Śląskiej w sprawie określenia dziennej stawki netto czynszu najmu lokali użytkowych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    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7.   Sprawy różne.  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.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/ Przyjęcie porządku posiedzen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arosta</w:t>
      </w:r>
      <w:r>
        <w:rPr>
          <w:rFonts w:cs="Arial" w:ascii="Arial" w:hAnsi="Arial"/>
        </w:rPr>
        <w:t xml:space="preserve"> przywitał gości na posiedzeniu członków Zarządu, a następnie odczytał porządek posie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kretarz </w:t>
      </w:r>
      <w:r>
        <w:rPr>
          <w:rFonts w:cs="Arial" w:ascii="Arial" w:hAnsi="Arial"/>
        </w:rPr>
        <w:t>wniósł do porządku posiedzenia projekt uchwały Zarządu w sprawie wyrażenia opinii w przedmiocie pozbawienia kategorii drogi powiatowej Nr 1359 D w Powiecie Trzebnickim oraz zaopiniowanie dwóch projektów uchwał Rady Powiatu: w sprawie likwidacji Cukrowni “Małoszyn” S.A. w Malczycach oraz w sprawie wyrażenia zgody na zawarcie przez Zarząd Powiatu w Środzie Śląskiej umowy użyczenia części nieruchomości gruntowej – chodnika, znajdującego się przy drodze powiatowej nr 2066 D – ul. Mickiewicza w Malczy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  <w:bCs/>
        </w:rPr>
        <w:t xml:space="preserve"> przyjęli porządek posiedzenia wraz z wniesionymi zmianami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3/ Przyjęcie protokołu nr 77/2005 z posiedzenia Zarządu Powiat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  <w:bCs/>
        </w:rPr>
        <w:t xml:space="preserve"> przyjęli protokół nr 77/2005 z posiedzenia Zarządu Powiat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Ad. 4/ Podjęcie uchwał w sprawie: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40" w:leader="none"/>
        </w:tabs>
        <w:spacing w:lineRule="atLeast" w:line="100"/>
        <w:ind w:left="720" w:hanging="360"/>
        <w:jc w:val="both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  <w:t>użyczenia Powiatowej Komendzie Państwowej Straży Pożarnej w Środzie Śląskiej rzeczy ruchomych stanowiących własność Powiatu Średzkiego;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lang w:val="pl-PL" w:eastAsia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jednogłośnie</w:t>
      </w:r>
      <w:r>
        <w:rPr>
          <w:rFonts w:eastAsia="Times New Roman" w:cs="Arial" w:ascii="Arial" w:hAnsi="Arial"/>
          <w:bCs/>
          <w:color w:val="000000"/>
          <w:lang w:val="pl-PL" w:eastAsia="ar-SA"/>
        </w:rPr>
        <w:t xml:space="preserve"> podjęli uchwałę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40" w:leader="none"/>
        </w:tabs>
        <w:spacing w:lineRule="atLeast" w:line="100"/>
        <w:ind w:left="720" w:hanging="360"/>
        <w:jc w:val="both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  <w:t>przeznaczenia do sprzedaży nieruchomości gruntowej zabudowanej, położonej w Środzie Śląskiej przy ul. Kolejowej, oznaczonej jako działki nr2/3, 2/4, 3/1, 3/2,  4/1, i 35/1, AM-2;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 xml:space="preserve">Starosta </w:t>
      </w:r>
      <w:r>
        <w:rPr>
          <w:rFonts w:eastAsia="Times New Roman" w:cs="Arial" w:ascii="Arial" w:hAnsi="Arial"/>
          <w:bCs/>
          <w:color w:val="000000"/>
          <w:lang w:val="pl-PL" w:eastAsia="ar-SA"/>
        </w:rPr>
        <w:t>wyjaśnił, że w</w:t>
      </w:r>
      <w:r>
        <w:rPr>
          <w:rFonts w:cs="Arial" w:ascii="Arial" w:hAnsi="Arial"/>
        </w:rPr>
        <w:t xml:space="preserve"> chwili obecnej nieruchomość ta jest tylko częściowo oddana w dzierżawę na rzecz PHU „TARA’’ do dnia 30.03.2006 r. Jednakże w większej części nie jest zagospodarowana i wymaga bieżących nakładów na jej utrzyma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ruchomość będąca przedmiotem sprzedaży stała się zbędna na realizację celów statutowych Powiatu Średzkiego, a jej sprzedaż znacznie poprawi sytuację finansową Powiatu i pozwoli na sfinansowanie zaplanowanych wydatków inwestycyjnych Powiatu. Wartość nieruchomości – zgodnie z operatem szacunkowym z dnia 10.10.2004 r. – wynosi 799. 276 zł, tj. od 20,74 zł/m ² do 23,26 zł/m ² gruntu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 xml:space="preserve">Wicestarosta </w:t>
      </w:r>
      <w:r>
        <w:rPr>
          <w:rFonts w:eastAsia="Times New Roman" w:cs="Arial" w:ascii="Arial" w:hAnsi="Arial"/>
          <w:bCs/>
          <w:color w:val="000000"/>
          <w:lang w:val="pl-PL" w:eastAsia="ar-SA"/>
        </w:rPr>
        <w:t>uzupełnił wypowiedź Starosty informując, że na dzień dzisiejszy są dwie osoby zainteresowane kupnem. Uważa on, że już teraz trzeba byłoby rozpocząć procedurę sprzedaży ogłaszając przetarg, ponieważ potrwa ona co najmniej 3 miesiące. Finalizacja transakcji nastąpiłaby prawdopodobnie we wrześniu br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 xml:space="preserve">Starosta </w:t>
      </w:r>
      <w:r>
        <w:rPr>
          <w:rFonts w:eastAsia="Times New Roman" w:cs="Arial" w:ascii="Arial" w:hAnsi="Arial"/>
          <w:bCs/>
          <w:color w:val="000000"/>
          <w:lang w:val="pl-PL" w:eastAsia="ar-SA"/>
        </w:rPr>
        <w:t>zaproponował, aby ogłosić ustny przetarg nieograniczony z ceną wywoławczą 799. 276,00 zł oraz wadium 10% ceny wywoławczej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jednogłośnie</w:t>
      </w:r>
      <w:r>
        <w:rPr>
          <w:rFonts w:eastAsia="Times New Roman" w:cs="Arial" w:ascii="Arial" w:hAnsi="Arial"/>
          <w:bCs/>
          <w:color w:val="000000"/>
          <w:lang w:val="pl-PL" w:eastAsia="ar-SA"/>
        </w:rPr>
        <w:t xml:space="preserve"> przyjęli propozycję Starosty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lang w:val="pl-PL" w:eastAsia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jednogłośnie</w:t>
      </w:r>
      <w:r>
        <w:rPr>
          <w:rFonts w:eastAsia="Times New Roman" w:cs="Arial" w:ascii="Arial" w:hAnsi="Arial"/>
          <w:bCs/>
          <w:color w:val="000000"/>
          <w:lang w:val="pl-PL" w:eastAsia="ar-SA"/>
        </w:rPr>
        <w:t xml:space="preserve"> podjęli uchwałę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40" w:leader="none"/>
        </w:tabs>
        <w:spacing w:lineRule="atLeast" w:line="100"/>
        <w:ind w:left="720" w:hanging="36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wyrażenia opinii w przedmiocie pozbawienia kategorii drogi powiatowej Nr 1359 D w Powiecie Trzebnickim;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lang w:val="pl-PL" w:eastAsia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jednogłośnie</w:t>
      </w:r>
      <w:r>
        <w:rPr>
          <w:rFonts w:eastAsia="Times New Roman" w:cs="Arial" w:ascii="Arial" w:hAnsi="Arial"/>
          <w:bCs/>
          <w:color w:val="000000"/>
          <w:lang w:val="pl-PL" w:eastAsia="ar-SA"/>
        </w:rPr>
        <w:t xml:space="preserve"> podjęli uchwałę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Ad. 5 / Zaopiniowanie  porozumień dla gmin Powiatu Średzkiego w sprawie udzielenia pomocy finansowej związanej z dofinansowaniem działalności w zakresie rehabilitacji społecznej oraz zaopiniowanie rozdysponowania środków pochodzących z III Nagrody “Równy Dostęp Równe Szanse”, przedstawionych przez PCPR w Środzie Śląskiej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 xml:space="preserve">Sekretarz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wyjaśnił, że wpłynął wniosek od Kierownika PCPR w Środzie Śląskiej o zaopiniowanie porozumień z pięcioma gminami Powiatu Średzkiego o przekazaniu 3 tys. zł dla każdej z gmin na dofinansowanie działalności w zakresie pracy z dziećmi niepełnosprawnymi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Członkowie Zarządu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 xml:space="preserve">jednogłośnie pozytywnie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zaopiniowali porozumienia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Członkowie Zarządu również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 xml:space="preserve">pozytywnie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zaopiniowali propozycję rozdysponowania środków pochodzących z III Nagrody “Równy Dostęp Równe Szanse”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załącznik nr 1 do protokołu)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Ad. 6 / Przyjęcie stanowiska w sprawie: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1440" w:leader="none"/>
        </w:tabs>
        <w:spacing w:lineRule="atLeast" w:line="100"/>
        <w:ind w:left="720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  <w:t>wyrażania zgody na zajęcie nieruchomości na cele inwestycyjne i odpłatności z tego tytułu</w:t>
      </w:r>
    </w:p>
    <w:p>
      <w:pPr>
        <w:pStyle w:val="TextBody"/>
        <w:tabs>
          <w:tab w:val="clear" w:pos="1134"/>
          <w:tab w:val="left" w:pos="1440" w:leader="none"/>
        </w:tabs>
        <w:spacing w:lineRule="atLeast" w:line="100"/>
        <w:ind w:left="36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Sekretarz przedstawił stanowisko przygotowane w tej sprawie przez Wydział GMP –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załącznik Nr 2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 do niniejszego protokołu.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 xml:space="preserve">Radny J. Staworowski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zwrócił uwagę, że trudno ustalić jednakowe kryteria dla całego obszaru Powiatu Średzkiego. Zasugerował przyjęcie odmiennych rozwiązań dla poszczególnych gmin.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Skarbnik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 zaproponowała, aby zorientować się jak są rozwiązywane te sprawy przez sąsiednie powiaty.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Starosta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 zaproponował, aby sprawę ustalenia procedury wyrażania zgody na zajęcie nieruchomości na cele inwestycyjne i odpłatności z tego tytułu odłożyć na następne posiedzenie, tj. do czasu uzyskania informacji zawnioskowanych przez Panią Skarbnik. 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Zarząd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>jednogłośnie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 przyjął wniosek Starosty.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1440" w:leader="none"/>
        </w:tabs>
        <w:spacing w:lineRule="atLeast" w:line="100"/>
        <w:ind w:left="720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  <w:t>wniosków G. i A. Durda i H. i J. Najdrowskich o sprzedaż  gruntów na zapleczu Wiejskiego Ośrodka Zdrowia w Rakoszycach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Sekretarz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 – poinformował, że pismem z dnia 05.03.2005 r. Państwo Greta i Artur Durda  po raz kolejny złożyli wniosek o sprzedaż gruntu na zapleczu Ośrodka Zdrowia, który ich zdaniem jest niezbędny celem zapewnienia dojścia i dojazdu do własnościowego mieszkania sprzedanego przez Powiat Średzki w 2000 roku. Podobny wniosek z 10.02.2005 r. po raz kolejny r. złożyli Państwo Najdrowscy. Kierownik Wydziału GMP przeprowadził analizę aktualnej sytuacji w zakresie faktycznego sposobu wykorzystywania łącznika międzybudynkowego pod kątem możliwości rozwiązania problemu dojścia do mieszkania Państwa Durda przy zachowaniu prawidłowych warunków funkcjonowania Praktyki Stomatologicznej UNI – DENT. W ramach tej analizy Kierownik Wydziału GMP wraz z Kierownikiem Wydziału UAB i Geodetą Powiatowym dokonali wizji lokalnej, po której Kierownik Wydziału GMP sformułował trzy warianty rozwiązania problemu funkcjonowania łącznika międzybudynkoweg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owyższe warianty zaproponowane przez Kierownika GMP zostały: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pozytywnie zaopiniowany przez Kierownika Wydziału UAB oraz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 w:val="false"/>
          <w:sz w:val="24"/>
          <w:szCs w:val="24"/>
        </w:rPr>
        <w:t xml:space="preserve">negatywnie zaopiniowany przez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Geodetę Powiatowego, jako niezgodny z ustawą o nieruchomościach i rozporządzeniem w sprawie spo</w:t>
      </w:r>
      <w:r>
        <w:rPr>
          <w:rFonts w:cs="Arial" w:ascii="Arial" w:hAnsi="Arial"/>
          <w:b w:val="false"/>
          <w:sz w:val="24"/>
          <w:szCs w:val="24"/>
        </w:rPr>
        <w:t>sob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odziałów nieruchomości.</w:t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Następnie omówił trzy zaproponowane przez Kierownika Wydziału GMP warianty (3 warianty zaproponowane przez Kierownika Wydziału GMP wraz z dokumentacją dotyczącą tej sprawy stanowi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 xml:space="preserve">załącznik Nr 3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do protokołu).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 w:val="false"/>
          <w:sz w:val="24"/>
          <w:szCs w:val="24"/>
        </w:rPr>
        <w:t>Zarząd Powiatu po rozpatrzeniu wniosków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G. i A. Durda i H. i J. Najdrowskich </w:t>
      </w:r>
      <w:r>
        <w:rPr>
          <w:rFonts w:cs="Arial" w:ascii="Arial" w:hAnsi="Arial"/>
          <w:b w:val="false"/>
          <w:sz w:val="24"/>
          <w:szCs w:val="24"/>
        </w:rPr>
        <w:t xml:space="preserve">w sprawie 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 w:val="false"/>
          <w:sz w:val="24"/>
          <w:szCs w:val="24"/>
        </w:rPr>
        <w:t>sprzedaży działki 353/6 na zapleczu Wiejskiego Ośrodka Zdrowia w Rakoszyca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postanowił nie sprzedawać w/w działek.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Powyższe stanowisko wynika z priorytetowego obowiązku zapewnienia przez Zarząd Powiatu jako organu odpowiedzialnego za gospodarowanie nieruchomościami i realizację polityki zdrowotnej na terenie Powiatu Średzkiego optymalnego sposobu funkcjonowania podmiotów świadczących usługi medyczne dla społeczności lokalnej z wykorzystaniem mienia Powiatu Średzkiego. </w:t>
      </w:r>
    </w:p>
    <w:p>
      <w:pPr>
        <w:pStyle w:val="TextBody"/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1440" w:leader="none"/>
        </w:tabs>
        <w:spacing w:lineRule="atLeast" w:line="100"/>
        <w:ind w:left="720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  <w:t>rozpatrzenie wniosku Dyrektora PZOZ w Środzie Śląskiej w sprawie określenia dziennej stawki netto czynszu najmu lokali użytkowych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 xml:space="preserve">Sekretarz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wyjaśnił, że powyższa sytuacja występuje wtedy, gdy gabinet lekarski w budynku Przychodni Zdrowia jest wykorzystywany w niektóre dni miesiąca przez lekarzy. W Starostwie Powiatowym realizujemy naliczanie dziennej stawki netto czynszu najmu lokali użytkowych w ten sposób, że wylicza się należną stawkę za jeden dzień wynajmu i mnoży przez ściśle określoną w umowie ilość dni w miesiącu. Powyższy sposób  realizowany przez Starostwo, moim zdaniem, należy również wykorzystać w przypadku  PZOZ. Istnieje także taka możliwość, że PZOZ wynajmuje jednemu z lekarzy lokal, a ten z kolei podnajmuje innym lekarzom, o ile taka możliwość umową jest przewidziana. Wówczas PZOZ podpisuje umowę z tym jednym lekarzem - najemcą na cały miesiąc z miesięczną stawką czynszu, a ten z kolei dokonuje podnajmu bez naszej ingerencji wobec osób trzecich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Skarbnik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 zwróciła uwagę, że PZOZ musi mieć podpisaną umowę z każdym lekarzem, bez mozliwości podnajmu. Wtedy można uniknąć zbędnych nieporozumień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Członkowie Zarządu poparli Panią Skarbnik, że PZOZ powinien z każdym lekarzem podpisywać umowę i nie dopuszczać podnajmu lokalu, a czynsz naliczać tak jak to robi Starostwo Powiatowe wyliczając stawkę za jeden dzień roboczy i mnożąc przez ściśle określoną w umowie ilość dni w miesiącu. Jednocześnie oprócz czynszu należy najemcę obciążać kosztami eksploatacyjnymi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Ad. 7 / Zaopiniowanie uchwał Rady Powiatu w sprawie: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1440" w:leader="none"/>
        </w:tabs>
        <w:spacing w:lineRule="atLeast" w:line="100"/>
        <w:ind w:left="720" w:hanging="36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single"/>
          <w:lang w:val="pl-PL" w:eastAsia="ar-SA"/>
        </w:rPr>
        <w:t>likwidacji Cukrowni “Małoszyn” S.A. w Malczycach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eastAsia="ar-SA"/>
        </w:rPr>
        <w:t xml:space="preserve">Członkowie Zarządu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jednogłośnie pozytywnie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eastAsia="ar-SA"/>
        </w:rPr>
        <w:t xml:space="preserve"> zaopiniowali projekt uchwały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eastAsia="ar-SA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40" w:leader="none"/>
        </w:tabs>
        <w:spacing w:lineRule="atLeast" w:line="100"/>
        <w:ind w:left="720" w:hanging="360"/>
        <w:jc w:val="both"/>
        <w:rPr>
          <w:rFonts w:ascii="Arial" w:hAnsi="Arial" w:eastAsia="Times New Roman" w:cs="Arial"/>
          <w:color w:val="000000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u w:val="single"/>
          <w:lang w:val="pl-PL" w:eastAsia="ar-SA"/>
        </w:rPr>
        <w:t>wyrażenia zgody na zawarcie przez Zarząd Powiatu w Środzie Śląskiej umowy użyczenia części nieruchomości gruntowej – chodnika, znajdującego się przy drodze powiatowej nr 2066 D – ul. Mickiewicza w Malczycach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Sekretarz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 wyjaśnił, że Gmina Malczyce zwróciła się z prośbą o użyczenie na okres 6 lat części nieruchomości gruntowej – chodnika przy drodze powiatowej nr 2066D ul. Mickiewicza w Malczycach na odcinku 660 mb. Gmina planuje dokonanie modernizacji powyższego chodnika z wykorzystaniem środków unijnych. W celu realizacji przedsięwzięcia z udziałem środków zewnętrznych niezbędny jest tytuł prawny do powyższej nieruchomości na okres 6 lat. Wszystkie koszty związane z realizacją remontu chodnika przy tej drodze pokryje Gmina Malczyce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Członkowie Zarządu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jednogłośnie pozytywnie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 zaopiniowali projekt uchwały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pl-PL" w:eastAsia="ar-SA"/>
        </w:rPr>
        <w:t>Ad. 8 Sprawy różne.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Cs/>
          <w:sz w:val="24"/>
          <w:szCs w:val="22"/>
        </w:rPr>
        <w:t>W</w:t>
      </w:r>
      <w:r>
        <w:rPr>
          <w:rFonts w:cs="Arial" w:ascii="Arial" w:hAnsi="Arial"/>
          <w:bCs/>
          <w:sz w:val="24"/>
          <w:szCs w:val="24"/>
        </w:rPr>
        <w:t>obec zrealizowanego porządku posiedzenia Przewodniczący Zarządu zamknął posiedzeni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(-)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>Anna Dutko</w:t>
        <w:tab/>
        <w:tab/>
        <w:tab/>
        <w:t xml:space="preserve">    </w:t>
      </w:r>
      <w:r>
        <w:rPr>
          <w:rFonts w:cs="Arial" w:ascii="Arial" w:hAnsi="Arial"/>
        </w:rPr>
        <w:t>1. Stanisław Wich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(-)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2. Józef Chabraszewski ...(-)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3. Leszek Gawliński.....(-)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4. Jan Staworowski .(-)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5. Janina Gawlik ...(-)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6. Mariusz Żałobniak....(-)...........................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ab/>
        <w:tab/>
        <w:tab/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  <w:drawing>
          <wp:inline distT="0" distB="0" distL="0" distR="0">
            <wp:extent cx="5979795" cy="7886065"/>
            <wp:effectExtent l="0" t="0" r="0" b="0"/>
            <wp:docPr id="1" name="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283" w:hanging="0"/>
        <w:jc w:val="both"/>
        <w:rPr/>
      </w:pPr>
      <w:r>
        <w:rPr/>
        <w:drawing>
          <wp:inline distT="0" distB="0" distL="0" distR="0">
            <wp:extent cx="5723890" cy="8789670"/>
            <wp:effectExtent l="0" t="0" r="0" b="0"/>
            <wp:docPr id="2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Viola</cp:lastModifiedBy>
  <dcterms:modified xsi:type="dcterms:W3CDTF">2005-07-08T12:26:00Z</dcterms:modified>
  <cp:revision>9</cp:revision>
  <dc:subject/>
  <dc:title/>
</cp:coreProperties>
</file>