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ab/>
        <w:tab/>
        <w:t>Protokół Nr 82/2005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6 lipca 2005 r. o godz. 9.3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6" w:leader="none"/>
        </w:tabs>
        <w:ind w:left="283" w:right="0" w:hanging="283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6" w:leader="none"/>
        </w:tabs>
        <w:ind w:left="283" w:right="0" w:hanging="283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6" w:leader="none"/>
        </w:tabs>
        <w:ind w:left="283" w:right="0" w:hanging="283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6" w:leader="none"/>
        </w:tabs>
        <w:ind w:left="283" w:right="0" w:hanging="283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Sekretarz Powiatu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Otwarcie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Przyjęcie porządku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Przyjęcie protokołu nr 81/2005 z posiedzenia Zarządu Powiatu.</w:t>
      </w:r>
    </w:p>
    <w:p>
      <w:pPr>
        <w:pStyle w:val="TextBody"/>
        <w:spacing w:lineRule="atLeast" w:line="100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eastAsia="zxx" w:bidi="ar-SA"/>
        </w:rPr>
        <w:t>4. Podjęcie uchwał w sprawie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645" w:leader="none"/>
        </w:tabs>
        <w:spacing w:lineRule="atLeast" w:line="100"/>
        <w:ind w:left="6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wynajmu lokalu użytkowego położonego w Środzie Śląskiej przy ul. Wrocławskiej 2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645" w:leader="none"/>
        </w:tabs>
        <w:spacing w:lineRule="atLeast" w:line="100"/>
        <w:ind w:left="6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wyrażenia zgody na umieszczenie przy wejściach do budynku Starostwa Powiatowego w Środzie Śląskiej przy ul.Wrocławskiej 2, dwóch tablic reklamowych z napisem: “BAR IMBIS”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645" w:leader="none"/>
        </w:tabs>
        <w:spacing w:lineRule="atLeast" w:line="100"/>
        <w:ind w:left="6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użyczenia na rzecz Automobilklub “Dolny Śląsk” nieruchomości gruntowej zabudowanej, położonej w Środzie Śląskiej przy ul. Kolejowej, oznaczonej jako działki nr 2/3, 2/4, 3/1, 3/2, 4/1 i 35/1, AM-2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645" w:leader="none"/>
        </w:tabs>
        <w:spacing w:lineRule="atLeast" w:line="100"/>
        <w:ind w:left="6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owierzenia pełnienia obowiązków Dyrektora Placówki Wsparcia Dziennego w Środzie Śląskiej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645" w:leader="none"/>
        </w:tabs>
        <w:spacing w:lineRule="atLeast" w:line="100"/>
        <w:ind w:left="6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zawarcia umowy o zarządzanie Publicznym Zakładem Opieki Zdrowotnej w Środzie Śląskiej z Jolantą Klimkiewicz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645" w:leader="none"/>
        </w:tabs>
        <w:spacing w:lineRule="atLeast" w:line="100"/>
        <w:ind w:left="6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otwierdzenia udzielenia pełnomocnictwa dla Dyrektora Powiatowego Urzędu Pracy w Środzie Śląskiej do zatwierdzenia wniosków współfinansowanych z Europejskiego Funduszu Społecznego w ramach Sektorowego Programu Operacyjnego Rozwój Zasobów Ludzkich projektu p.n. “Dobry start”, “Klucz do zatrudnienia” i “Kwalifikacje gwarancją sukcesu”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Rozpatrzenie wniosku Arkadiusza Olejnika w sprawie umorzenia czynszu za miesiąc lipiec i sierpień 2005 r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Sprawy różne  </w:t>
      </w:r>
    </w:p>
    <w:p>
      <w:pPr>
        <w:pStyle w:val="TextBody"/>
        <w:spacing w:lineRule="atLeast" w:line="100"/>
        <w:jc w:val="both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sz w:val="26"/>
          <w:szCs w:val="26"/>
          <w:u w:val="single"/>
          <w:lang w:val="pl-PL" w:eastAsia="zxx" w:bidi="ar-SA"/>
        </w:rPr>
      </w:r>
    </w:p>
    <w:p>
      <w:pPr>
        <w:pStyle w:val="TextBody"/>
        <w:spacing w:lineRule="atLeast" w:line="100"/>
        <w:rPr>
          <w:rFonts w:ascii="Arial" w:hAnsi="Arial" w:eastAsia="Lucida Sans Unicode" w:cs="Arial"/>
          <w:b/>
          <w:b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u w:val="none"/>
          <w:lang w:val="zxx" w:eastAsia="zxx" w:bidi="zxx"/>
        </w:rPr>
        <w:t>Ad. 2/ Przyjęcie porządku posiedzeni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Starosta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 xml:space="preserve"> przywitał gości na posiedzeniu członków Zarządu, a następnie odczytał porządek posiedzenia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Sekretarz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 xml:space="preserve"> wniósł do porządku posiedzenia uchwałę w sprawie obniżenia ceny wywoławczej do rokowań na sprzedaż lokalu użytkowego położonego w Środzie Śląskiej przy ul. Strzeleckiej ¾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Cs/>
          <w:color w:val="000000"/>
          <w:sz w:val="24"/>
          <w:szCs w:val="24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jednogłośnie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val="zxx" w:eastAsia="zxx" w:bidi="zxx"/>
        </w:rPr>
        <w:t xml:space="preserve"> przyjęli porządek posiedzenia wraz z wniesionymi zmianami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Tahoma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Arial" w:hAnsi="Arial"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d. 3/ Przyjęcie protokołu nr 81/2005 z posiedzenia Zarządu Powiatu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  <w:t xml:space="preserve"> przyjęli protokół nr 81/2005 z posiedzenia Zarządu Powiat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4/ Podjęcie uchwał w sprawie: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645" w:leader="none"/>
        </w:tabs>
        <w:spacing w:lineRule="atLeast" w:line="100"/>
        <w:ind w:left="6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wynajmu lokalu użytkowego położonego w Środzie Śląskiej przy ul. Wrocławskiej 2;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645" w:leader="none"/>
        </w:tabs>
        <w:spacing w:lineRule="atLeast" w:line="100"/>
        <w:ind w:left="6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wyrażenia zgody na umieszczenie przy wejściach do budynku Starostwa Powiatowego w Środzie Śląskiej przy ul. Wrocławskiej 2, dwóch tablic reklamowych z napisem: “BAR IMBIS”;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Wicestarosta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zwrócił uwagę, że tablica reklamująca bar nie powinna być umieszczana na budynku użyteczności publicznej. Najlepiej, aby były to tablice wolnostojące umieszczone przed budynkiem Starostwa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Członkowie Zarządu poparli wniosek Wicestarosty i podjęli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uchwałę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645" w:leader="none"/>
        </w:tabs>
        <w:spacing w:lineRule="atLeast" w:line="100"/>
        <w:ind w:left="6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użyczenia na rzecz Automobilklub “Dolny Śląsk” nieruchomości gruntowej zabudowanej, położonej w Środzie Śląskiej przy ul. Kolejowej, oznaczonej jako działki nr 2/3, 2/4, 3/1, 3/2, 4/1 i 35/1, AM-2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poinformował, że Automobilklub “Dolny Śląsk” złożył wniosek w sprawie nieodpłatnego użyczenia nieruchomości gruntowej zabudowanej przy ul. Kolejowej w Środzie Śląskiej z przeznaczeniem na organizację imprezy rekreacyjno-samochodowej – Konkursowej Jazdy Samochodowej na okres 1-go dnia – 17.07.2005 r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adny L. Gawliński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zapytał w jakiej wysokości zostaną nałożone na Automobilklub opłaty?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icestarost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powiedział, że Automobilklub nie zostanie obciążony żadnymi opłatami ponieważ jest to użyczenie. Automobilklub poniesie jedynie koszty związane z ubezpieczeniem, zabezpieczeniem i sprzątaniem terenu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645" w:leader="none"/>
        </w:tabs>
        <w:spacing w:lineRule="atLeast" w:line="100"/>
        <w:ind w:left="6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powierzenia pełnienia obowiązków Dyrektora Placówki Wsparcia Dziennego w Środzie Śląskiej;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928" w:leader="none"/>
        </w:tabs>
        <w:spacing w:lineRule="atLeast" w:line="100"/>
        <w:ind w:left="64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oinformował, że dotychczasowy Dyrektor PWD odszedł z dniem 30.06.br. i wrócił do Specjalnego Ośrodka Szkolno-Wychowawczego w Środzie Śląskiej na stanowisko wychowawcy. Tutaj jest wniosek o powołanie na to stanowisko tymczasowo Panią Kierownik PCPR. Poza tym wystąpiliśmy do Wydziału Spraw Społecznych Urzędu Wojewódzkiego o włączenie Placówki Wsparcia Dziennego w strukturę PCPR-u. Trzeba więc teraz czekać na opinię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odjęli uchwałę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645" w:leader="none"/>
        </w:tabs>
        <w:spacing w:lineRule="atLeast" w:line="100"/>
        <w:ind w:left="6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zawarcia umowy o zarządzanie Publicznym Zakładem Opieki Zdrowotnej w Środzie Śląskiej z Jolantą Klimkiewicz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Sekretarz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oinformował, że skończyła się umowa z Panią Klimkiewicz zawarta na pół roku o zarządzanie PZOZ-em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Radny L. Gawliński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powiedział, że należałoby rozważyć konieczność rozdzielenia tych trzech etatów, które Pani Klimkiewicz na dzień dzisiejszy zajmuje. 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powiedział, że cały czas zastanawia się jak ten problem rozwiązać. W PUP jest pisanych bardzo dużo wniosków do programów unijnych dzięki czemu pozyskuje się spore środki finansowe. Trzeba za tym jeździć, być w stałym kontakcie z odpowiednimi osobami. Pani Klimkiewicz bardzo dobrze się sprawdza na tym stanowisku wszystko to koordynuje i napędza. NZOZ jak na razie też dobrze funkcjonuje - rozpoczynamy właśnie remonty szpitala. W PZOZ również rozpoczyna się restrukturyzacja. Starosta jest świadomy, że w końcu trzeba będzie kogoś zatrudnić albo w służbie zdrowia albo w urzędzie pracy. Trzeba być jednak świadomym, że obsadzając stanowisko dyrektora NZOZ-u wzrosną koszty zatrudnienia do ok. 12 tys.zł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645" w:leader="none"/>
        </w:tabs>
        <w:spacing w:lineRule="atLeast" w:line="100"/>
        <w:ind w:left="645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potwierdzenia udzielenia pełnomocnictwa dla Dyrektora Powiatowego Urzędu Pracy w Środzie Śląskiej do zatwierdzenia wniosków współfinansowanych z Europejskiego Funduszu Społecznego w ramach Sektorowego Programu Operacyjnego Rozwój Zasobów Ludzkich projektu p.n. “Dobry start”, “Klucz do zatrudnienia” i “Kwalifikacje gwarancją sukcesu”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60" w:leader="none"/>
          <w:tab w:val="left" w:pos="720" w:leader="none"/>
        </w:tabs>
        <w:spacing w:lineRule="atLeast" w:line="100"/>
        <w:ind w:left="660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obniżenia ceny wywoławczej do rokowań na sprzedaż lokalu użytkowego położonego w Środzie Ślaskiej przy ul. Strzeleckiej ¾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Kierownik Wydziału GMP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rzypomniał, że lokal przy ul. Strzeleckiej ¾  w Środzie Śląskiej został skierowany do sprzedaży uchwałą Zarządu z dnia 15.12.2003 r. Pierwsza procedura zbycia przedmiotowego lokalu użytkowego zakończyła się wynikiem negatywnym – nikt nie nabył nieruchomości zarówno w dwóch przetargach jak i późniejszych rokowaniach. Również dwa następne przetargi i rokowania po aktualizacji wartości nieruchomości zakończyły się wynikiem negatywnym – w rokowaniach cenę wywoławczą (minimalną) nieruchomości ustalono na poziomie  119.000 zł, jednak nikt nie przystąpił do rokowań przy tym poziomie ceny.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W świetle powyższych faktów niezbędne jest obniżenie ceny wywoławczej nieruchomości i dostosowanie jej do sytuacji rynkowej, co powinno umożliwić skuteczne przeprowadzenie rokowań i zbycie przedmiotowej nieruchomości – zgodnie z wolą wyrażoną przez Radę Powiat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zaproponował obniżenie ceny wywoławczej do poziomu 95.000 zł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parli propozycję Starosty i podjęli uchwałę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5 Rozpatrzenie wniosku Arkadiusza Olejnika w sprawie umorzenia czynszu na miesiąc lipiec i sierpień 2005 r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informował, że Pan Olejnik co roku występuje o umorzenie czynszu w okresie wakacyjnym. Jednak brak jest  podstaw prawnych do takowego umorzenia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nie wyrazili zgody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na umorzenie czynszu na miesiąc lipiec i sierpień za wynajmowany lokal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6 Sprawy różne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ruszył sprawę czynszu za aptekę w budynku przychodni zdrowia. Została ona wyłączona ze struktur PZOZ-u i ustalono, że czynsz, który najemca płaci do  Starostwa będzie wracał do PZOZ. Proponuje on, aby nie była to forma zwrotu pieniężnego tylko żeby było to w formie zakupu materiałów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wyrazili zgodę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na takie rozwiązanie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***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informował, że 18 lipca br. odbędzie się spotkanie w Starostwie Powiatowym na temat sporu o budynek szpitala powiatowego pomiędzy Zgromadzeniem Sióstr Św. Elżbiety a Powiatem Średzkim. Siostry Elżbietanki nie określiły pisemnie w Urzędzie Wojewódzkim swojego stanowiska jednak wszędzie ustnie twierdzą, że budynek szpitalny jest Zgromadzenia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Na spotkaniu obecny będzie ze strony powiatu – Starosta, radca prawny, Wicestarosta, dyrektor PZOZ, Sekretarz oraz druga strona sporu – siostra przełożona Zgromadzenia z prawnikiem. Spotkanie będzie protokołowane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***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informował, że powstaje filia Środowiskowego Domu Samopomocy w Piersnie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***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nadto poinformował, że w Specjalnym Ośrodku Szkolno – Wychowawczym rozpoczął się remont kotłowni. Do 5 września br. - zgodnie z umową ma być on zakończony. Rozpoczęło się również malowanie szkół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W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obec zrealizowanego porządku posiedzenia Przewodniczący Zarządu zamknął posiedzenie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(-)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nna Dutko</w:t>
        <w:tab/>
        <w:tab/>
        <w:tab/>
        <w:t xml:space="preserve">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Stanisław Wicha............(-)..............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  2. Józef Chabraszewski .......(-).............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3. Leszek Gawliński ......(-)....................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  4. Jan Staworowski ......(-).....................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5. Mariusz Żałobniak .......(-)...................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07:25Z</dcterms:created>
  <dc:creator/>
  <dc:description/>
  <dc:language>en-US</dc:language>
  <cp:lastModifiedBy>Anna Dutko</cp:lastModifiedBy>
  <cp:lastPrinted>2113-01-01T00:00:00Z</cp:lastPrinted>
  <dcterms:modified xsi:type="dcterms:W3CDTF">2005-07-29T10:34:41Z</dcterms:modified>
  <cp:revision>9</cp:revision>
  <dc:subject/>
  <dc:title/>
</cp:coreProperties>
</file>