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right="0" w:hanging="0"/>
        <w:jc w:val="center"/>
        <w:rPr>
          <w:rFonts w:ascii="Arial" w:hAnsi="Arial" w:eastAsia="Arial Unicode MS" w:cs="Arial"/>
          <w:b/>
          <w:b/>
          <w:color w:val="auto"/>
          <w:sz w:val="28"/>
          <w:szCs w:val="20"/>
          <w:lang w:val="pl-PL" w:bidi="ar-SA"/>
        </w:rPr>
      </w:pPr>
      <w:r>
        <w:rPr>
          <w:rFonts w:eastAsia="Arial Unicode MS" w:cs="Arial" w:ascii="Arial" w:hAnsi="Arial"/>
          <w:b/>
          <w:color w:val="auto"/>
          <w:sz w:val="28"/>
          <w:szCs w:val="20"/>
          <w:lang w:val="pl-PL" w:bidi="ar-SA"/>
        </w:rPr>
        <w:t>PROTOKÓŁ  NR  XL / 2005</w:t>
      </w:r>
    </w:p>
    <w:p>
      <w:pPr>
        <w:pStyle w:val="Heading1"/>
        <w:numPr>
          <w:ilvl w:val="0"/>
          <w:numId w:val="0"/>
        </w:numPr>
        <w:ind w:left="0" w:right="0" w:hanging="0"/>
        <w:jc w:val="center"/>
        <w:rPr>
          <w:rFonts w:ascii="Arial" w:hAnsi="Arial" w:eastAsia="Arial Unicode MS" w:cs="Arial"/>
          <w:b/>
          <w:b/>
          <w:color w:val="auto"/>
          <w:sz w:val="28"/>
          <w:szCs w:val="20"/>
          <w:lang w:val="pl-PL" w:bidi="ar-SA"/>
        </w:rPr>
      </w:pPr>
      <w:r>
        <w:rPr>
          <w:rFonts w:eastAsia="Arial Unicode MS" w:cs="Arial" w:ascii="Arial" w:hAnsi="Arial"/>
          <w:b/>
          <w:color w:val="auto"/>
          <w:sz w:val="28"/>
          <w:szCs w:val="20"/>
          <w:lang w:val="pl-PL" w:bidi="ar-SA"/>
        </w:rPr>
        <w:t>Z  SESJI RADY POWIATU W ŚRODZIE ŚLĄSKIEJ</w:t>
      </w:r>
    </w:p>
    <w:p>
      <w:pPr>
        <w:pStyle w:val="Heading2"/>
        <w:numPr>
          <w:ilvl w:val="0"/>
          <w:numId w:val="0"/>
        </w:numPr>
        <w:ind w:left="0" w:right="0" w:hanging="0"/>
        <w:jc w:val="center"/>
        <w:rPr>
          <w:rFonts w:ascii="Arial" w:hAnsi="Arial" w:eastAsia="Arial Unicode MS" w:cs="Arial"/>
          <w:b/>
          <w:b/>
          <w:color w:val="auto"/>
          <w:sz w:val="28"/>
          <w:szCs w:val="20"/>
          <w:u w:val="none"/>
          <w:lang w:val="pl-PL" w:bidi="ar-SA"/>
        </w:rPr>
      </w:pPr>
      <w:r>
        <w:rPr>
          <w:rFonts w:eastAsia="Arial Unicode MS" w:cs="Arial" w:ascii="Arial" w:hAnsi="Arial"/>
          <w:b/>
          <w:color w:val="auto"/>
          <w:sz w:val="28"/>
          <w:szCs w:val="20"/>
          <w:u w:val="none"/>
          <w:lang w:val="pl-PL" w:bidi="ar-SA"/>
        </w:rPr>
        <w:t>ODBYTEJ W DNIU  24 LISTOPADA  2005 R. O GODZ. 16.00</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W SALI NR  34  PRZY UL. WROCŁAWSKIEJ  2</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W ŚRODZIE ŚLĄSKIEJ</w:t>
      </w:r>
    </w:p>
    <w:p>
      <w:pPr>
        <w:pStyle w:val="Normal"/>
        <w:rPr>
          <w:rFonts w:ascii="Arial" w:hAnsi="Arial" w:eastAsia="Times New Roman" w:cs="Arial"/>
          <w:b/>
          <w:b/>
          <w:color w:val="auto"/>
          <w:sz w:val="24"/>
          <w:szCs w:val="20"/>
          <w:lang w:val="pl-PL" w:bidi="ar-SA"/>
        </w:rPr>
      </w:pPr>
      <w:r>
        <w:rPr>
          <w:rFonts w:eastAsia="Times New Roman" w:cs="Arial" w:ascii="Arial" w:hAnsi="Arial"/>
          <w:b/>
          <w:color w:val="auto"/>
          <w:sz w:val="24"/>
          <w:szCs w:val="20"/>
          <w:lang w:val="pl-PL" w:bidi="ar-SA"/>
        </w:rPr>
      </w:r>
    </w:p>
    <w:p>
      <w:pPr>
        <w:pStyle w:val="Normal"/>
        <w:jc w:val="both"/>
        <w:rPr>
          <w:rFonts w:ascii="Arial" w:hAnsi="Arial" w:eastAsia="Times New Roman" w:cs="Arial"/>
          <w:b/>
          <w:b/>
          <w:color w:val="auto"/>
          <w:sz w:val="24"/>
          <w:szCs w:val="20"/>
          <w:u w:val="single"/>
          <w:lang w:val="pl-PL" w:bidi="ar-SA"/>
        </w:rPr>
      </w:pPr>
      <w:r>
        <w:rPr>
          <w:rFonts w:eastAsia="Times New Roman" w:cs="Arial" w:ascii="Arial" w:hAnsi="Arial"/>
          <w:b/>
          <w:color w:val="auto"/>
          <w:sz w:val="24"/>
          <w:szCs w:val="20"/>
          <w:u w:val="single"/>
          <w:lang w:val="pl-PL" w:bidi="ar-SA"/>
        </w:rPr>
      </w:r>
    </w:p>
    <w:p>
      <w:pPr>
        <w:pStyle w:val="TextBodyIndent"/>
        <w:ind w:left="0" w:right="0" w:hanging="0"/>
        <w:jc w:val="both"/>
        <w:rPr/>
      </w:pPr>
      <w:r>
        <w:rPr>
          <w:rFonts w:eastAsia="Times New Roman" w:cs="Arial" w:ascii="Arial" w:hAnsi="Arial"/>
          <w:color w:val="auto"/>
          <w:sz w:val="24"/>
          <w:szCs w:val="20"/>
          <w:lang w:val="pl-PL" w:bidi="ar-SA"/>
        </w:rPr>
        <w:t xml:space="preserve">Przewodniczący Rady otworzył sesję Rady Powiatu. Powitał  radnych oraz zaproszonych gości. Na podstawie listy obecności stwierdził,  że w sesji uczestniczy </w:t>
      </w:r>
      <w:r>
        <w:rPr>
          <w:rFonts w:eastAsia="Times New Roman" w:cs="Arial" w:ascii="Arial" w:hAnsi="Arial"/>
          <w:b/>
          <w:color w:val="auto"/>
          <w:sz w:val="24"/>
          <w:szCs w:val="20"/>
          <w:lang w:val="pl-PL" w:bidi="ar-SA"/>
        </w:rPr>
        <w:t>15 radnych</w:t>
      </w:r>
      <w:r>
        <w:rPr>
          <w:rFonts w:eastAsia="Times New Roman" w:cs="Arial" w:ascii="Arial" w:hAnsi="Arial"/>
          <w:color w:val="auto"/>
          <w:sz w:val="24"/>
          <w:szCs w:val="20"/>
          <w:lang w:val="pl-PL" w:bidi="ar-SA"/>
        </w:rPr>
        <w:t xml:space="preserve">, co stanowi quorum radnych, niezbędne do prowadzenia obrad i podejmowania prawomocnych uchwał. Lista obecności radnych stanowi </w:t>
      </w:r>
      <w:r>
        <w:rPr>
          <w:rFonts w:eastAsia="Times New Roman" w:cs="Arial" w:ascii="Arial" w:hAnsi="Arial"/>
          <w:b/>
          <w:color w:val="auto"/>
          <w:sz w:val="24"/>
          <w:szCs w:val="20"/>
          <w:lang w:val="pl-PL" w:bidi="ar-SA"/>
        </w:rPr>
        <w:t>załącznik nr 1</w:t>
      </w:r>
      <w:r>
        <w:rPr>
          <w:rFonts w:eastAsia="Times New Roman" w:cs="Arial" w:ascii="Arial" w:hAnsi="Arial"/>
          <w:color w:val="auto"/>
          <w:sz w:val="24"/>
          <w:szCs w:val="20"/>
          <w:lang w:val="pl-PL" w:bidi="ar-SA"/>
        </w:rPr>
        <w:t xml:space="preserve"> do niniejszego protokołu. </w:t>
      </w:r>
    </w:p>
    <w:p>
      <w:pPr>
        <w:pStyle w:val="TextBodyIndent"/>
        <w:ind w:left="0" w:right="0" w:hanging="0"/>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TextBodyIndent"/>
        <w:ind w:left="0" w:right="0" w:hanging="0"/>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Zapytał radnych, czy mają uwagi do przesłanego porządku obrad.</w:t>
      </w:r>
    </w:p>
    <w:p>
      <w:pPr>
        <w:pStyle w:val="Normal"/>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r>
    </w:p>
    <w:p>
      <w:pPr>
        <w:pStyle w:val="Heading3"/>
        <w:numPr>
          <w:ilvl w:val="0"/>
          <w:numId w:val="0"/>
        </w:numPr>
        <w:ind w:left="0" w:right="0" w:hanging="0"/>
        <w:rPr>
          <w:rFonts w:eastAsia="Times New Roman" w:cs="Arial"/>
          <w:b/>
          <w:b/>
          <w:bCs/>
          <w:color w:val="auto"/>
          <w:sz w:val="24"/>
          <w:szCs w:val="20"/>
          <w:lang w:val="pl-PL" w:bidi="ar-SA"/>
        </w:rPr>
      </w:pPr>
      <w:r>
        <w:rPr>
          <w:rFonts w:eastAsia="Times New Roman" w:cs="Arial"/>
          <w:b/>
          <w:bCs/>
          <w:color w:val="auto"/>
          <w:sz w:val="24"/>
          <w:szCs w:val="20"/>
          <w:lang w:val="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niósł do porządku posiedzenia trzy  projekty uchwał w sprawie:</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 w budżecie Powiatu  Średzkiego na rok 2005 (druk nr 359)</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miany uchwały Nr XXV/159/2004 Rady Powiatu w Środzie Śląskiej z dnia 28 września 2004 roku w sprawie wyrażenia zgody na zawarcie przez Zarząd Powiatu w Środzie Śląskiej umowy użyczenia części nieruchomości budynkowej – parter budynku byłego bloku B Szpitala Powiatowego w Środzie Śląskiej przy ul. Kilińskiego 30.   (druk nr  360)</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spółfinansowania projektu pn.: „Zdrowa Przyszłość” wdrażanego w ramach projektu 2.5 Opieka Zdrowotna i Opieka nad Dzieckiem Programu Operacyjnego dla wykorzystania środków finansowych w ramach Mechanizmu Finansowego Europejskiego Obszaru Gospodarczego oraz Norweskiego Mechanizmu Finansowego (druk nr  361)</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kto jest za wprowadzeniem do porządku posiedzenia druku nr 359.</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Za wprowadzeniem do porządku obrad  projektu uchwały w sprawie zmian w budżecie Powiatu  Średzkiego na rok 2005 radni głosowali</w:t>
      </w:r>
      <w:r>
        <w:rPr>
          <w:rFonts w:eastAsia="Times New Roman" w:cs="Arial" w:ascii="Arial" w:hAnsi="Arial"/>
          <w:b/>
          <w:bCs/>
          <w:color w:val="auto"/>
          <w:sz w:val="24"/>
          <w:szCs w:val="24"/>
          <w:lang w:val="pl-PL" w:bidi="ar-SA"/>
        </w:rPr>
        <w:t xml:space="preserve">: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ind w:left="2124" w:right="0" w:firstLine="708"/>
        <w:jc w:val="both"/>
        <w:rPr/>
      </w:pPr>
      <w:r>
        <w:rPr>
          <w:rFonts w:eastAsia="Times New Roman" w:cs="Arial" w:ascii="Arial" w:hAnsi="Arial"/>
          <w:b/>
          <w:bCs/>
          <w:color w:val="auto"/>
          <w:sz w:val="24"/>
          <w:szCs w:val="24"/>
          <w:lang w:val="pl-PL" w:bidi="ar-SA"/>
        </w:rPr>
        <w:t>ZA – 15     P – 0    W – 0</w:t>
      </w:r>
      <w:r>
        <w:rPr>
          <w:rFonts w:eastAsia="Times New Roman" w:cs="Arial" w:ascii="Arial" w:hAnsi="Arial"/>
          <w:color w:val="auto"/>
          <w:sz w:val="24"/>
          <w:szCs w:val="24"/>
          <w:lang w:val="pl-PL" w:bidi="ar-SA"/>
        </w:rPr>
        <w:t xml:space="preserve"> </w:t>
      </w:r>
    </w:p>
    <w:p>
      <w:pPr>
        <w:pStyle w:val="Heading4"/>
        <w:suppressAutoHyphens w:val="false"/>
        <w:rPr>
          <w:rFonts w:ascii="Arial" w:hAnsi="Arial" w:eastAsia="Times New Roman" w:cs="Arial"/>
          <w:b/>
          <w:b/>
          <w:bCs/>
          <w:color w:val="auto"/>
          <w:sz w:val="24"/>
          <w:szCs w:val="24"/>
          <w:lang w:val="pl-PL" w:eastAsia="pl-PL" w:bidi="ar-SA"/>
        </w:rPr>
      </w:pPr>
      <w:r>
        <w:rPr>
          <w:rFonts w:eastAsia="Times New Roman" w:cs="Arial"/>
          <w:b/>
          <w:bCs/>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kto jest za wprowadzeniem do porządku posiedzenia druku nr 360.</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Za wprowadzeniem do porządku obrad  projektu uchwały w sprawie zmiany uchwały Nr XXV/159/2004 Rady Powiatu w Środzie Śląskiej z dnia 28 września 2004 roku w sprawie wyrażenia zgody na zawarcie przez Zarząd Powiatu w Środzie Śląskiej umowy użyczenia części nieruchomości budynkowej – parter budynku byłego bloku B Szpitala Powiatowego w Środzie Śląskiej przy ul. Kilińskiego 30 radni głosowali</w:t>
      </w:r>
      <w:r>
        <w:rPr>
          <w:rFonts w:eastAsia="Times New Roman" w:cs="Arial" w:ascii="Arial" w:hAnsi="Arial"/>
          <w:b/>
          <w:bCs/>
          <w:color w:val="auto"/>
          <w:sz w:val="24"/>
          <w:szCs w:val="24"/>
          <w:lang w:val="pl-PL" w:bidi="ar-SA"/>
        </w:rPr>
        <w:t xml:space="preserve">: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ind w:left="2124" w:right="0" w:firstLine="708"/>
        <w:jc w:val="both"/>
        <w:rPr/>
      </w:pPr>
      <w:r>
        <w:rPr>
          <w:rFonts w:eastAsia="Times New Roman" w:cs="Arial" w:ascii="Arial" w:hAnsi="Arial"/>
          <w:b/>
          <w:bCs/>
          <w:color w:val="auto"/>
          <w:sz w:val="24"/>
          <w:szCs w:val="24"/>
          <w:lang w:val="pl-PL" w:bidi="ar-SA"/>
        </w:rPr>
        <w:t>ZA – 15     P – 0    W – 0</w:t>
      </w:r>
      <w:r>
        <w:rPr>
          <w:rFonts w:eastAsia="Times New Roman" w:cs="Arial" w:ascii="Arial" w:hAnsi="Arial"/>
          <w:color w:val="auto"/>
          <w:sz w:val="24"/>
          <w:szCs w:val="24"/>
          <w:lang w:val="pl-PL" w:bidi="ar-SA"/>
        </w:rPr>
        <w:t xml:space="preserve"> </w:t>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kto jest za wprowadzeniem do porządku posiedzenia druku nr 361.</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Za wprowadzeniem do porządku obrad  projektu uchwały współfinansowania projektu pn.: „Zdrowa Przyszłość” wdrażanego w ramach projektu 2.5 Opieka Zdrowotna i Opieka nad Dzieckiem Programu Operacyjnego dla wykorzystania środków finansowych w ramach Mechanizmu Finansowego Europejskiego Obszaru Gospodarczego oraz Norweskiego Mechanizmu Finansowego radni głosowali</w:t>
      </w:r>
      <w:r>
        <w:rPr>
          <w:rFonts w:eastAsia="Times New Roman" w:cs="Arial" w:ascii="Arial" w:hAnsi="Arial"/>
          <w:b/>
          <w:bCs/>
          <w:color w:val="auto"/>
          <w:sz w:val="24"/>
          <w:szCs w:val="24"/>
          <w:lang w:val="pl-PL" w:bidi="ar-SA"/>
        </w:rPr>
        <w:t>:</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pPr>
      <w:r>
        <w:rPr>
          <w:rFonts w:eastAsia="Arial" w:cs="Arial" w:ascii="Arial" w:hAnsi="Arial"/>
          <w:b/>
          <w:bCs/>
          <w:color w:val="auto"/>
          <w:sz w:val="24"/>
          <w:szCs w:val="24"/>
          <w:lang w:val="pl-PL" w:bidi="ar-SA"/>
        </w:rPr>
        <w:t xml:space="preserve">  </w:t>
      </w:r>
      <w:r>
        <w:rPr>
          <w:rFonts w:eastAsia="Times New Roman" w:cs="Arial" w:ascii="Arial" w:hAnsi="Arial"/>
          <w:b/>
          <w:bCs/>
          <w:color w:val="auto"/>
          <w:sz w:val="24"/>
          <w:szCs w:val="24"/>
          <w:lang w:val="pl-PL" w:bidi="ar-SA"/>
        </w:rPr>
        <w:tab/>
        <w:tab/>
        <w:tab/>
        <w:tab/>
        <w:t>ZA – 15     P – 0    W – 0</w:t>
      </w:r>
      <w:r>
        <w:rPr>
          <w:rFonts w:eastAsia="Times New Roman" w:cs="Arial" w:ascii="Arial" w:hAnsi="Arial"/>
          <w:color w:val="auto"/>
          <w:sz w:val="24"/>
          <w:szCs w:val="24"/>
          <w:lang w:val="pl-PL" w:bidi="ar-SA"/>
        </w:rPr>
        <w:t xml:space="preserv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rPr/>
      </w:pPr>
      <w:r>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dczytał porządek po zmianach j.n.:</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twarcie sesji.</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yjęcie porządku obrad.</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zyjęcie protokołu Nr XXXIX/2005 z sesji Rady Powiatu z dnia 24.10.2005r.</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rawozdanie Starosty z wykonania uchwał Rady Powiatu.</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rawozdanie Starosty z działalności Zarządu Powiatu w okresie między sesjami.</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ealizacja programu edukacji ekologicznej.</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naliza stanu szkolnictwa ponadgimnazjalnego oraz działalność placówek oświatowych.</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stępna debata nad budżetem Powiatu Średzkiego na 2006 rok.</w:t>
      </w:r>
    </w:p>
    <w:p>
      <w:pPr>
        <w:pStyle w:val="Normal"/>
        <w:numPr>
          <w:ilvl w:val="0"/>
          <w:numId w:val="2"/>
        </w:numPr>
        <w:tabs>
          <w:tab w:val="clear" w:pos="708"/>
          <w:tab w:val="left" w:pos="360" w:leader="none"/>
        </w:tabs>
        <w:ind w:left="360" w:right="0" w:hanging="360"/>
        <w:jc w:val="both"/>
        <w:rPr/>
      </w:pPr>
      <w:r>
        <w:rPr>
          <w:rFonts w:eastAsia="Times New Roman" w:cs="Arial" w:ascii="Arial" w:hAnsi="Arial"/>
          <w:color w:val="auto"/>
          <w:sz w:val="24"/>
          <w:szCs w:val="24"/>
          <w:lang w:val="pl-PL" w:bidi="ar-SA"/>
        </w:rPr>
        <w:t>„</w:t>
      </w:r>
      <w:r>
        <w:rPr>
          <w:rFonts w:eastAsia="Times New Roman" w:cs="Arial" w:ascii="Arial" w:hAnsi="Arial"/>
          <w:color w:val="auto"/>
          <w:sz w:val="24"/>
          <w:szCs w:val="24"/>
          <w:lang w:val="pl-PL" w:bidi="ar-SA"/>
        </w:rPr>
        <w:t>15 min. dla wyborców”.</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Interpelacje i zapytania radnych.</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nioski i oświadczenia radnych.</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djęcie uchwał Rady Powiatu w sprawie:</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kreślenia zadań, na które przeznaczone zostaną  środki Państwowego Funduszu Rehabilitacji Osób Niepełnosprawnych w 2005 roku</w:t>
      </w:r>
    </w:p>
    <w:p>
      <w:pPr>
        <w:pStyle w:val="Normal"/>
        <w:numPr>
          <w:ilvl w:val="0"/>
          <w:numId w:val="3"/>
        </w:numPr>
        <w:tabs>
          <w:tab w:val="clear" w:pos="708"/>
          <w:tab w:val="left" w:pos="720" w:leader="none"/>
        </w:tabs>
        <w:ind w:left="720" w:right="0" w:hanging="36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 xml:space="preserve">zmian w budżecie Powiatu  Średzkiego na rok 2005 </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miany uchwały Nr XXV/159/2004 Rady Powiatu w Środzie Śląskiej z dnia 28 września 2004 roku w sprawie wyrażenia zgody na zawarcie przez Zarząd Powiatu w Środzie Śląskiej umowy użyczenia części nieruchomości budynkowej – parter budynku byłego bloku B Szpitala Powiatowego w Środzie Śląskiej przy ul. Kilińskiego 30.   </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spółfinansowania projektu pn.: „Zdrowa Przyszłość” wdrażanego w ramach projektu 2.5 Opieka Zdrowotna i Opieka nad Dzieckiem Programu Operacyjnego dla wykorzystania środków finansowych w ramach Mechanizmu Finansowego Europejskiego Obszaru Gospodarczego oraz Norweskiego Mechanizmu Finansowego </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rawy różne.</w:t>
      </w:r>
    </w:p>
    <w:p>
      <w:pPr>
        <w:pStyle w:val="Normal"/>
        <w:numPr>
          <w:ilvl w:val="0"/>
          <w:numId w:val="2"/>
        </w:numPr>
        <w:tabs>
          <w:tab w:val="clear" w:pos="708"/>
          <w:tab w:val="left" w:pos="360" w:leader="none"/>
        </w:tabs>
        <w:ind w:left="36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mknięcie sesji.</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Za przyjęciem porządku wraz z wprowadzonymi zmianami  radni głosowali: </w:t>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ind w:left="2124" w:right="0" w:firstLine="708"/>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ZA – 15     P – 0      W – 0 </w:t>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3 / Przyjęcie protokołu nr XXXIX/2005 z sesji Rady Powiatu.</w:t>
      </w:r>
    </w:p>
    <w:p>
      <w:pPr>
        <w:pStyle w:val="Heading3"/>
        <w:numPr>
          <w:ilvl w:val="0"/>
          <w:numId w:val="0"/>
        </w:numPr>
        <w:ind w:left="0" w:right="0" w:hanging="0"/>
        <w:rPr>
          <w:rFonts w:ascii="Arial" w:hAnsi="Arial" w:eastAsia="Times New Roman" w:cs="Times New Roman"/>
          <w:b/>
          <w:b/>
          <w:bCs/>
          <w:color w:val="auto"/>
          <w:sz w:val="24"/>
          <w:szCs w:val="20"/>
          <w:u w:val="single"/>
          <w:lang w:val="pl-PL" w:bidi="ar-SA"/>
        </w:rPr>
      </w:pPr>
      <w:r>
        <w:rPr>
          <w:rFonts w:eastAsia="Times New Roman" w:cs="Times New Roman"/>
          <w:b/>
          <w:bCs/>
          <w:color w:val="auto"/>
          <w:sz w:val="24"/>
          <w:szCs w:val="20"/>
          <w:u w:val="single"/>
          <w:lang w:val="pl-PL" w:bidi="ar-SA"/>
        </w:rPr>
      </w:r>
    </w:p>
    <w:p>
      <w:pPr>
        <w:pStyle w:val="Heading3"/>
        <w:numPr>
          <w:ilvl w:val="0"/>
          <w:numId w:val="0"/>
        </w:numPr>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rzewodniczący Rady</w:t>
      </w:r>
    </w:p>
    <w:p>
      <w:pPr>
        <w:pStyle w:val="TextBody"/>
        <w:rPr/>
      </w:pPr>
      <w:r>
        <w:rPr/>
        <w:t xml:space="preserve">Powiedział, że do chwili rozpoczęcia sesji nie wpłynęły żadne uwagi do protokołu. W związku z tym, zapytał kto jest za przyjęciem protokołu nr XXXIX/2005 z ostatniego posiedzenia sesj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Za przyjęciem protokołu nr XXXIX/2005  radni głosowali</w:t>
      </w:r>
      <w:r>
        <w:rPr>
          <w:rFonts w:eastAsia="Times New Roman" w:cs="Arial" w:ascii="Arial" w:hAnsi="Arial"/>
          <w:b/>
          <w:bCs/>
          <w:color w:val="auto"/>
          <w:sz w:val="24"/>
          <w:szCs w:val="24"/>
          <w:lang w:val="pl-PL" w:bidi="ar-SA"/>
        </w:rPr>
        <w:t xml:space="preserve">: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ind w:left="2832" w:right="0" w:firstLine="708"/>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 xml:space="preserve">ZA – 15        P – 0         W – 0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4 / Sprawozdanie Starosty z wykonania uchwał Rady Powiatu.</w:t>
      </w:r>
    </w:p>
    <w:p>
      <w:pPr>
        <w:pStyle w:val="Normal"/>
        <w:jc w:val="both"/>
        <w:rPr>
          <w:rFonts w:ascii="Arial" w:hAnsi="Arial" w:eastAsia="Times New Roman" w:cs="Arial"/>
          <w:b/>
          <w:b/>
          <w:bCs/>
          <w:color w:val="auto"/>
          <w:sz w:val="24"/>
          <w:szCs w:val="20"/>
          <w:u w:val="single"/>
          <w:lang w:val="pl-PL" w:bidi="ar-SA"/>
        </w:rPr>
      </w:pPr>
      <w:r>
        <w:rPr>
          <w:rFonts w:eastAsia="Times New Roman" w:cs="Arial" w:ascii="Arial" w:hAnsi="Arial"/>
          <w:b/>
          <w:bCs/>
          <w:color w:val="auto"/>
          <w:sz w:val="24"/>
          <w:szCs w:val="20"/>
          <w:u w:val="single"/>
          <w:lang w:val="pl-PL" w:bidi="ar-SA"/>
        </w:rPr>
      </w:r>
    </w:p>
    <w:p>
      <w:pPr>
        <w:pStyle w:val="Heading3"/>
        <w:numPr>
          <w:ilvl w:val="0"/>
          <w:numId w:val="0"/>
        </w:numPr>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tarosta</w:t>
      </w:r>
    </w:p>
    <w:p>
      <w:pPr>
        <w:pStyle w:val="TextBody"/>
        <w:rPr/>
      </w:pPr>
      <w:r>
        <w:rPr/>
        <w:t xml:space="preserve">Odczytał sprawozdanie z wykonania uchwał Rady Powiatu, które stanowi </w:t>
      </w:r>
      <w:r>
        <w:rPr>
          <w:b/>
          <w:bCs/>
        </w:rPr>
        <w:t xml:space="preserve">załącznik nr 2 </w:t>
      </w:r>
      <w:r>
        <w:rPr/>
        <w:t xml:space="preserve">do protokołu. </w:t>
      </w:r>
    </w:p>
    <w:p>
      <w:pPr>
        <w:pStyle w:val="TextBody"/>
        <w:rPr/>
      </w:pPr>
      <w:r>
        <w:rPr/>
      </w:r>
    </w:p>
    <w:p>
      <w:pPr>
        <w:pStyle w:val="TextBody"/>
        <w:rPr/>
      </w:pPr>
      <w:r>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5 / Sprawozdanie Starosty z działalności Zarządu Powiatu w okresie między sesjami.</w:t>
      </w:r>
    </w:p>
    <w:p>
      <w:pPr>
        <w:pStyle w:val="Normal"/>
        <w:jc w:val="both"/>
        <w:rPr>
          <w:rFonts w:ascii="Arial" w:hAnsi="Arial" w:eastAsia="Times New Roman" w:cs="Arial"/>
          <w:b/>
          <w:b/>
          <w:bCs/>
          <w:color w:val="auto"/>
          <w:sz w:val="24"/>
          <w:szCs w:val="20"/>
          <w:u w:val="single"/>
          <w:lang w:val="pl-PL" w:bidi="ar-SA"/>
        </w:rPr>
      </w:pPr>
      <w:r>
        <w:rPr>
          <w:rFonts w:eastAsia="Times New Roman" w:cs="Arial" w:ascii="Arial" w:hAnsi="Arial"/>
          <w:b/>
          <w:bCs/>
          <w:color w:val="auto"/>
          <w:sz w:val="24"/>
          <w:szCs w:val="20"/>
          <w:u w:val="single"/>
          <w:lang w:val="pl-PL" w:bidi="ar-SA"/>
        </w:rPr>
      </w:r>
    </w:p>
    <w:p>
      <w:pPr>
        <w:pStyle w:val="Heading3"/>
        <w:numPr>
          <w:ilvl w:val="0"/>
          <w:numId w:val="0"/>
        </w:numPr>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tarosta</w:t>
      </w:r>
    </w:p>
    <w:p>
      <w:pPr>
        <w:pStyle w:val="TextBody"/>
        <w:rPr/>
      </w:pPr>
      <w:r>
        <w:rPr/>
        <w:t xml:space="preserve">Odczytał sprawozdanie z działalności Zarządu  Powiatu, które stanowi </w:t>
      </w:r>
      <w:r>
        <w:rPr>
          <w:b/>
          <w:bCs/>
        </w:rPr>
        <w:t xml:space="preserve">załącznik nr 3 </w:t>
      </w:r>
      <w:r>
        <w:rPr/>
        <w:t xml:space="preserve">do protokołu.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Ponadto poinformował radnych, że Powiat Średzki został zakwalifikowany w projekcie 1.1 Infrastruktura Drogowa na 5 miejscu. Jest to inwestycja drogowa Ciechów – Jenkowice o wartości 7,4 mln zł. Projekt był dobrze przygotowany, na 45 wniosków zajął 5 miejsce. Czekamy na podpisanie umowy z Wojewodą Dolnośląskim. Dofinansowanie jest w wysokości 75%, a pozostałe 25% to środki własne. Zgodnie z ustaleniami wystąpimy do gmin o podpisanie porozumień w sprawie finansowania inwestycji dotyczącej budowy chodników w miejscowości gdzie będzie robiona przez nas droga, też w wysokości 25%.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stępnie poinformował o Konwencie Starostów, na którym poruszana była sprawa dofinansowania różnych programów. Niestety ciągle 50% środków finansowych w programach regionalnych zabiera miasto Wrocław. Jako powiaty będziemy przeciwstawiać się w dalszym ciągu takiemu podziałowi pieniędz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został rozstrzygnięty przetarg na wymianę okien w Zespole Szkół. Prace rozpoczną się w najbliższym czasi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w dzień pracownika socjalnego tj.: 21.11. br. odbyło się otwarcie filii  Środowiskowego Domu Samopomocy  w Piersn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Jeśli chodzi o sytuację finansową  NZOZ, to za 10 miesięcy 2005 roku NZOZ nie bilansuje się w kwocie 60.000 zł., licząc już  pieniądze jakie mamy otrzymać  za wydatki ponadlimitow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żeli chodzi o kontrakt na szpital na 2007 rok trwają rozmowy, które są dosyć ostre, ponieważ NFZ Oddział we Wrocławiu traktuje szpitale jako podmioty w złym tego słowa znaczeniu, czyli NFZ może wszystko, a my nie możemy  się temu przeciwstawiać, jednak nadal pertraktujem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odbył spotkanie z Burmistrzem i Wójtami na którym ze strony powiatu padła propozycja, aby zmodernizować jak najwięcej dróg w Powiecie Średzkim z udziałem gmin. Czyli jeśli otrzymamy 75% dofinansowania to żeby gminy dołożyły połowę z 25% i tyle samo powiat. Dokładałaby ta gmina na której terenie  prowadzona byłaby inwestycja. Do dnia dzisiejszego nie otrzymaliśmy odpowiedzi od żadnej z gmin, że zgadzają się na propozycję i w związku z tym zabezpieczą środki w swoim budżecie  na ten cel.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 większości powiatów gminy biorą udział w współfinansowaniu inwestycji. Na naszym terenie nie ma takiego zainteresowania. Jest to przykr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pytał czy radni mają pytania do Starosty na temat złożonego sprawozdania. </w:t>
      </w:r>
    </w:p>
    <w:p>
      <w:pPr>
        <w:pStyle w:val="Heading4"/>
        <w:suppressAutoHyphens w:val="false"/>
        <w:rPr>
          <w:rFonts w:ascii="Arial" w:hAnsi="Arial" w:eastAsia="Times New Roman" w:cs="Arial"/>
          <w:b/>
          <w:b/>
          <w:bCs/>
          <w:color w:val="auto"/>
          <w:sz w:val="24"/>
          <w:szCs w:val="24"/>
          <w:lang w:val="pl-PL" w:eastAsia="pl-PL" w:bidi="ar-SA"/>
        </w:rPr>
      </w:pPr>
      <w:r>
        <w:rPr>
          <w:rFonts w:eastAsia="Times New Roman" w:cs="Arial"/>
          <w:b/>
          <w:bCs/>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Radny Koza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pytał kto wykonywał projekt na drogę.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dpowiedział, że projekt wykonywali fachowcy, natomiast wniosek wykonywali pracownicy Starostwa, głównym specjalistą od dróg jest Pan Rędzio.</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Radny Rutkows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pytał jakie środki przewidziano w tym roku na zimowe utrzymanie dróg oraz  kto będzie to wykonywał i w jaki sposób został wybrany. </w:t>
      </w:r>
    </w:p>
    <w:p>
      <w:pPr>
        <w:pStyle w:val="TextBody"/>
        <w:tabs>
          <w:tab w:val="clear" w:pos="708"/>
          <w:tab w:val="left" w:pos="375" w:leader="none"/>
        </w:tabs>
        <w:spacing w:lineRule="atLeast" w:line="100"/>
        <w:ind w:left="15" w:right="0" w:hanging="0"/>
        <w:rPr>
          <w:rFonts w:eastAsia="Times New Roman" w:cs="Arial"/>
          <w:color w:val="auto"/>
          <w:sz w:val="24"/>
          <w:szCs w:val="24"/>
          <w:lang w:val="pl-PL" w:bidi="ar-SA"/>
        </w:rPr>
      </w:pPr>
      <w:r>
        <w:rPr>
          <w:rFonts w:eastAsia="Times New Roman" w:cs="Arial"/>
          <w:color w:val="auto"/>
          <w:sz w:val="24"/>
          <w:szCs w:val="24"/>
          <w:lang w:val="pl-PL" w:bidi="ar-SA"/>
        </w:rPr>
        <w:t>Nawiązując do sprawozdania cyt.: „Zarząd Powiatu zdecydował o podjęciu wszelkich kroków prawem przewidzianych w celu pełnego zabezpieczenia interesów Powiatu Średzkiego”, zapytał co konkretnie Zarząd zrobił w sprawie drogi powiatowej Nr 47705 na odcinku Środa Śląska - Ciechów. Następnie zapytał o wybór towarzystwa brokerskiego mającego doprowadzić do kompleksowego ubezpieczenia mienia powiatowego, czy został przeprowadzony konkurs ofert.</w:t>
      </w:r>
    </w:p>
    <w:p>
      <w:pPr>
        <w:pStyle w:val="TextBody"/>
        <w:tabs>
          <w:tab w:val="clear" w:pos="708"/>
          <w:tab w:val="left" w:pos="375" w:leader="none"/>
        </w:tabs>
        <w:spacing w:lineRule="atLeast" w:line="100"/>
        <w:ind w:left="15" w:right="0" w:hanging="0"/>
        <w:rPr>
          <w:rFonts w:eastAsia="Times New Roman"/>
        </w:rPr>
      </w:pPr>
      <w:r>
        <w:rPr>
          <w:rFonts w:eastAsia="Arial" w:cs="Arial"/>
          <w:color w:val="auto"/>
          <w:sz w:val="24"/>
          <w:szCs w:val="24"/>
          <w:lang w:val="pl-PL" w:bidi="ar-SA"/>
        </w:rPr>
        <w:t xml:space="preserve"> </w:t>
      </w:r>
    </w:p>
    <w:p>
      <w:pPr>
        <w:pStyle w:val="TextBody"/>
        <w:tabs>
          <w:tab w:val="clear" w:pos="708"/>
          <w:tab w:val="left" w:pos="375" w:leader="none"/>
        </w:tabs>
        <w:spacing w:lineRule="atLeast" w:line="100"/>
        <w:ind w:left="15"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Starosta</w:t>
      </w:r>
    </w:p>
    <w:p>
      <w:pPr>
        <w:pStyle w:val="TextBody"/>
        <w:tabs>
          <w:tab w:val="clear" w:pos="708"/>
          <w:tab w:val="left" w:pos="375" w:leader="none"/>
        </w:tabs>
        <w:spacing w:lineRule="atLeast" w:line="100"/>
        <w:ind w:left="15" w:right="0" w:hanging="0"/>
        <w:rPr>
          <w:rFonts w:eastAsia="Times New Roman" w:cs="Arial"/>
          <w:color w:val="auto"/>
          <w:sz w:val="24"/>
          <w:szCs w:val="24"/>
          <w:lang w:val="pl-PL" w:bidi="ar-SA"/>
        </w:rPr>
      </w:pPr>
      <w:r>
        <w:rPr>
          <w:rFonts w:eastAsia="Times New Roman" w:cs="Arial"/>
          <w:color w:val="auto"/>
          <w:sz w:val="24"/>
          <w:szCs w:val="24"/>
          <w:lang w:val="pl-PL" w:bidi="ar-SA"/>
        </w:rPr>
        <w:t xml:space="preserve">Powiedział, że został opracowany i zatwierdzony plan zimowego utrzymania dróg, który jest dla wszystkich do wglądu w Biurze Rady. Dodał, że są trzy samochody lżejsze, które będą odśnieżać drogi, dodatkowo podpisaliśmy umowę na jeden ciężki samochód. </w:t>
      </w:r>
    </w:p>
    <w:p>
      <w:pPr>
        <w:pStyle w:val="TextBody"/>
        <w:tabs>
          <w:tab w:val="clear" w:pos="708"/>
          <w:tab w:val="left" w:pos="375" w:leader="none"/>
        </w:tabs>
        <w:spacing w:lineRule="atLeast" w:line="100"/>
        <w:ind w:left="15" w:right="0" w:hanging="0"/>
        <w:rPr>
          <w:rFonts w:eastAsia="Times New Roman" w:cs="Arial"/>
          <w:color w:val="auto"/>
          <w:sz w:val="24"/>
          <w:szCs w:val="24"/>
          <w:lang w:val="pl-PL" w:bidi="ar-SA"/>
        </w:rPr>
      </w:pPr>
      <w:r>
        <w:rPr>
          <w:rFonts w:eastAsia="Times New Roman" w:cs="Arial"/>
          <w:color w:val="auto"/>
          <w:sz w:val="24"/>
          <w:szCs w:val="24"/>
          <w:lang w:val="pl-PL" w:bidi="ar-SA"/>
        </w:rPr>
      </w:r>
    </w:p>
    <w:p>
      <w:pPr>
        <w:pStyle w:val="TextBody"/>
        <w:tabs>
          <w:tab w:val="clear" w:pos="708"/>
          <w:tab w:val="left" w:pos="375" w:leader="none"/>
        </w:tabs>
        <w:spacing w:lineRule="atLeast" w:line="100"/>
        <w:ind w:left="15"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Kierownik Wydziału Dróg</w:t>
      </w:r>
    </w:p>
    <w:p>
      <w:pPr>
        <w:pStyle w:val="TextBody"/>
        <w:tabs>
          <w:tab w:val="clear" w:pos="708"/>
          <w:tab w:val="left" w:pos="375" w:leader="none"/>
        </w:tabs>
        <w:spacing w:lineRule="atLeast" w:line="100"/>
        <w:ind w:left="15" w:right="0" w:hanging="0"/>
        <w:rPr>
          <w:rFonts w:eastAsia="Times New Roman" w:cs="Arial"/>
          <w:color w:val="auto"/>
          <w:sz w:val="24"/>
          <w:szCs w:val="24"/>
          <w:lang w:val="pl-PL" w:bidi="ar-SA"/>
        </w:rPr>
      </w:pPr>
      <w:r>
        <w:rPr>
          <w:rFonts w:eastAsia="Times New Roman" w:cs="Arial"/>
          <w:color w:val="auto"/>
          <w:sz w:val="24"/>
          <w:szCs w:val="24"/>
          <w:lang w:val="pl-PL" w:bidi="ar-SA"/>
        </w:rPr>
        <w:t>Powiedział, że na odśnieżanie w drodze przetargu została wybrana firma Pana Biegalskiego   z Piotrowic.</w:t>
      </w:r>
    </w:p>
    <w:p>
      <w:pPr>
        <w:pStyle w:val="TextBody"/>
        <w:tabs>
          <w:tab w:val="clear" w:pos="708"/>
          <w:tab w:val="left" w:pos="375" w:leader="none"/>
        </w:tabs>
        <w:spacing w:lineRule="atLeast" w:line="100"/>
        <w:ind w:left="15" w:right="0" w:hanging="0"/>
        <w:rPr>
          <w:rFonts w:eastAsia="Times New Roman" w:cs="Arial"/>
          <w:color w:val="auto"/>
          <w:sz w:val="24"/>
          <w:szCs w:val="24"/>
          <w:lang w:val="pl-PL" w:bidi="ar-SA"/>
        </w:rPr>
      </w:pPr>
      <w:r>
        <w:rPr>
          <w:rFonts w:eastAsia="Times New Roman" w:cs="Arial"/>
          <w:color w:val="auto"/>
          <w:sz w:val="24"/>
          <w:szCs w:val="24"/>
          <w:lang w:val="pl-PL" w:bidi="ar-SA"/>
        </w:rPr>
      </w:r>
    </w:p>
    <w:p>
      <w:pPr>
        <w:pStyle w:val="TextBody"/>
        <w:tabs>
          <w:tab w:val="clear" w:pos="708"/>
          <w:tab w:val="left" w:pos="375" w:leader="none"/>
        </w:tabs>
        <w:spacing w:lineRule="atLeast" w:line="100"/>
        <w:ind w:left="15"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Starosta</w:t>
      </w:r>
    </w:p>
    <w:p>
      <w:pPr>
        <w:pStyle w:val="TextBody"/>
        <w:tabs>
          <w:tab w:val="clear" w:pos="708"/>
          <w:tab w:val="left" w:pos="375" w:leader="none"/>
        </w:tabs>
        <w:spacing w:lineRule="atLeast" w:line="100"/>
        <w:ind w:left="15" w:right="0" w:hanging="0"/>
        <w:rPr/>
      </w:pPr>
      <w:r>
        <w:rPr>
          <w:rFonts w:eastAsia="Times New Roman" w:cs="Arial"/>
          <w:color w:val="auto"/>
          <w:sz w:val="24"/>
          <w:szCs w:val="24"/>
          <w:lang w:val="pl-PL" w:bidi="ar-SA"/>
        </w:rPr>
        <w:t>Powiedział, że jeżeli chodzi o sprawę naprawy drogi przez Przedsiębiorstwo Wielobranżowe „BISEK” to sprawa ta ciągnie się już od 2000 roku, kiedy to Powiat zlecił w/w firmie wykonanie odnowy nawierzchni drogi powiatowej nr 47705  na odcinku Środa Śląska – Ciechów.  Niewłaściwe wykonanie odnowy nawierzchni drogi przez  firmę „BISEK” naraziło Powiat Średzki na powstanie szkody polegającej na konieczności naprawy wadliwej nawierzchni drogi przed upływem 10 lat. Powiat skierował do Przedsiębiorstwa Wielobranżowego „BISEK”  w lipcu br. wezwanie przedsądowe zawierające żądanie naprawienia szkody poprzez wykonanie odnowienia drogi na odcinku Środa Śląska – Ciechów. W odpowiedzi na wezwanie firma „BISEK” wystosowała do Starostwa pismo zawierające propozycję spotkania w celu uzgodnienia rozwiązania problemu naprawy przedmiotowej drogi. W sumie odbyły się trzy spotkania na których byli przedstawiciele obu stron. Pan Bisek zaproponował remont drogi przy użyciu patchera, miały zostać uzupełnione wszystkie ubytki w masie asfaltowej na całym odcinku drogi, a następnie miało zostać wykonane powierzchniowe utrwalenie nawierzchni grysami kamiennymi 2-5 mm, gdzie na początku rozmów proponował grubość 5-8 mm i emulsją modyfikowaną w ilości 1,5 kg na m</w:t>
      </w:r>
      <w:r>
        <w:rPr>
          <w:rFonts w:eastAsia="Times New Roman" w:cs="Arial"/>
          <w:color w:val="auto"/>
          <w:sz w:val="24"/>
          <w:szCs w:val="24"/>
          <w:vertAlign w:val="superscript"/>
          <w:lang w:val="pl-PL" w:bidi="ar-SA"/>
        </w:rPr>
        <w:t>2</w:t>
      </w:r>
      <w:r>
        <w:rPr>
          <w:rFonts w:eastAsia="Times New Roman" w:cs="Arial"/>
          <w:color w:val="auto"/>
          <w:sz w:val="24"/>
          <w:szCs w:val="24"/>
          <w:lang w:val="pl-PL" w:bidi="ar-SA"/>
        </w:rPr>
        <w:t xml:space="preserve">. Ponadto Przedsiębiorstwo  „BISEK” chciało zlecić ten remont firmie BUDROMOS i nie godziło się na udzielnie gwarancji czy rękojmi mimo, iż przedmiotowa naprawa jest skutkiem wadliwego wykonania nawierzchni. Zgodnie z opinią Wydziału Dróg Starostwa Powiatowego zakres naprawy proponowany przez tą firmę nie gwarantuje w 100% wykonania remontu drogi w sposób zgodny z technologią i normami technicznymi. Ponadto porównanie treści ekspertyzy sporządzonej przez niezależne Laboratorium Drogowe przy Generalnej Dyrekcji Dróg Krajowych i Autostrad we Wrocławiu z przedłożonymi przez wykonawcę w dacie odbioru tej drogi wynikami badań  masy bitumicznej z dnia 1 września 2000 roku wykonanymi przez inne laboratorium wskazują na to, że wyniki badań przedłożone przez firmę „BISEK” są nieprawdziwe. Dlatego też Powiat Średzki zobowiązany był do złożenia zawiadomienia o uzasadnionym podejrzeniu popełnienia przestępstwa do Prokuratury Rejonowej.  </w:t>
      </w:r>
    </w:p>
    <w:p>
      <w:pPr>
        <w:pStyle w:val="Normal"/>
        <w:ind w:left="0" w:right="0" w:firstLine="708"/>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jeżeli chodzi o ubezpieczenie mienia powiatu, to firmy brokerskie zrobiły audyt ubezpieczeniowy Starostwa i jednostek organizacyjnych za darmo, ale to nie one będzie nas ubezpiecza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 audytu dowiedzieliśmy się co jest ubezpieczone i na jaką kwotę. Okazało się, że nie wszystko mieliśmy ubezpieczone, a powinno być ubezpieczone.  Firma brokerska pomoże nam ogłosić przetarg – pokaże na co powinniśmy zwracać uwagę, aby były jak najlepsze warunki ubezpieczenia, ale to my wybierzemy ubezpieczyciela, który ubezpieczy Starostwo oraz jednostki za te same pieniądze, ale w większym zakresi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Firma brokerska jest tu tylko doradcą.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Radny Rutkowsk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rozumie przez to, że przetarg na wybór firmy ubezpieczeniowej dopiero zostanie ogłoszo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ta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6 / Realizacja programu edukacji ekologicznej.</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pPr>
      <w:r>
        <w:rPr>
          <w:rFonts w:eastAsia="Times New Roman" w:cs="Arial" w:ascii="Arial" w:hAnsi="Arial"/>
          <w:color w:val="auto"/>
          <w:sz w:val="24"/>
          <w:szCs w:val="24"/>
          <w:lang w:val="pl-PL" w:bidi="ar-SA"/>
        </w:rPr>
        <w:t xml:space="preserve">Powiedział, że radni otrzymali sprawozdanie z realizacji programu, które stanowi </w:t>
      </w:r>
      <w:r>
        <w:rPr>
          <w:rFonts w:eastAsia="Times New Roman" w:cs="Arial" w:ascii="Arial" w:hAnsi="Arial"/>
          <w:b/>
          <w:bCs/>
          <w:color w:val="auto"/>
          <w:sz w:val="24"/>
          <w:szCs w:val="24"/>
          <w:lang w:val="pl-PL" w:bidi="ar-SA"/>
        </w:rPr>
        <w:t>załącznik nr 4</w:t>
      </w:r>
      <w:r>
        <w:rPr>
          <w:rFonts w:eastAsia="Times New Roman" w:cs="Arial" w:ascii="Arial" w:hAnsi="Arial"/>
          <w:color w:val="auto"/>
          <w:sz w:val="24"/>
          <w:szCs w:val="24"/>
          <w:lang w:val="pl-PL" w:bidi="ar-SA"/>
        </w:rPr>
        <w:t xml:space="preserve"> do protokołu. Zapytał czy radni mają uwagi do program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skoro nie ma uwag to oznacza to, że radni nie mają zastrzeżeń do złożonego sprawozdani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dał, że Wydział Edukacji, Kultury, Zdrowia dużo robi i są tego efekty.</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7 / Analiza stanu szkolnictwa ponadgimnazjalnego oraz działalność placówek oświatowych.</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TextBody"/>
        <w:suppressAutoHyphens w:val="false"/>
        <w:rPr/>
      </w:pPr>
      <w:r>
        <w:rPr>
          <w:rFonts w:eastAsia="Times New Roman" w:cs="Arial"/>
          <w:color w:val="auto"/>
          <w:sz w:val="24"/>
          <w:szCs w:val="24"/>
          <w:lang w:val="pl-PL" w:eastAsia="pl-PL" w:bidi="ar-SA"/>
        </w:rPr>
        <w:t xml:space="preserve">Powiedział, że materiały w tej sprawie radni również otrzymali wcześniej, co stanowi </w:t>
      </w:r>
      <w:r>
        <w:rPr>
          <w:rFonts w:eastAsia="Times New Roman" w:cs="Arial"/>
          <w:b/>
          <w:bCs/>
          <w:color w:val="auto"/>
          <w:sz w:val="24"/>
          <w:szCs w:val="24"/>
          <w:lang w:val="pl-PL" w:eastAsia="pl-PL" w:bidi="ar-SA"/>
        </w:rPr>
        <w:t>załącznik nr 5</w:t>
      </w:r>
      <w:r>
        <w:rPr>
          <w:rFonts w:eastAsia="Times New Roman" w:cs="Arial"/>
          <w:color w:val="auto"/>
          <w:sz w:val="24"/>
          <w:szCs w:val="24"/>
          <w:lang w:val="pl-PL" w:eastAsia="pl-PL" w:bidi="ar-SA"/>
        </w:rPr>
        <w:t xml:space="preserve"> do protokołu </w:t>
      </w:r>
      <w:r>
        <w:rPr>
          <w:rFonts w:eastAsia="Times New Roman" w:cs="Arial"/>
          <w:b/>
          <w:bCs/>
          <w:i/>
          <w:iCs/>
          <w:color w:val="auto"/>
          <w:sz w:val="24"/>
          <w:szCs w:val="24"/>
          <w:lang w:val="pl-PL" w:eastAsia="pl-PL" w:bidi="ar-SA"/>
        </w:rPr>
        <w:t>(ze względu na jego obszerną treść jest on dostępny w Biurze Rady Powiatu).</w:t>
      </w:r>
      <w:r>
        <w:rPr>
          <w:rFonts w:eastAsia="Times New Roman" w:cs="Arial"/>
          <w:color w:val="auto"/>
          <w:sz w:val="24"/>
          <w:szCs w:val="24"/>
          <w:lang w:val="pl-PL" w:eastAsia="pl-PL" w:bidi="ar-SA"/>
        </w:rPr>
        <w:t xml:space="preserve"> W związku z tym otworzył dyskusję.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Przewodnicząca Komisji Oświaty, Kultury, Sportu, Zdrowia i Opieki Zdrowotnej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a, że materiały z tych dwóch punktów omawiane były Komisji Oświat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gratulował Kierownikowi Wydziału EKZ za efekty pracy wydział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8 / Wstępna debata nad budżetem Powiatu Średzkiego na 2006 rok.</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Powiedział, że radni otrzymali projekt budżetu i poprosił o wstępne uwagi i propozycje do budżetu. </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Radny Jaskuł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gdzie w projekcie budżetu szukać  wydatków na obsługę długu, bo w uchwale ujęte jest tylko 500 tys. zł., a w umieszczonych tabelkach są kwoty znacznie przekraczające tą kwotę. Powiedział, że nie rozumie tak małych wydatków, bo to zadłużenie jest bardzo duże, a tak mała kwota jest ujęta w uchwale. Zapytał czy  wydatki na obsługę długu są  w dziale pozostałe wydat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Skarbnik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a, że w budżecie zawarte są dochody i wydatki, a nie ma przychodów i wydatków. Tak więc różnica między dochodami a wydatkami jest to spłata kredytu i obligacji i to jest to co m.in. w prognozie długu jest zawarte na spłatę kredytów i obligacji. Natomiast wydatkiem są same odsetki (nie kredyty) i w załączniku do budżetu jest załącznik – rozdysponowanie nadwyżki budżetowej za 2006 rok i tam są wykazane jakie planujemy w 2006 roku spłacać kredyty i wykupywać obligacj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Radny Jaskuł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łożył wniosek,  aby na str. 2 uchwały dopisać w jakiej walucie wymienione są kwot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pytał czy ktoś jeszcze ma uwagi lub wnioski do projektu budżet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9 / „15 min. dla wyborców”.</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Dyrektor Poradni Psychologiczno – Pedagogicznej</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W związku z tym, że  tematem dzisiejszej sesji są sprawy oświatowe chciałaby zabrać głos na temat funkcjonowania PPP.</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a, że ma wrażenie, że PPP jest traktowana po macoszemu. Widzi się zasługi innych jednostek, w gazecie opisane są przyznawane nagrody z okazji Dnia Edukacji Narodowej, a do PPP nawet nikt nie skierował życzeń w tym dni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a, że PPP również miała  przeprowadzone przez Kuratorium Oświaty „Zewnętrzne Mierzenie Jakości Pracy”, z którego wynikami chciałaby się podzielić z radnymi. Powiedziała, że PPP osiągnęła jedne z najlepszych wyników w całym województwie dolnośląskim. Kierownik EKZ lub Starosta nic nie powiedzieli, nie było żadnego oddźwięku na żadnej sesj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mieniła niektóre z 12 mocnym stron pracy  jednostki:</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onitorowanie wydanych orzeczeń i opinii przez pracowników pedagogicznych poradni,</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zrost liczby przyjętych klientów,</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dowolenie klientów z uzyskanej pomocy psychologiczno – pedagogicznej, </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miejętność tworzenia właściwej atmosfery w kontaktach z klientami poradni,</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łe podnoszenie kwalifikacji i doskonalenie zawodowe pracowników,</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łatwianie rodzicom (opiekunom) wypełnianie wniosków i uzasadnianie przyczyny zgłoszenia się do poradni,</w:t>
      </w:r>
    </w:p>
    <w:p>
      <w:pPr>
        <w:pStyle w:val="Normal"/>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a, że słabych stron było 7 i dotyczyły głównie:</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stępności poradni dla osób niepełnosprawnych,</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posażenie poradni w komputery, programy, pomoce naukowe,</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skie środki finansowe na doskonalenie zawodowe,</w:t>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ziałania promocyjne placówki.</w:t>
      </w:r>
    </w:p>
    <w:p>
      <w:pPr>
        <w:pStyle w:val="Normal"/>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Głównie słabe strony dotyczą finansów i nie są zależne od dyrektora. </w:t>
      </w:r>
    </w:p>
    <w:p>
      <w:pPr>
        <w:pStyle w:val="Normal"/>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a, że w roku szkolnym 2004/2005 przyjęto i przebadano w Poradni 1012 dzieci dla szkół podstawowych, gimnazji, ponadgimnazjalnych oraz przedszkoli. Terapią objętych jest około 200 dzieci. </w:t>
      </w:r>
    </w:p>
    <w:p>
      <w:pPr>
        <w:pStyle w:val="Normal"/>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Tej pracy jest bardzo dużo i mam wrażenie, że jakoś nie czujemy się doceniani i dostrzegani w tej naszej pracy. </w:t>
      </w:r>
    </w:p>
    <w:p>
      <w:pPr>
        <w:pStyle w:val="Normal"/>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Zapytał Dyrektora PPP czy satysfakcjonowałoby ją przedstawienie radnym szczegółowych materiałów, aby zapoznali się  przed następną sesją. </w:t>
      </w:r>
    </w:p>
    <w:p>
      <w:pPr>
        <w:pStyle w:val="Normal"/>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Dyrektor PPP</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Odpowiedziała, że tak. </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Kierownik Wydziału EK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a, że radni w materiałach również otrzymali materiały, dotyczące pracy PPP.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Dyrektor PPP</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a, że w materiałach jakie otrzymali radni nie było  zewnętrznego mierzenia jakości pracy, ani o naszej prac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Pani Greta Wolańska -  Durda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Powiedziała, że znów zabiera głos, gdyż sprawa dojścia do mieszkania nie jest załatwiona. Powiedziała, że przedstawiła wszystkie dotyczące tej sprawy fakty świadczące o tym, że nie ma żadnych racjonalnych powodów, aby sprawy nie załatwić pozytywnie dla mieszkańców.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a, jak ma rozumieć krążące po Rakoszycach  słuchy, że Pan Starosta zamierza sprzedać część lub całość Ośrodka Zdrowia Pani Dubniańskiej, która zamierza tam prowadzić działalność również niemedyczną (może dlatego tak bardzo potrzebuje łącznika międzybudynkowego). Wszystko to wskazuje, że przeciąganie załatwienia mojej sprawy ma jednak jakiś ukryty cel, bo jeśli chodzi o sprawy formalne to nic nie stoi na przeszkodzie. Uprzejmie informuję też, że wbrew  krążącym plotkom nie zamierzam wyprowadzać się ze swojego mieszkania w Rakoszycach. Chcę się w nim czuć bezpiecznie, czego Pan Starosta mi odmawia. Bardzo cieszy mnie, że radni postanowili zbadać tą sprawę i nie zostawiać mnie na łasce Pana Starost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na ostatniej sesji padł wniosek o przedstawienie wyników pracy Komisji Rewizyjnej, która zajmowała się tą sprawą.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 xml:space="preserve">Pani Halina Najdrowsk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a, że przyszła na dzisiejszą sesję, bo jest bardzo zażenowana ponieważ mieszkania służbowe zostały sprzedane na własność z naruszeniem prawa. Nie mamy własnego dojścia do tych mieszkań. Uważam, że skoro zostały sprzedane z naruszeniem prawa, to my jako właściciele możemy o tym nie wiedzieć, że coś się odbyło  niezgodnie z przepisami, ale sprzedający urzędnicy powinni to wiedzieć. To dojście powinno być  nam zagwarantowane. Prędzej czy później my jako prywatni mieszkańcy to dojście powinniśmy dostać. Następna sprawa, która mnie nurtuje to jest taka, że podział działki 353/3 był zrobiony po to, by sprzedać w wolnej sprzedaży  dwie działki. Dlaczego ta sprawa poszła bez żadnego problemu, czym sobie zasłużyli tamci nabywcy, że dostali te działki bez problemu, a nam się ciągle kłody stawia. Ciągle tu przychodzimy i prosimy o jedno i ciągle jest jeden temat. Nie wiem czy ktoś tu nie potrafi normalnie pomyśleć, żeby sprzedać nam to i sprawę zakończyć. To jest żenujące i tak nie powinno by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laczego jednym można, a innym nie, przecież mamy jednakowe prawo.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Przewodniczący Rady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Poprosił o zabranie głosu przez Przewodniczącego Komisji Rewizyjnej w tej sprawie. </w:t>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Radny Kozak  </w:t>
      </w:r>
    </w:p>
    <w:p>
      <w:pPr>
        <w:pStyle w:val="TextBody"/>
        <w:suppressAutoHyphens w:val="false"/>
        <w:rPr/>
      </w:pPr>
      <w:r>
        <w:rPr>
          <w:rFonts w:eastAsia="Times New Roman" w:cs="Arial"/>
          <w:color w:val="auto"/>
          <w:sz w:val="24"/>
          <w:szCs w:val="24"/>
          <w:lang w:val="pl-PL" w:eastAsia="pl-PL" w:bidi="ar-SA"/>
        </w:rPr>
        <w:t xml:space="preserve">Odczytał pismo, które stanowi </w:t>
      </w:r>
      <w:r>
        <w:rPr>
          <w:rFonts w:eastAsia="Times New Roman" w:cs="Arial"/>
          <w:b/>
          <w:bCs/>
          <w:color w:val="auto"/>
          <w:sz w:val="24"/>
          <w:szCs w:val="24"/>
          <w:lang w:val="pl-PL" w:eastAsia="pl-PL" w:bidi="ar-SA"/>
        </w:rPr>
        <w:t>załącznik nr 6</w:t>
      </w:r>
      <w:r>
        <w:rPr>
          <w:rFonts w:eastAsia="Times New Roman" w:cs="Arial"/>
          <w:color w:val="auto"/>
          <w:sz w:val="24"/>
          <w:szCs w:val="24"/>
          <w:lang w:val="pl-PL" w:eastAsia="pl-PL" w:bidi="ar-SA"/>
        </w:rPr>
        <w:t xml:space="preserve"> do protokołu. </w:t>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Przewodniczący Rady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Powiedział, że sprawa ta ma dalszy ciąg,  ponieważ Przewodniczący Komisji Rewizyjnej skierował te wnioski do Przewodniczącego, a dalej skierowane zostało do Zarządu Powiatu zapytanie o możliwości techniczne i ile to będzie kosztowało i kto ewentualnie będzie za to płacił. Zapytał czy ten kosztorys jest już przygotowany. </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kosztorys trzeba zlecić.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jpierw należałoby stwierdzić czy da się to zrobić, a następnie jak dużo będzie to kosztowało i wtedy będziemy się zastanawiać czy to ma sens.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śli natomiast służby techniczne stwierdzą, że to nie jest możliwe, to temat jest skończo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Radny Koza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Komisja Rewizyjna nawet w dniu dzisiejszym rozmawiała w tej sprawie z Panem Starostą. Uważam, że to spotkanie było bardzo merytoryczne. W najbliższym czasie ponownie wybierzemy się do Rakoszyc i to jest to co robimy odnośnie wniosku Pani Durd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prawdą jest, że w Rakoszycach Powiat sprzedał dwie działki, ale żeby to wszystko było jasne – zostały one sprzedane w przetargu nieograniczonym i Pani Durda również mogła kupić te działki. Zasada jest taka, kto da więcej ten kupuj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odał, że nigdy nie obiecywał, że zostaną sprzedane pozostałe działki. Na zebraniu było jasno powiedziane, że wszelkie sprawy, które dotyczą bezpośrednio Ośrodka Zdrowia miały być uzgadniane  z mieszkańcami. O mnie też mówili, że kupiłem szpital w Środzie Śląskiej i mam 100% akcj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Radny Rutkowski</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Powiedział, że to on był wnioskodawcą w tej sprawie na ostatniej sesji. Powiedział, że  o ile dobrze pamięta (jeśli nie to niech Kierownik Wydziału GMP go poprawi) to warunkiem wydzielenia samodzielnego lokalu dla Pani Durdy było wykonanie prac budowlanych, polegających  na postawieniu ścianki i drugiego wejścia oraz pozostałych uzgodnionych robót. Następnie zapytał, czy Pani Durda chciałaby partycypować w kosztach wykonania tych prac.</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ani Greta Wolańska -  Durd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a, że nie widzi sensu podziału tego łącznika, ponieważ została podzielona działka, która zapewnia jej swobodne wchodzenie i w żaden sposób nie utrudnia. Natomiast Komisja Rewizyjna kiedy przybyła na wizję lokalną nie była poinformowana o fakcie, że działki już są podzielone. Obecny na wizji Pan Ruciński w mojej obecności powiedział Komisji Rewizyjnej, że podziału nie ma i łącznik można dzielić. Wtedy już była zatwierdzona decyzja o podziale działek. Podział tej działki jest całkowicie wystarczający i nie naraża Starostwa na żadne koszty i nie utrudni w żaden sposób funkcjonowania ośrodka, do którego są trzy główne wejścia i jedno do piwnicy. Więc podział łącznika jest bzdurą i grą na czasie do którego dąży Pan Rucińs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chyba nie da się tej sprawy wyjaśnić na sesj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Kierownik Wydziału GMP – Adam Ruciński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Powiedział, że Komisja Rewizyjna kiedy była na wizji lokalnej i badała tą sprawę  w Rakoszycach to podział już funkcjonował. Zwrócił się do Pani Durdy aby nie mówiła, że nie mówiło się o podziale. Były mapy i Komisja była przeze mnie poinformowana o stanie faktycznym jaki wtedy występował. Mówiliśmy ewentualnie o następnym podziale, który Pani Durda wyklucza, a który byłby kompromisem między oczekiwaniami Pani Durdy, a oczekiwaniami Pani Dubniańskiej, która to również korzysta z tego łącznika. Podział działki 353/3 był robiony w zupełnie innych warunkach, również prawnych. Pani Durda doskonale wie, że jak sama dzierżawiła lokal na gabinet, miała komfortową sytuację, mogła korzystać z łacznika jako najemca lokalu użytkowego i jako właściciel mieszkania. Potem sytuacja się zmieniła stąd też podział,  który był pierwotnie, stał się nieaktualny i Komisja Rewizyjna kiedy tam była dążyła do rozwiązania kompromisowego. Podział łącznika, który Pani Durda tak konsekwentnie wyklucza jest naprawdę również moim zdaniem najlepszym rozwiązaniem, gdyby to tylko było możliwe, ale żeby dokonać podziału tego łącznika trzeba podzielić go na dwóch kondygnacjach, ponieważ w łączniku jest również piwnica. Należałoby zrobić osobne wejście, rozdzielić istniejącą instalację elektroenergetyczną i instalację wodną. Pani Durda doskonale wie, że przyłącze wodne do jej lokalu idzie przez piwnicę ośrodka i łącznik i takie są warunki niezbędne, żeby tego podziału dokonać i dopiero wtedy można rozmawiać o tym , że dzielimy łącznik i sprzedajemy Pani Durdzie jedną część łącznika, tak aby miała wejście do swojego mieszkania po własnym gruncie, ale również aby Pani Dubniańska miała zejście do piwnicy i myślę, że takie są kierunki działania Komisji Rewizyjnej. </w:t>
      </w:r>
    </w:p>
    <w:p>
      <w:pPr>
        <w:pStyle w:val="Normal"/>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większość radnych nie wie co oznaczają numery geodezyjne tych działek, bo nie mają mapek przed sobą. Dyskusja będzie trwać nadal, a większość radnych dalej nie będzie wiedzieć o co chodzi. Powiedział, że z tego co on zrozumiał wynika, że Pani Durda najpierw chciała mieć dostęp do swojego mieszkania,  a teraz  nie chce podziału łącznika tylko chce Pani kupić działkę. Z tego co powiedziała Pani Najdrowska wynika, że lokal został sprzedany z naruszeniem prawa. Poprosił o opinię radcy prawnego czy jeśli działka została faktycznie sprzedana z naruszeniem prawa to czy tą sprawę można odkręci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Radca Praw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a, że nie zna szczegółów w tej spraw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prosił o opinię prawną w sprawie sprzedaży tych działe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Pani Greta Wolańska -  Durd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a, że łącznik został przyznany działce do jej mieszkania, bo tak stanowią przepisy architektury i Pan Ruciński dobrze wie, że podziału dokonuje się po ścianach nośnych i dlatego, aby przegłosować decyzję  o zmianie sposobu użytkowania i podziale działki 353/3 na działki umożliwiające sprzedaż tych dwóch działek w wolnej sprzedaży ta sprawa musiała być załatwiona. Właśnie na tym etapie za zgodą wszystkich wydziałów (geodezji, architektury, GMP) łącznik został przyznany do jej mieszkania i stanowiłby możliwość dojścia do mieszkania. Sprawa podziału łącznika  do którego tak bardzo dąży Pan Ruciński powoduje tylko odwlekanie sprawy w czasie, dlatego że tak jak mówiłam, podziału dokonuje się w liniach prostych i po ścianach nośnych o czym urzędnik powinien wiedzieć. Skoro sam projektował swoją decyzję bo w pierwszej  wersji podzielił ścianę tak, że w ogóle  nie było wejścia do tego mieszkania, potem została cofnięta ściana o ścianę łącznika. Działo się to w kwietniu, kiedy Pani Dubniańska już była więc nic nie stało na przeszkodzie. Dla mnie dostęp do mieszkania to jest właśnie ta działka, którą wyznaczyło mi Starostwo. Kształt jest naprawdę bardzo dziwny, nie ma wielkich wielkości, ale tylko stanowi to, że ja mogę wejść do mieszkania, natomiast każda opcja podziału będzie odrzucona przez Starostwo, ponieważ Starostwo  nie ma możliwości finansowych na robienie czegoś co jest bzdurą. Wejście do piwnicy jest i Pani Dubniańska do piwnicy wejść może. Nie musi mieć tam ekstra wejścia. Czy ona cały czas spędza w tej piwnic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ic nie stoi na przeszkodzie. Pan Ruciński mataczy i nie dał Komisji Rewizyjnej dokumentów, dlatego Komisja Rewizyjna chciała łącznik dzielić.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Radny Jaskuł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w tej dyskusji sprawa ta i tak nie zostanie rozstrzygnięta. Powiedział, że po to są odpowiednie organy  Rady, żeby można było pracować na roboczo, natomiast wysłuchiwanie wzajemnych oskarżeń na sesji  mija się z celem.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w punkcie  „15 min. dla wyborców”  przyjmowane są sprawy, ale nie są rozstrzygane na sesji. Ten punkt został wprowadzony po to, aby wysłuchiwać wyborców. Zaproponował, aby na przyszłość choćby  nie wiadomo jaki był temat, nie doprowadzać  do dyskusji, ponieważ one nikomu nie służą.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padła bardzo słuszna uwaga ze strony radnego. Powiedział, że rozumie, że Komisje się tą sprawą zajmą, ale dzisiaj tego nie będziemy rozstrzygać.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10 / Interpelacje i zapytania radnych.</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Powiedział, że na ostatniej sesji nie było żadnych zapytań ani interpelacj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czy ktoś z radnych chciałby zabrać głos w tym punkc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Radna Galas</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W imieniu Komisji Oświaty, Kultury, Sportu, Zdrowia i Opieki Społecznej podziękowała za złożone sprawozdania oraz swoją pracę Kierownikowi Wydziału EKZ, a także dyrektorom szkół oraz Dyrektorowi PPP, Dyrektorowi POE i Dyrektorowi SOSZW. Powiedziała, że dzięki przekazanym materiałom radni mają bardzo przejrzysty obraz każdej placówki oświatowej.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Następnie w imieniu  Komisji Oświaty, Kultury, Sportu, Zdrowia i Opieki Społecznej zapytała co dalej z rozbudową POE w świetle wcześniejszych deklaracji i wniosku. Czy Zarząd Powiatu podjął się realizacji tego zadania, bo pamiętamy, że były złożone obietnice Pani Dyrektor PPP, że ich placówka będzie przeniesiona do „czerwonego” budynku poszpitalnego, a przy ul. Kolejowej  zamiast rozbudowy, cały budynek  przejmie POE na swoją działalność.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stępnie poprosiła o przedstawienie kalkulacji finansowej do planowanego domu wielofunkcyjnego oraz możliwości pozyskania podopiecznych, skoro potrzeby naszego powiatu wynoszą 7 osób. Istnieje obawa, żeby to się nie stało finansowym zaułkiem.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tarost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ten drugi wniosek należałoby jeszcze  uściślić o jakie koszty chodzi, czy   ile będzie kosztowało dziecko i ile utrzymanie całej placów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owa ustawa o pomocy społecznej zobowiązuje nas do pewnych rzeczy m.in. nocleg dla matki z dzieckiem. Całą ustawę proponuję aby Pani Kierownik tzn. to co od 1 stycznia dodatkowo będzie należało do obowiązków powiatu przygotować dla radnych. Czyli jakby ta placówka wielofunkcyjna musiała istnieć. Nie ma jeszcze placówek wielofunkcyjnych chyba tylko w dwóch powiatach, w tym jest Powiat Średzki. Wszędzie są i wszędzie muszą być czy nam się to podoba czy nie. To jest nasz obowiązek, a  z tym dostaliśmy około 239 tys. zł. z Warszawy, że możemy remont przeprowadzić. Trudno byłoby nie robić jeśli mamy zobowiązania.  sądzę, że Pani Międzyrzecka  spotka się z Przewodniczącą Komisji i omówi jakie dokładnie potrzebne są  informacje, a następnie przygotuje informację w tej sprawie wraz z nowymi obowiązkami, które wchodzą od 1 stycznia 2006 roku. </w:t>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czy radną satysfakcjonuje propozycja Starost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Radna Galas</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dpowiedziała, że ta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11 / Wnioski i oświadczenia radnych.</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Radny Jaskuł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nie może przejść do porządku dziennego nad sytuacją jaka miała miejsce na ostatniej sesji, jeśli chodzi o powiatowego lekarza weterynarii. Ponieważ jego wypowiedź, odnośnie warunków jak ma być wykonywana dyspozycja głównego lekarza weterynarii w kraju narobiły tyle zamieszania w społeczeństwie, że boję się, kiedy na wiosnę będzie ponownie wprowadzony ten zakaz ze względu na przemieszczanie się ptaków, może dojść do podobnej sytuacj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Dlatego chciałbym Panie Starosto, aby Zarząd Powiatu przeanalizował to zdarzenie i wyciągnął z tego wnioski. Następnego dnia po sesji, która odbyła się w miesiącu październiku zadzwoniłem do autora pisma, które wysłał mi powiatowy lekarz weterynarii i autor tego pisma rzeczywiście przyznał się do tego, że takie pismo wysłał do lekarzy wojewódzkich i zinterpretował mi słowo woliera jako słowo potocznie używane przez lekarzy weterynarii, nie mające nic wspólnego ze słownikiem wyrazów obcych Pana Kopalińskiego. Oni używają tego słowa w zupełnie innym celu i stąd też był bardzo zdziwiony, że pismo to trafiło do mieszkańców w formie ogłoszenia i zostało podane do publicznej wiadomości. Po pierwsze nie było to intencją głównego lekarza weterynarii, po drugie zakaz, który wtedy został wprowadzony, został odwołany 10 dni temu i dopiero 10 dni  można spełniać takie warunki jakie nasz powiatowy lekarz weterynarii wprowadzał podczas zakazu, który obowiązywał miesiąc temu. Drób ma dostawać pożywienie w zamknięciu, a może przebywać na zamkniętym, otwartej przestrzeni, nie ogrodzonej siatką i już dzisiaj nie ma takiej potrzeby,  aby odgradzać ją od dzikiego ptactwa.  Zatem powiatowy lekarz weterynarii złamał obowiązujące w Polsce prawo i to nie są jakieś błahostki. My dzisiaj dowiadujemy się z telewizji,  jak nas postrzegają  inne kraje unijne. My tak naprawdę nie przestrzegamy zasad, które obowiązują w innych krajach. Pytając się Wydziału Rolniczego w Urzędzie w Kostomłotach jak to jest, czy ludzie zgłaszają zastrzeżenia, ci którzy mają teren zamknięty w stosunku do tych, którzy drób trzymają na wolnym powietrzu Pani stwierdziła, że jest kilka telefonów dziennie i wysyła policję do tych, co trzymają drób na wolnym powietrzu. Tą informację otrzymałem dzień po sesj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Czyli interwencje miały miejsce, ponieważ ludzie różnie interpretowali. Ci którzy czytali mówili, że już można drób wypuszczać, Ci którzy słuchali informacji podanych przez radnych też twierdzili, że można. Jednak obowiązujące wtedy w Polsce prawo mówiło, że nie można wypuszczać, a jeśli tak to do zamkniętego kojca, który uniemożliwia dostęp ptactwa dzikiego. Jeśli lekarz powiatowy weterynarii sam kręci bat, to nic na to nie można poradzić. Poprosił Starostę o zbadanie szczegółów tej sprawy i wyciągnięcie wniosków.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Starost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w dniu dzisiejszym w Starostwie odbyły się warsztaty szkoleniowe na temat postępowania przy ptasiej grypie. Byli powiatowi lekarze weterynarii z wszystkich powiatów, Lekarz Wojewódzki, Komenda Wojewódzka Policji, Komenda Powiatowa Policji, Przedstawiciel Wojewody, sztaby kryzysowe, w sumie było około 76 osób. Powiedział, że rozmawiał z Wojewódzkim Lekarzem Weterynarii i powiedział, że to spotkanie zostało zorganizowane  w nagrodę, czyli jakby  nie potwierdzała się Pańska opinia. Pozostali z województwa i sztabu kryzysowego, którzy w tym uczestniczą mają inną opinię na ten temat, jak my postępujemy  w przypadku, jeżeli wystąpiłoby takie zagrożen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praca Powiatowego Lekarza Weterynarii jest bardzo wysoko oceniana, nawet by się tego nigdy nie spodziewał. Wszyscy darzą go wielkim szacunkiem i uważają za wielkiego fachowca. Takie były wypowiedzi. Powiedział, że przekaże zapytanie i interpelację do Wojewódzkiego Lekarza Weterynari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5"/>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Jaskuła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Powiedział, że protokół z poprzedniej sesji został przyjęty. Poprosił o przesłanie wypowiedzi powiatowego lekarza weterynarii z zapytaniem do lekarza wojewódzkiego. To, że lekarz wojewódzki ocenia dobrze działania lekarza powiatowego w Środzie Śląskiej -  to naprawdę. Ja dzwoniąc do lekarza wojewódzkiego tego samego dnia, bo główny lekarz weterynarii kraju skierował mnie do wojewódzkiego, usłyszałem dokładnie te same słowa jakie doktor powiatowy mówił na sesji -   „I jakie Pan ma podteksty”. Wtedy od razu wiedziałem, że była wcześniej rozmowa. Trudno więc Panie Starosto rozmawia się w takich warunkach. Ja mówię Panie Starosto  o faktach, ja te fakty zbadałem i bardzo proszę zrobić to samo.</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epraszam bardzo, ale Starosta nie jest powołany do dochodzenia, jeżeli coś  jest źle to proszę zwrócić się do Przewodniczącego Rady lub Biura Rad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Radny Rutkowski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Nawiązując do odpowiedzi jaką otrzymał na dzisiejszej sesji od Przewodniczącego Komisji Rewizyjnej powiedział, że jego intencją kiedy składał ten wniosek było żeby przedstawić na dzisiejszej sesji możliwość sprzedaży działek lokatorom przy Ośrodku Zdrowia w Rakoszycach. Liczyłem, że Komisja Rewizyjna w dniu dzisiejszym przedstawi opinię, że istnieje możliwość sprzedaży pod warunkiem i zostałyby podane warunki lub nie istnieje taka możliwość. Natomiast stwierdzenie, że wnioski i propozycje rozwiązań architektoniczno – budowlanych podjęto bez konsultacji z merytorycznymi pracownikami Starostwa Powiatowego - dla mnie pismo to nie ma żadnego znaczenia. Panie Przewodniczący tu powinna być opinia Wydziału GMP i wtedy wnioski.</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Powiedział, że wniosek radnego Rutkowskiego  był taki, aby przedstawić co Komisja Rewizyjna robiła w tej sprawie. Przewodniczący Komisji Rewizyjnej zgłaszał wtedy, że Komisja nie zajmowała się sprawą sprzedaży działek. </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Przewodniczący Komisji Rewizyjnej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dczytał wniosek radnego Rutkowskiego cyt.: „w związku z tym, że Pani Durda zjawia się systematycznie na każdej sesji Rady Powiatu wnioskuję, aby na następną sesję dla radnych przedstawić stanowisko Komisji Rewizyjnej” – stanowisko zostało odczytane. Dalszy cyt.: „Komisja Rewizyjna zajmowała się tą sprawą odnośnie możliwości sprzedaży działek..”. Powiedziałem na ostatniej sesji, że Komisja Rewizyjna nie zajmowała się możliwością  sprzedaży działek.   </w:t>
      </w:r>
    </w:p>
    <w:p>
      <w:pPr>
        <w:pStyle w:val="Normal"/>
        <w:jc w:val="both"/>
        <w:rPr>
          <w:rFonts w:ascii="Arial" w:hAnsi="Arial" w:eastAsia="Times New Roman" w:cs="Times New Roman"/>
          <w:color w:val="auto"/>
          <w:sz w:val="24"/>
          <w:szCs w:val="24"/>
          <w:lang w:val="pl-PL" w:bidi="ar-SA"/>
        </w:rPr>
      </w:pPr>
      <w:r>
        <w:rPr>
          <w:rFonts w:eastAsia="Times New Roman" w:cs="Times New Roman" w:ascii="Arial" w:hAnsi="Arial"/>
          <w:color w:val="auto"/>
          <w:sz w:val="24"/>
          <w:szCs w:val="24"/>
          <w:lang w:val="pl-PL" w:bidi="ar-SA"/>
        </w:rPr>
      </w:r>
    </w:p>
    <w:p>
      <w:pPr>
        <w:pStyle w:val="TextBody"/>
        <w:suppressAutoHyphens w:val="false"/>
        <w:rPr>
          <w:rFonts w:eastAsia="Times New Roman" w:cs="Arial"/>
          <w:b/>
          <w:b/>
          <w:bCs/>
          <w:color w:val="auto"/>
          <w:sz w:val="24"/>
          <w:szCs w:val="24"/>
          <w:u w:val="single"/>
          <w:lang w:val="pl-PL" w:eastAsia="pl-PL" w:bidi="ar-SA"/>
        </w:rPr>
      </w:pPr>
      <w:r>
        <w:rPr>
          <w:rFonts w:eastAsia="Times New Roman" w:cs="Arial"/>
          <w:b/>
          <w:bCs/>
          <w:color w:val="auto"/>
          <w:sz w:val="24"/>
          <w:szCs w:val="24"/>
          <w:u w:val="single"/>
          <w:lang w:val="pl-PL" w:eastAsia="pl-PL" w:bidi="ar-SA"/>
        </w:rPr>
        <w:t>Ad. 12 / Podjęcie uchwał Rady Powiatu w sprawie:</w:t>
      </w:r>
    </w:p>
    <w:p>
      <w:pPr>
        <w:pStyle w:val="TextBody"/>
        <w:suppressAutoHyphens w:val="false"/>
        <w:rPr>
          <w:rFonts w:eastAsia="Times New Roman" w:cs="Arial"/>
          <w:b/>
          <w:b/>
          <w:bCs/>
          <w:color w:val="auto"/>
          <w:sz w:val="24"/>
          <w:szCs w:val="24"/>
          <w:u w:val="single"/>
          <w:lang w:val="pl-PL" w:eastAsia="pl-PL" w:bidi="ar-SA"/>
        </w:rPr>
      </w:pPr>
      <w:r>
        <w:rPr>
          <w:rFonts w:eastAsia="Times New Roman" w:cs="Arial"/>
          <w:b/>
          <w:bCs/>
          <w:color w:val="auto"/>
          <w:sz w:val="24"/>
          <w:szCs w:val="24"/>
          <w:u w:val="single"/>
          <w:lang w:val="pl-PL" w:eastAsia="pl-PL"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kreślenia zadań, na które przeznaczone zostaną  środki Państwowego Funduszu Rehabilitacji Osób Niepełnosprawnych w 2005 roku</w:t>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Wiceprzewodnicząca Rady Powiatu – Violetta Kulas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Odczytała projekt uchwały.</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Powiedział, że projekt uchwały otrzymał pozytywną opinię Komisji Oświaty, Kultury, Sportu, Zdrowia i Opieki Społecznej.</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Radny Rutkows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w punkcie 1 „środki finansowe na zadania z zakresu rehabilitacji zawodowej” zostały przekazane na zobowiązania dot. zwrotu kosztów wynagrodzeń i składek na ubezpieczenie społeczne w wysokości 24.765, natomiast na pozostałe zadania nie zostały przyznane. Zapytał dlaczego na pozostałe zadania nie zostały podzielone środki, czy te zadania są dla PCPR mniej ważn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najpierw trzeba   się zapytać, czy są w ogóle takie potrzeby, aby przekazać środki na pozostałe zadania. Poprosił, aby radny trochę hamował swoje wypowiedzi. Nikt nikogo nie lekceważy, wszyscy się szanujemy.  O dalszą wypowiedź poprosił Kierownika PCPR.</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Kierownik PCPR – Monika Międzyrzecka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Powiedziała, że jeśli chodzi o podpunkt a, to są to koszty stałe w postaci wynagrodzeń, które Powiat otrzymuje z PFRO-u nie może wydatkować ich na nic innego. Jeśli chodzi o pożyczki na rozpoczęcie działalności gospodarczej lub rolniczej, czy też na dofinansowanie do oprocentowania kredytu bankowego, to mimo interwencji i informacji przekazywanych przez PCPR nie było w ogóle chętn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 2003 roku było wiele wniosków o dofinansowanie stanowisk pracy, jednak w 2004 roku zmieniły się przepisy. Do 2003 roku zatrudniając osobę niepełnosprawną można było ubiegać się o zwrot kosztów na zakup wyposażenia stanowiska pracy takiej osoby. Od 2004 roku środki te są tylko na dostosowanie stanowiska pracy dla potrzeb osoby niepełnosprawnej, np.: wcześniej zatrudniając osobę niepełnosprawną można było ubiegać się o zwrot kosztów na zakup sprzętu komputerowego dla takiej osoby, teraz można tylko doposażyć klawiaturę w większe litery na klawiszach, jeśli osoba ma wadę wzroku lub zakupić głośniki, jeśli ma wadę słuchu. To jest główny powód na brak zainteresowania ze strony pracodawców.</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Radny Rutkowski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Zapytał po co w takim razie umieszcza się w uchwale pozostałe zadania, skoro nie przyznaje się na nie pieniędzy.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Zapytał Starostę czy jest adwokatem PCPR - u. Powiedział, że miał uwagi i wątpliwości, więc zapytał.</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Kierownik PCPR – Monika Międzyrzeck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a, że w uchwale są wymienione wszystkie zadania z zakresu rehabilitacji zawodowej tak, aby Rada miała pełny obraz na co mogą być przekazywane środki finansow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nie jest adwokatem PCPR -u, ale jest to jednostka organizacyjna powiatu. </w:t>
      </w:r>
    </w:p>
    <w:p>
      <w:pPr>
        <w:pStyle w:val="Heading4"/>
        <w:suppressAutoHyphens w:val="false"/>
        <w:rPr>
          <w:rFonts w:ascii="Arial" w:hAnsi="Arial" w:eastAsia="Times New Roman" w:cs="Arial"/>
          <w:b/>
          <w:b/>
          <w:bCs/>
          <w:color w:val="auto"/>
          <w:sz w:val="24"/>
          <w:szCs w:val="24"/>
          <w:lang w:val="pl-PL" w:eastAsia="pl-PL" w:bidi="ar-SA"/>
        </w:rPr>
      </w:pPr>
      <w:r>
        <w:rPr>
          <w:rFonts w:eastAsia="Times New Roman" w:cs="Arial"/>
          <w:b/>
          <w:bCs/>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Zapytał, czy ktoś jeszcze ma uwagi do projektu uchwał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związku z brakiem uwag zapytał kto jest za przyjęciem uchwał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Za przyjęciem uchwały radni głosowali:     </w:t>
      </w:r>
      <w:r>
        <w:rPr>
          <w:rFonts w:eastAsia="Times New Roman" w:cs="Arial" w:ascii="Arial" w:hAnsi="Arial"/>
          <w:b/>
          <w:bCs/>
          <w:color w:val="auto"/>
          <w:sz w:val="24"/>
          <w:szCs w:val="24"/>
          <w:lang w:val="pl-PL" w:bidi="ar-SA"/>
        </w:rPr>
        <w:t xml:space="preserve">ZA – 12    P – 0    W – 1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ab/>
        <w:tab/>
        <w:tab/>
        <w:t xml:space="preserve">Uchwała została podjęta.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numPr>
          <w:ilvl w:val="0"/>
          <w:numId w:val="3"/>
        </w:numPr>
        <w:tabs>
          <w:tab w:val="clear" w:pos="708"/>
          <w:tab w:val="left" w:pos="720" w:leader="none"/>
        </w:tabs>
        <w:ind w:left="720" w:right="0" w:hanging="360"/>
        <w:jc w:val="both"/>
        <w:rPr/>
      </w:pP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 xml:space="preserve">zmian w budżecie Powiatu  Średzkiego na rok 2005 </w:t>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Skarbnik Powiatu</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Odczytała projekt uchwały. </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Powiedział, że projekt uchwały otrzymał pozytywną opinię Komisji Budżetowej.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prosił, aby na przyszłość dopisywać przy uchwale w jakiej walucie podawane są liczb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Skarbnik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a, że ustawa o finansach publicznych i ustawa o rachunkowości wyraźnie wskazują, że wszelkie uchwały wyraża się w walucie polskiej.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Za przyjęciem uchwały radni głosowali:     </w:t>
      </w:r>
      <w:r>
        <w:rPr>
          <w:rFonts w:eastAsia="Times New Roman" w:cs="Arial" w:ascii="Arial" w:hAnsi="Arial"/>
          <w:b/>
          <w:bCs/>
          <w:color w:val="auto"/>
          <w:sz w:val="24"/>
          <w:szCs w:val="24"/>
          <w:lang w:val="pl-PL" w:bidi="ar-SA"/>
        </w:rPr>
        <w:t xml:space="preserve">ZA – 15    P – 0    W – 0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ab/>
        <w:tab/>
        <w:tab/>
        <w:t xml:space="preserve">Uchwała została podjęta.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zmiany uchwały Nr XXV/159/2004 Rady Powiatu w Środzie Śląskiej z dnia 28 września 2004 roku w sprawie wyrażenia zgody na zawarcie przez Zarząd Powiatu w Środzie Śląskiej umowy użyczenia części nieruchomości budynkowej – parter budynku byłego bloku B Szpitala Powiatowego w Środzie Śląskiej przy ul. Kilińskiego 30.   </w:t>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Wiceprzewodnicząca Rady Powiatu – Violetta Kulas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Odczytała projekt uchwały.</w:t>
      </w:r>
    </w:p>
    <w:p>
      <w:pPr>
        <w:pStyle w:val="Normal"/>
        <w:jc w:val="both"/>
        <w:rPr>
          <w:rFonts w:ascii="Arial" w:hAnsi="Arial" w:eastAsia="Times New Roman" w:cs="Arial"/>
          <w:color w:val="auto"/>
          <w:sz w:val="24"/>
          <w:szCs w:val="24"/>
          <w:u w:val="single"/>
          <w:lang w:val="pl-PL" w:eastAsia="pl-PL" w:bidi="ar-SA"/>
        </w:rPr>
      </w:pPr>
      <w:r>
        <w:rPr>
          <w:rFonts w:eastAsia="Times New Roman" w:cs="Arial" w:ascii="Arial" w:hAnsi="Arial"/>
          <w:color w:val="auto"/>
          <w:sz w:val="24"/>
          <w:szCs w:val="24"/>
          <w:u w:val="single"/>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Radny Jaskuła</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Zapytał, czy dostęp na górne kondygnacje będzie wejściem, które zostało tu wydzielone (miejsce zaznaczone na mapie będącej załącznikiem do uchwały) - to wejście od ulicy, ale nie wiem jakiej.</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jest to ulica Kilińskiego.</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Radny Jaskuł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tam są dwa wejścia.  Jednak wejściem od frontu nie można wejść na górę. Natomiast tam z tyłu, gdzie się wchodziło na oddział dziecięcy to jest to wejście, które w tej chwili nie jest wydzierżawione. Jest wejście wspólne i istnieje z mojej strony obawa, żeby nie doszło tam do konfliktu użytkowania. Zapytał, co dzieje się ze skrzydłem, które nie jest w tej chwili wydzierżawiane na parterze. Dostęp do niego jest od strony podwórka. Sprawa jest jasna  bo jest dostęp. W przyszłości nie trzeba będzie nic zmieniać i wstawiać ścianek. Jeśli ktoś będzie chciał eksploatować tą część to  będzie miał dostęp do wszystkich pomieszczeń.</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będzie dzierżawiony dół, ten od strony PCPR. Jest tam oddzielne wejście do tego budynku (kiedyś było to wejście na oddział wewnętrzny) i te pomieszczania wyłączamy, ponieważ OSTOJA nie może występować o środki pomocowe, więc to zostanie wyłączo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tomiast radny Jaskuła mówi o wejściu z drugiej strony, gdzie było wejście po schodach do góry (wcześniejsze wejście na oddział dziecięcy). Tamto wejście będzie przeznaczone dla Placówki Wielofunkcyjnej. Natomiast jeszcze w tym projekcie będzie winda, taka jak w Ośrodku Zdrowia w Malczycach. Winda będzie rozwiązywać sprawę wejścia podopiecznych do PCPR jak i tej placówki. My wcześniej przekazaliśmy dla OSTOI cały parter, ale teraz musimy część zabrać, żeby w imieniu powiatu występować o środki pomocow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czy radnego Jaskułę satysfakcjonuje taka odpowiedź.</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Radny Jaskuł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dpowiedział, że ta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Za przyjęciem uchwały radni głosowali:     </w:t>
      </w:r>
      <w:r>
        <w:rPr>
          <w:rFonts w:eastAsia="Times New Roman" w:cs="Arial" w:ascii="Arial" w:hAnsi="Arial"/>
          <w:b/>
          <w:bCs/>
          <w:color w:val="auto"/>
          <w:sz w:val="24"/>
          <w:szCs w:val="24"/>
          <w:lang w:val="pl-PL" w:bidi="ar-SA"/>
        </w:rPr>
        <w:t xml:space="preserve">ZA – 15    P – 0    W – 0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ab/>
        <w:tab/>
        <w:tab/>
        <w:t xml:space="preserve">Uchwała została podjęta.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numPr>
          <w:ilvl w:val="0"/>
          <w:numId w:val="3"/>
        </w:numPr>
        <w:tabs>
          <w:tab w:val="clear" w:pos="708"/>
          <w:tab w:val="left" w:pos="720" w:leader="none"/>
        </w:tabs>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współfinansowania projektu pn.: „Zdrowa Przyszłość” wdrażanego w ramach projektu 2.5 Opieka Zdrowotna i Opieka nad Dzieckiem Programu Operacyjnego dla wykorzystania środków finansowych w ramach Mechanizmu Finansowego Europejskiego Obszaru Gospodarczego oraz Norweskiego Mechanizmu Finansowego </w:t>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Wiceprzewodnicząca Rady Powiatu – Violetta Kulas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Odczytała projekt uchwały.</w:t>
      </w:r>
    </w:p>
    <w:p>
      <w:pPr>
        <w:pStyle w:val="Normal"/>
        <w:jc w:val="both"/>
        <w:rPr>
          <w:rFonts w:ascii="Arial" w:hAnsi="Arial" w:eastAsia="Times New Roman" w:cs="Arial"/>
          <w:color w:val="auto"/>
          <w:sz w:val="24"/>
          <w:szCs w:val="24"/>
          <w:u w:val="single"/>
          <w:lang w:val="pl-PL" w:eastAsia="pl-PL" w:bidi="ar-SA"/>
        </w:rPr>
      </w:pPr>
      <w:r>
        <w:rPr>
          <w:rFonts w:eastAsia="Times New Roman" w:cs="Arial" w:ascii="Arial" w:hAnsi="Arial"/>
          <w:color w:val="auto"/>
          <w:sz w:val="24"/>
          <w:szCs w:val="24"/>
          <w:u w:val="single"/>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Radny Jaskuła</w:t>
      </w:r>
    </w:p>
    <w:p>
      <w:pPr>
        <w:pStyle w:val="TextBody"/>
        <w:suppressAutoHyphens w:val="false"/>
        <w:rPr>
          <w:rFonts w:eastAsia="Times New Roman" w:cs="Arial"/>
          <w:bCs/>
          <w:color w:val="auto"/>
          <w:sz w:val="24"/>
          <w:szCs w:val="24"/>
          <w:lang w:val="pl-PL" w:eastAsia="pl-PL" w:bidi="ar-SA"/>
        </w:rPr>
      </w:pPr>
      <w:r>
        <w:rPr>
          <w:rFonts w:eastAsia="Times New Roman" w:cs="Arial"/>
          <w:bCs/>
          <w:color w:val="auto"/>
          <w:sz w:val="24"/>
          <w:szCs w:val="24"/>
          <w:lang w:val="pl-PL" w:eastAsia="pl-PL" w:bidi="ar-SA"/>
        </w:rPr>
        <w:t>Powiedział, że projekt tej uchwały został dostarczony przed sesją, w związku z tym zapytał czy te 200 tys. zł. ujęte jest w uchwale budżetowej na 2006 rok.</w:t>
      </w:r>
    </w:p>
    <w:p>
      <w:pPr>
        <w:pStyle w:val="Normal"/>
        <w:jc w:val="both"/>
        <w:rPr>
          <w:rFonts w:ascii="Arial" w:hAnsi="Arial" w:eastAsia="Times New Roman" w:cs="Arial"/>
          <w:bCs/>
          <w:color w:val="auto"/>
          <w:sz w:val="24"/>
          <w:szCs w:val="24"/>
          <w:lang w:val="pl-PL" w:eastAsia="pl-PL" w:bidi="ar-SA"/>
        </w:rPr>
      </w:pPr>
      <w:r>
        <w:rPr>
          <w:rFonts w:eastAsia="Times New Roman" w:cs="Arial" w:ascii="Arial" w:hAnsi="Arial"/>
          <w:bCs/>
          <w:color w:val="auto"/>
          <w:sz w:val="24"/>
          <w:szCs w:val="24"/>
          <w:lang w:val="pl-PL" w:eastAsia="pl-PL" w:bidi="ar-SA"/>
        </w:rPr>
      </w:r>
    </w:p>
    <w:p>
      <w:pPr>
        <w:pStyle w:val="Heading4"/>
        <w:suppressAutoHyphens w:val="false"/>
        <w:rPr>
          <w:rFonts w:eastAsia="Times New Roman" w:cs="Arial"/>
          <w:b/>
          <w:b/>
          <w:bCs w:val="false"/>
          <w:color w:val="auto"/>
          <w:sz w:val="24"/>
          <w:szCs w:val="24"/>
          <w:lang w:val="pl-PL" w:eastAsia="pl-PL" w:bidi="ar-SA"/>
        </w:rPr>
      </w:pPr>
      <w:r>
        <w:rPr>
          <w:rFonts w:eastAsia="Times New Roman" w:cs="Arial"/>
          <w:b/>
          <w:bCs w:val="false"/>
          <w:color w:val="auto"/>
          <w:sz w:val="24"/>
          <w:szCs w:val="24"/>
          <w:lang w:val="pl-PL" w:eastAsia="pl-PL" w:bidi="ar-SA"/>
        </w:rPr>
        <w:t>Skarbnik Powiatu</w:t>
      </w:r>
    </w:p>
    <w:p>
      <w:pPr>
        <w:pStyle w:val="TextBody"/>
        <w:suppressAutoHyphens w:val="false"/>
        <w:rPr>
          <w:rFonts w:eastAsia="Times New Roman" w:cs="Arial"/>
          <w:bCs/>
          <w:color w:val="auto"/>
          <w:sz w:val="24"/>
          <w:szCs w:val="24"/>
          <w:lang w:val="pl-PL" w:eastAsia="pl-PL" w:bidi="ar-SA"/>
        </w:rPr>
      </w:pPr>
      <w:r>
        <w:rPr>
          <w:rFonts w:eastAsia="Times New Roman" w:cs="Arial"/>
          <w:bCs/>
          <w:color w:val="auto"/>
          <w:sz w:val="24"/>
          <w:szCs w:val="24"/>
          <w:lang w:val="pl-PL" w:eastAsia="pl-PL" w:bidi="ar-SA"/>
        </w:rPr>
        <w:t xml:space="preserve">Powiedziała, że do programu wchodzimy dopiero jak wygramy projekt i jeśli tak będzie, to zaciągniemy kredyt na ten cel. </w:t>
      </w:r>
    </w:p>
    <w:p>
      <w:pPr>
        <w:pStyle w:val="Normal"/>
        <w:jc w:val="both"/>
        <w:rPr>
          <w:rFonts w:ascii="Arial" w:hAnsi="Arial" w:eastAsia="Times New Roman" w:cs="Arial"/>
          <w:bCs/>
          <w:color w:val="auto"/>
          <w:sz w:val="24"/>
          <w:szCs w:val="24"/>
          <w:lang w:val="pl-PL" w:eastAsia="pl-PL" w:bidi="ar-SA"/>
        </w:rPr>
      </w:pPr>
      <w:r>
        <w:rPr>
          <w:rFonts w:eastAsia="Times New Roman" w:cs="Arial" w:ascii="Arial" w:hAnsi="Arial"/>
          <w:bCs/>
          <w:color w:val="auto"/>
          <w:sz w:val="24"/>
          <w:szCs w:val="24"/>
          <w:lang w:val="pl-PL" w:eastAsia="pl-PL" w:bidi="ar-SA"/>
        </w:rPr>
      </w:r>
    </w:p>
    <w:p>
      <w:pPr>
        <w:pStyle w:val="Normal"/>
        <w:jc w:val="both"/>
        <w:rPr/>
      </w:pPr>
      <w:r>
        <w:rPr>
          <w:rFonts w:eastAsia="Times New Roman" w:cs="Arial" w:ascii="Arial" w:hAnsi="Arial"/>
          <w:color w:val="auto"/>
          <w:sz w:val="24"/>
          <w:szCs w:val="24"/>
          <w:lang w:val="pl-PL" w:bidi="ar-SA"/>
        </w:rPr>
        <w:t xml:space="preserve">Za przyjęciem uchwały radni głosowali:     </w:t>
      </w:r>
      <w:r>
        <w:rPr>
          <w:rFonts w:eastAsia="Times New Roman" w:cs="Arial" w:ascii="Arial" w:hAnsi="Arial"/>
          <w:b/>
          <w:bCs/>
          <w:color w:val="auto"/>
          <w:sz w:val="24"/>
          <w:szCs w:val="24"/>
          <w:lang w:val="pl-PL" w:bidi="ar-SA"/>
        </w:rPr>
        <w:t xml:space="preserve">ZA – 15    P – 0    W – 0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ab/>
        <w:tab/>
        <w:tab/>
        <w:t xml:space="preserve">Uchwała została podjęta. </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13 / Sprawy różne.</w:t>
      </w:r>
    </w:p>
    <w:p>
      <w:pPr>
        <w:pStyle w:val="Heading4"/>
        <w:suppressAutoHyphens w:val="false"/>
        <w:rPr>
          <w:rFonts w:ascii="Arial" w:hAnsi="Arial" w:eastAsia="Times New Roman" w:cs="Arial"/>
          <w:b/>
          <w:b/>
          <w:bCs/>
          <w:color w:val="auto"/>
          <w:sz w:val="24"/>
          <w:szCs w:val="24"/>
          <w:u w:val="single"/>
          <w:lang w:val="pl-PL" w:eastAsia="pl-PL" w:bidi="ar-SA"/>
        </w:rPr>
      </w:pPr>
      <w:r>
        <w:rPr>
          <w:rFonts w:eastAsia="Times New Roman" w:cs="Arial"/>
          <w:b/>
          <w:bCs/>
          <w:color w:val="auto"/>
          <w:sz w:val="24"/>
          <w:szCs w:val="24"/>
          <w:u w:val="single"/>
          <w:lang w:val="pl-PL" w:eastAsia="pl-PL" w:bidi="ar-SA"/>
        </w:rPr>
      </w:r>
    </w:p>
    <w:p>
      <w:pPr>
        <w:pStyle w:val="Heading4"/>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Powiedział, że 5 grudnia br. rozpoczyna się turniej halowej piłki nożnej o Puchar Przewodniczącego Rady Powiatu. Następnie poinformował o regulaminie tego turnieju.</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Odczytał pismo Starosty Powiatu w Turku dotyczące zaproszenia do wzięcia udziału w „VI Mistrzostwach Polski Radnych i Pracowników Samorządowych w Szachach”, które rozpoczną się 10 grudnia 2005 roku.</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xtBody"/>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Starosta</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Powiedział, że zapomniał poinformować jeszcze w swoim sprawozdaniu o zawartych przez PZOZ w Środzie Śląskiej ugodach z wymaganą przy programie  restrukturyzacji, ilością wierzycieli.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xtBody"/>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Radny Rutkowski</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Zapytał czy sesja w miesiącu grudniu będzie 29.</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xtBody"/>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Przewodniczący Rady</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Powiedział, że na dzień dzisiejszy tak.</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xtBody"/>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 xml:space="preserve">Radny Kozak </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Złożył podziękowania dla dyrekcji i pracowników SOSZW za pomoc w przygotowaniu „spotkania po latach” i obchodów rocznicy Odzyskania Niepodległości.</w:t>
      </w:r>
    </w:p>
    <w:p>
      <w:pPr>
        <w:pStyle w:val="TextBody"/>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Powiedział, że 4 grudnia odbyła się 9 edycja dnia sportu dla niepełnosprawnych. Podziękował Pani Międzyrzeckiej za współpracę.   </w:t>
      </w:r>
    </w:p>
    <w:p>
      <w:pPr>
        <w:pStyle w:val="Normal"/>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14 / Zamknięcie sesji.</w:t>
      </w:r>
    </w:p>
    <w:p>
      <w:pPr>
        <w:pStyle w:val="Normal"/>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związku z wyczerpaniem porządku posiedzenia Przewodniczący Rady zamknął sesję o godzinie 18.10</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6"/>
        <w:rPr/>
      </w:pPr>
      <w:r>
        <w:rPr/>
        <w:t>Protokół sporządziła</w:t>
        <w:tab/>
        <w:tab/>
        <w:tab/>
        <w:tab/>
        <w:tab/>
        <w:t>Przewodniczący</w:t>
      </w:r>
    </w:p>
    <w:p>
      <w:pPr>
        <w:pStyle w:val="Normal"/>
        <w:rPr/>
      </w:pPr>
      <w:r>
        <w:rPr>
          <w:rFonts w:eastAsia="Arial" w:cs="Arial" w:ascii="Arial" w:hAnsi="Arial"/>
          <w:b/>
          <w:bCs/>
          <w:color w:val="auto"/>
          <w:sz w:val="24"/>
          <w:szCs w:val="24"/>
          <w:lang w:val="pl-PL" w:bidi="ar-SA"/>
        </w:rPr>
        <w:t xml:space="preserve">              </w:t>
      </w:r>
      <w:r>
        <w:rPr>
          <w:rFonts w:eastAsia="Times New Roman" w:cs="Arial" w:ascii="Arial" w:hAnsi="Arial"/>
          <w:b/>
          <w:bCs/>
          <w:color w:val="auto"/>
          <w:sz w:val="24"/>
          <w:szCs w:val="24"/>
          <w:lang w:val="pl-PL" w:bidi="ar-SA"/>
        </w:rPr>
        <w:t>(-)</w:t>
        <w:tab/>
        <w:tab/>
        <w:tab/>
        <w:tab/>
        <w:tab/>
        <w:tab/>
        <w:t>Rady Powiatu Średzkiego</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 xml:space="preserve">Anna Klimkiewicz </w:t>
        <w:tab/>
        <w:tab/>
        <w:tab/>
        <w:tab/>
        <w:tab/>
        <w:tab/>
        <w:t xml:space="preserve">          (-)</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ab/>
        <w:tab/>
        <w:tab/>
        <w:tab/>
        <w:tab/>
        <w:tab/>
        <w:t xml:space="preserve">              Władysław Czarkowski</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96690" cy="8285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3996690" cy="8285480"/>
                    </a:xfrm>
                    <a:prstGeom prst="rect">
                      <a:avLst/>
                    </a:prstGeom>
                  </pic:spPr>
                </pic:pic>
              </a:graphicData>
            </a:graphic>
          </wp:anchor>
        </w:drawing>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Heading5"/>
        <w:ind w:left="2832" w:right="0" w:hanging="0"/>
        <w:jc w:val="right"/>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t xml:space="preserve">Załącznik Nr 2 </w:t>
      </w:r>
    </w:p>
    <w:p>
      <w:pPr>
        <w:pStyle w:val="Heading5"/>
        <w:ind w:left="2832" w:right="0" w:hanging="0"/>
        <w:jc w:val="right"/>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t xml:space="preserve">do protokołu Nr XL/2005 </w:t>
      </w:r>
    </w:p>
    <w:p>
      <w:pPr>
        <w:pStyle w:val="Heading5"/>
        <w:ind w:left="2832" w:right="0" w:hanging="0"/>
        <w:jc w:val="right"/>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t xml:space="preserve">Rady Powiatu w Środzie Śląskiej </w:t>
      </w:r>
    </w:p>
    <w:p>
      <w:pPr>
        <w:pStyle w:val="Heading5"/>
        <w:ind w:left="2832" w:right="0" w:hanging="0"/>
        <w:jc w:val="right"/>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t>z dnia 24.11.2005 r.</w:t>
      </w:r>
    </w:p>
    <w:p>
      <w:pPr>
        <w:pStyle w:val="Heading5"/>
        <w:ind w:left="2832" w:right="0" w:hanging="0"/>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Heading5"/>
        <w:ind w:left="2832" w:right="0" w:hanging="0"/>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Heading5"/>
        <w:ind w:left="2832" w:right="0" w:hanging="0"/>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t xml:space="preserve">Sprawozdanie Starosty </w:t>
      </w:r>
    </w:p>
    <w:p>
      <w:pPr>
        <w:pStyle w:val="Heading5"/>
        <w:ind w:left="708" w:right="0" w:firstLine="708"/>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t xml:space="preserve">z wykonania uchwał Rady Powiatu w Środzie Śląskiej </w:t>
      </w:r>
    </w:p>
    <w:p>
      <w:pPr>
        <w:pStyle w:val="Normal"/>
        <w:rPr/>
      </w:pPr>
      <w:r>
        <w:rPr>
          <w:rFonts w:eastAsia="Bookman Old Style" w:cs="Bookman Old Style" w:ascii="Bookman Old Style" w:hAnsi="Bookman Old Style"/>
          <w:b/>
          <w:color w:val="auto"/>
          <w:sz w:val="24"/>
          <w:szCs w:val="24"/>
          <w:lang w:val="pl-PL" w:bidi="ar-SA"/>
        </w:rPr>
        <w:t xml:space="preserve">                    </w:t>
      </w:r>
      <w:r>
        <w:rPr>
          <w:rFonts w:eastAsia="Times New Roman" w:cs="Bookman Old Style" w:ascii="Bookman Old Style" w:hAnsi="Bookman Old Style"/>
          <w:b/>
          <w:color w:val="auto"/>
          <w:sz w:val="24"/>
          <w:szCs w:val="24"/>
          <w:lang w:val="pl-PL" w:bidi="ar-SA"/>
        </w:rPr>
        <w:t>podjętych na sesji w dniu 24 października  2005 roku</w:t>
      </w:r>
    </w:p>
    <w:p>
      <w:pPr>
        <w:pStyle w:val="Tekstpodstawowy2"/>
        <w:rPr>
          <w:rFonts w:ascii="Bookman Old Style" w:hAnsi="Bookman Old Style" w:eastAsia="Times New Roman" w:cs="Bookman Old Style"/>
          <w:b/>
          <w:b/>
          <w:color w:val="auto"/>
          <w:sz w:val="24"/>
          <w:szCs w:val="20"/>
          <w:lang w:val="pl-PL" w:bidi="ar-SA"/>
        </w:rPr>
      </w:pPr>
      <w:r>
        <w:rPr>
          <w:rFonts w:eastAsia="Times New Roman" w:cs="Bookman Old Style" w:ascii="Bookman Old Style" w:hAnsi="Bookman Old Style"/>
          <w:b/>
          <w:color w:val="auto"/>
          <w:sz w:val="24"/>
          <w:szCs w:val="20"/>
          <w:lang w:val="pl-PL" w:bidi="ar-SA"/>
        </w:rPr>
      </w:r>
    </w:p>
    <w:p>
      <w:pPr>
        <w:pStyle w:val="TextBody"/>
        <w:tabs>
          <w:tab w:val="clear" w:pos="708"/>
          <w:tab w:val="left" w:pos="720" w:leader="none"/>
        </w:tabs>
        <w:jc w:val="both"/>
        <w:rPr>
          <w:rFonts w:ascii="Bookman Old Style" w:hAnsi="Bookman Old Style" w:eastAsia="Times New Roman" w:cs="Times New Roman"/>
          <w:color w:val="auto"/>
          <w:sz w:val="24"/>
          <w:szCs w:val="24"/>
          <w:lang w:val="pl-PL" w:bidi="ar-SA"/>
        </w:rPr>
      </w:pPr>
      <w:r>
        <w:rPr>
          <w:rFonts w:eastAsia="Times New Roman" w:cs="Times New Roman" w:ascii="Bookman Old Style" w:hAnsi="Bookman Old Style"/>
          <w:color w:val="auto"/>
          <w:sz w:val="24"/>
          <w:szCs w:val="24"/>
          <w:lang w:val="pl-PL" w:bidi="ar-SA"/>
        </w:rPr>
      </w:r>
    </w:p>
    <w:p>
      <w:pPr>
        <w:pStyle w:val="TextBody"/>
        <w:numPr>
          <w:ilvl w:val="0"/>
          <w:numId w:val="4"/>
        </w:numPr>
        <w:tabs>
          <w:tab w:val="clear" w:pos="708"/>
          <w:tab w:val="left" w:pos="0" w:leader="none"/>
          <w:tab w:val="left" w:pos="720" w:leader="none"/>
        </w:tabs>
        <w:ind w:left="0" w:right="0" w:hanging="0"/>
        <w:jc w:val="both"/>
        <w:rPr/>
      </w:pPr>
      <w:r>
        <w:rPr>
          <w:rFonts w:eastAsia="Times New Roman" w:cs="Bookman Old Style" w:ascii="Bookman Old Style" w:hAnsi="Bookman Old Style"/>
          <w:b/>
          <w:bCs/>
          <w:color w:val="auto"/>
          <w:sz w:val="24"/>
          <w:szCs w:val="24"/>
          <w:lang w:val="pl-PL" w:eastAsia="ar-SA" w:bidi="ar-SA"/>
        </w:rPr>
        <w:t>Uchwała Nr XXXIX/243/2005</w:t>
      </w:r>
      <w:r>
        <w:rPr>
          <w:rFonts w:eastAsia="Times New Roman" w:cs="Bookman Old Style" w:ascii="Bookman Old Style" w:hAnsi="Bookman Old Style"/>
          <w:color w:val="auto"/>
          <w:sz w:val="24"/>
          <w:szCs w:val="24"/>
          <w:lang w:val="pl-PL" w:eastAsia="ar-SA" w:bidi="ar-SA"/>
        </w:rPr>
        <w:t xml:space="preserve"> w sprawie uzupełnienia uchwały Nr XXXVII/236/2005 Rady Powiatu w Środzie Śląskiej z dnia 16 sierpnia 2005 roku w sprawie zaopiniowania projektu programu restrukturyzacyjnego Publicznego Zakładu Opieki Zdrowotnej w Środzie Śląskiej  </w:t>
      </w:r>
    </w:p>
    <w:p>
      <w:pPr>
        <w:pStyle w:val="TextBody"/>
        <w:tabs>
          <w:tab w:val="clear" w:pos="708"/>
          <w:tab w:val="left" w:pos="720" w:leader="none"/>
        </w:tabs>
        <w:jc w:val="both"/>
        <w:rPr>
          <w:rFonts w:ascii="Bookman Old Style" w:hAnsi="Bookman Old Style" w:eastAsia="Times New Roman" w:cs="Bookman Old Style"/>
          <w:color w:val="auto"/>
          <w:sz w:val="24"/>
          <w:szCs w:val="24"/>
          <w:lang w:val="pl-PL" w:eastAsia="ar-SA" w:bidi="ar-SA"/>
        </w:rPr>
      </w:pPr>
      <w:r>
        <w:rPr>
          <w:rFonts w:eastAsia="Times New Roman" w:cs="Bookman Old Style" w:ascii="Bookman Old Style" w:hAnsi="Bookman Old Style"/>
          <w:color w:val="auto"/>
          <w:sz w:val="24"/>
          <w:szCs w:val="24"/>
          <w:lang w:val="pl-PL" w:eastAsia="ar-SA" w:bidi="ar-SA"/>
        </w:rPr>
      </w:r>
    </w:p>
    <w:p>
      <w:pPr>
        <w:pStyle w:val="TextBody"/>
        <w:tabs>
          <w:tab w:val="clear" w:pos="708"/>
          <w:tab w:val="left" w:pos="720" w:leader="none"/>
        </w:tabs>
        <w:jc w:val="both"/>
        <w:rPr>
          <w:rFonts w:ascii="Bookman Old Style" w:hAnsi="Bookman Old Style" w:eastAsia="Times New Roman" w:cs="Bookman Old Style"/>
          <w:color w:val="auto"/>
          <w:sz w:val="24"/>
          <w:szCs w:val="24"/>
          <w:lang w:val="pl-PL" w:eastAsia="ar-SA" w:bidi="ar-SA"/>
        </w:rPr>
      </w:pPr>
      <w:r>
        <w:rPr>
          <w:rFonts w:eastAsia="Times New Roman" w:cs="Bookman Old Style" w:ascii="Bookman Old Style" w:hAnsi="Bookman Old Style"/>
          <w:color w:val="auto"/>
          <w:sz w:val="24"/>
          <w:szCs w:val="24"/>
          <w:lang w:val="pl-PL" w:eastAsia="ar-SA" w:bidi="ar-SA"/>
        </w:rPr>
        <w:t>Program restrukturyzacji PZOZ w Środzie Śląskiej  został uzupełniony o aktualne dane finansowe dotyczące restrukturyzacji PZOZ w Środzie Śląskiej na dzień 30.09.2005 r.</w:t>
      </w:r>
    </w:p>
    <w:p>
      <w:pPr>
        <w:pStyle w:val="TextBody"/>
        <w:tabs>
          <w:tab w:val="clear" w:pos="708"/>
          <w:tab w:val="left" w:pos="720" w:leader="none"/>
        </w:tabs>
        <w:jc w:val="both"/>
        <w:rPr>
          <w:rFonts w:eastAsia="Times New Roman"/>
        </w:rPr>
      </w:pPr>
      <w:r>
        <w:rPr>
          <w:rFonts w:eastAsia="Bookman Old Style" w:cs="Bookman Old Style" w:ascii="Bookman Old Style" w:hAnsi="Bookman Old Style"/>
          <w:color w:val="auto"/>
          <w:sz w:val="24"/>
          <w:szCs w:val="24"/>
          <w:lang w:val="pl-PL" w:eastAsia="ar-SA" w:bidi="ar-SA"/>
        </w:rPr>
        <w:t xml:space="preserve"> </w:t>
      </w:r>
    </w:p>
    <w:p>
      <w:pPr>
        <w:pStyle w:val="TextBody"/>
        <w:numPr>
          <w:ilvl w:val="0"/>
          <w:numId w:val="4"/>
        </w:numPr>
        <w:tabs>
          <w:tab w:val="clear" w:pos="708"/>
          <w:tab w:val="left" w:pos="0" w:leader="none"/>
          <w:tab w:val="left" w:pos="720" w:leader="none"/>
        </w:tabs>
        <w:ind w:left="0" w:right="0" w:hanging="0"/>
        <w:jc w:val="both"/>
        <w:rPr/>
      </w:pPr>
      <w:r>
        <w:rPr>
          <w:rFonts w:eastAsia="Times New Roman" w:cs="Bookman Old Style" w:ascii="Bookman Old Style" w:hAnsi="Bookman Old Style"/>
          <w:b/>
          <w:color w:val="auto"/>
          <w:sz w:val="24"/>
          <w:szCs w:val="24"/>
          <w:lang w:val="pl-PL" w:bidi="ar-SA"/>
        </w:rPr>
        <w:t>Uchwała Nr XXXIX/244/2005</w:t>
      </w:r>
      <w:r>
        <w:rPr>
          <w:rFonts w:eastAsia="Times New Roman" w:cs="Bookman Old Style" w:ascii="Bookman Old Style" w:hAnsi="Bookman Old Style"/>
          <w:color w:val="auto"/>
          <w:sz w:val="24"/>
          <w:szCs w:val="24"/>
          <w:lang w:val="pl-PL" w:bidi="ar-SA"/>
        </w:rPr>
        <w:t xml:space="preserve"> w sprawie zmian w budżecie Powiatu Średzkiego na rok 2005</w:t>
      </w:r>
    </w:p>
    <w:p>
      <w:pPr>
        <w:pStyle w:val="TextBody"/>
        <w:tabs>
          <w:tab w:val="clear" w:pos="708"/>
          <w:tab w:val="left" w:pos="720" w:leader="none"/>
        </w:tabs>
        <w:jc w:val="both"/>
        <w:rPr>
          <w:rFonts w:ascii="Bookman Old Style" w:hAnsi="Bookman Old Style" w:eastAsia="Times New Roman" w:cs="Bookman Old Style"/>
          <w:color w:val="auto"/>
          <w:sz w:val="24"/>
          <w:szCs w:val="24"/>
          <w:lang w:val="pl-PL" w:eastAsia="ar-SA" w:bidi="ar-SA"/>
        </w:rPr>
      </w:pPr>
      <w:r>
        <w:rPr>
          <w:rFonts w:eastAsia="Times New Roman" w:cs="Bookman Old Style" w:ascii="Bookman Old Style" w:hAnsi="Bookman Old Style"/>
          <w:color w:val="auto"/>
          <w:sz w:val="24"/>
          <w:szCs w:val="24"/>
          <w:lang w:val="pl-PL" w:eastAsia="ar-SA" w:bidi="ar-SA"/>
        </w:rPr>
        <w:t>Plan po zmianach:</w:t>
      </w:r>
    </w:p>
    <w:p>
      <w:pPr>
        <w:pStyle w:val="TextBody"/>
        <w:tabs>
          <w:tab w:val="clear" w:pos="708"/>
          <w:tab w:val="left" w:pos="720" w:leader="none"/>
        </w:tabs>
        <w:jc w:val="both"/>
        <w:rPr>
          <w:rFonts w:ascii="Bookman Old Style" w:hAnsi="Bookman Old Style" w:eastAsia="Times New Roman" w:cs="Bookman Old Style"/>
          <w:color w:val="auto"/>
          <w:sz w:val="24"/>
          <w:szCs w:val="24"/>
          <w:lang w:val="pl-PL" w:eastAsia="ar-SA" w:bidi="ar-SA"/>
        </w:rPr>
      </w:pPr>
      <w:r>
        <w:rPr>
          <w:rFonts w:eastAsia="Times New Roman" w:cs="Bookman Old Style" w:ascii="Bookman Old Style" w:hAnsi="Bookman Old Style"/>
          <w:color w:val="auto"/>
          <w:sz w:val="24"/>
          <w:szCs w:val="24"/>
          <w:lang w:val="pl-PL" w:eastAsia="ar-SA" w:bidi="ar-SA"/>
        </w:rPr>
        <w:t>Dochody – 22.964.499 ,-zł.</w:t>
      </w:r>
    </w:p>
    <w:p>
      <w:pPr>
        <w:pStyle w:val="TextBody"/>
        <w:tabs>
          <w:tab w:val="clear" w:pos="708"/>
          <w:tab w:val="left" w:pos="720" w:leader="none"/>
        </w:tabs>
        <w:jc w:val="both"/>
        <w:rPr>
          <w:rFonts w:ascii="Bookman Old Style" w:hAnsi="Bookman Old Style" w:eastAsia="Times New Roman" w:cs="Bookman Old Style"/>
          <w:color w:val="auto"/>
          <w:sz w:val="24"/>
          <w:szCs w:val="24"/>
          <w:lang w:val="pl-PL" w:eastAsia="ar-SA" w:bidi="ar-SA"/>
        </w:rPr>
      </w:pPr>
      <w:r>
        <w:rPr>
          <w:rFonts w:eastAsia="Times New Roman" w:cs="Bookman Old Style" w:ascii="Bookman Old Style" w:hAnsi="Bookman Old Style"/>
          <w:color w:val="auto"/>
          <w:sz w:val="24"/>
          <w:szCs w:val="24"/>
          <w:lang w:val="pl-PL" w:eastAsia="ar-SA" w:bidi="ar-SA"/>
        </w:rPr>
        <w:t>Wydatki –  21.083,959,-zł.</w:t>
      </w:r>
    </w:p>
    <w:p>
      <w:pPr>
        <w:pStyle w:val="Normal"/>
        <w:rPr>
          <w:rFonts w:ascii="Bookman Old Style" w:hAnsi="Bookman Old Style" w:eastAsia="Times New Roman" w:cs="Bookman Old Style"/>
          <w:color w:val="auto"/>
          <w:sz w:val="24"/>
          <w:szCs w:val="24"/>
          <w:lang w:val="pl-PL" w:eastAsia="ar-SA" w:bidi="ar-SA"/>
        </w:rPr>
      </w:pPr>
      <w:r>
        <w:rPr>
          <w:rFonts w:eastAsia="Times New Roman" w:cs="Bookman Old Style" w:ascii="Bookman Old Style" w:hAnsi="Bookman Old Style"/>
          <w:color w:val="auto"/>
          <w:sz w:val="24"/>
          <w:szCs w:val="24"/>
          <w:lang w:val="pl-PL" w:eastAsia="ar-SA" w:bidi="ar-SA"/>
        </w:rPr>
      </w:r>
    </w:p>
    <w:p>
      <w:pPr>
        <w:pStyle w:val="Normal"/>
        <w:rPr/>
      </w:pPr>
      <w:r>
        <w:rPr/>
      </w:r>
    </w:p>
    <w:p>
      <w:pPr>
        <w:pStyle w:val="Normal"/>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t xml:space="preserve">Do dnia wysłania materiałów na sesję żadna z powyższych uchwał nie została uchylona przez organ nadzoru. </w:t>
      </w:r>
    </w:p>
    <w:p>
      <w:pPr>
        <w:pStyle w:val="Normal"/>
        <w:jc w:val="both"/>
        <w:rPr>
          <w:rFonts w:ascii="Bookman Old Style" w:hAnsi="Bookman Old Style" w:eastAsia="Times New Roman" w:cs="Bookman Old Style"/>
          <w:color w:val="auto"/>
          <w:sz w:val="24"/>
          <w:szCs w:val="24"/>
          <w:lang w:val="pl-PL" w:bidi="ar-SA"/>
        </w:rPr>
      </w:pPr>
      <w:r>
        <w:rPr>
          <w:rFonts w:eastAsia="Times New Roman" w:cs="Bookman Old Style" w:ascii="Bookman Old Style" w:hAnsi="Bookman Old Style"/>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2832" w:right="0" w:hanging="0"/>
        <w:jc w:val="right"/>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t xml:space="preserve">Załącznik Nr 3 </w:t>
      </w:r>
    </w:p>
    <w:p>
      <w:pPr>
        <w:pStyle w:val="Heading5"/>
        <w:ind w:left="2832" w:right="0" w:hanging="0"/>
        <w:jc w:val="right"/>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t xml:space="preserve">do protokołu Nr XL/2005 </w:t>
      </w:r>
    </w:p>
    <w:p>
      <w:pPr>
        <w:pStyle w:val="Heading5"/>
        <w:ind w:left="2832" w:right="0" w:hanging="0"/>
        <w:jc w:val="right"/>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t xml:space="preserve">Rady Powiatu w Środzie Śląskiej </w:t>
      </w:r>
    </w:p>
    <w:p>
      <w:pPr>
        <w:pStyle w:val="Heading5"/>
        <w:ind w:left="2832" w:right="0" w:hanging="0"/>
        <w:jc w:val="right"/>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t>z dnia 24.11.2005 r.</w:t>
      </w:r>
    </w:p>
    <w:p>
      <w:pPr>
        <w:pStyle w:val="Normal"/>
        <w:ind w:left="2832" w:right="0" w:hanging="0"/>
        <w:jc w:val="right"/>
        <w:rPr>
          <w:rFonts w:ascii="Bookman Old Style" w:hAnsi="Bookman Old Style" w:eastAsia="Times New Roman" w:cs="Bookman Old Style"/>
          <w:b/>
          <w:b/>
          <w:bCs/>
          <w:color w:val="auto"/>
          <w:sz w:val="24"/>
          <w:szCs w:val="24"/>
          <w:lang w:val="pl-PL" w:bidi="ar-SA"/>
        </w:rPr>
      </w:pPr>
      <w:r>
        <w:rPr>
          <w:rFonts w:eastAsia="Times New Roman" w:cs="Bookman Old Style" w:ascii="Bookman Old Style" w:hAnsi="Bookman Old Style"/>
          <w:b/>
          <w:bCs/>
          <w:color w:val="auto"/>
          <w:sz w:val="24"/>
          <w:szCs w:val="24"/>
          <w:lang w:val="pl-PL" w:bidi="ar-SA"/>
        </w:rPr>
      </w:r>
    </w:p>
    <w:p>
      <w:pPr>
        <w:pStyle w:val="Normal"/>
        <w:ind w:left="2832" w:right="0" w:hanging="0"/>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Sprawozdanie Starosty </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ab/>
        <w:tab/>
        <w:tab/>
        <w:t>z działalności Zarządu Powiatu Średzkiego</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ab/>
        <w:tab/>
        <w:t>w okresie od 24 października do 15 listopada  2005 roku</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ab/>
        <w:tab/>
      </w:r>
    </w:p>
    <w:p>
      <w:pPr>
        <w:pStyle w:val="Normal"/>
        <w:jc w:val="both"/>
        <w:rPr>
          <w:rFonts w:ascii="Arial" w:hAnsi="Arial" w:eastAsia="Times New Roman" w:cs="Arial"/>
          <w:b/>
          <w:b/>
          <w:color w:val="FF0000"/>
          <w:sz w:val="24"/>
          <w:szCs w:val="20"/>
          <w:lang w:val="pl-PL" w:bidi="ar-SA"/>
        </w:rPr>
      </w:pPr>
      <w:r>
        <w:rPr>
          <w:rFonts w:eastAsia="Times New Roman" w:cs="Arial" w:ascii="Arial" w:hAnsi="Arial"/>
          <w:b/>
          <w:color w:val="FF0000"/>
          <w:sz w:val="24"/>
          <w:szCs w:val="20"/>
          <w:lang w:val="pl-PL" w:bidi="ar-SA"/>
        </w:rPr>
      </w:r>
    </w:p>
    <w:p>
      <w:pPr>
        <w:pStyle w:val="Tekstpodstawowy2"/>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W okresie objętym niniejszym sprawozdaniem Zarząd Powiatu Średzkiego odbył 2 posiedzenia: 02 i 10 listopada  br., na których poruszono następujące sprawy:</w:t>
      </w:r>
    </w:p>
    <w:p>
      <w:pPr>
        <w:pStyle w:val="Tekstpodstawowy2"/>
        <w:jc w:val="both"/>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Zarząd podjął  uchwały  w zakresie swoich kompetencji, dotyczących:</w:t>
      </w:r>
    </w:p>
    <w:p>
      <w:pPr>
        <w:pStyle w:val="Normal"/>
        <w:numPr>
          <w:ilvl w:val="0"/>
          <w:numId w:val="0"/>
        </w:numPr>
        <w:ind w:left="360" w:right="0" w:hanging="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 zatwierdzenia listy stypendiów dla uczniów szkół ponadgimnazjalnych Powiatu Średzkiego </w:t>
      </w:r>
    </w:p>
    <w:p>
      <w:pPr>
        <w:pStyle w:val="TextBodyIndent"/>
        <w:rPr>
          <w:rFonts w:ascii="Arial" w:hAnsi="Arial" w:eastAsia="Times New Roman" w:cs="Arial"/>
          <w:color w:val="auto"/>
          <w:sz w:val="24"/>
          <w:szCs w:val="20"/>
          <w:lang w:val="pl-PL" w:bidi="ar-SA"/>
        </w:rPr>
      </w:pPr>
      <w:r>
        <w:rPr>
          <w:rFonts w:eastAsia="Times New Roman" w:cs="Arial" w:ascii="Arial" w:hAnsi="Arial"/>
          <w:color w:val="auto"/>
          <w:sz w:val="24"/>
          <w:szCs w:val="20"/>
          <w:lang w:val="pl-PL" w:bidi="ar-SA"/>
        </w:rPr>
        <w:t xml:space="preserve">Na zatwierdzonej przez Zarząd Powiatu liście znajduje się 291 uczniów szkół ponadgimnazjalnych. Stypendia wypłacane będą ze Środków Europejskiego  Funduszu Społecznego i środków budżetu państwa w ramach projektu „Wsparcie rozwoju edukacyjnego młodzieży wiejskiej w Powiecie Średzkim w roku szkolnym 2005/2006” realizowanego z Zintegrowanego Programu Operacyjnego Rozwoju Regionalnego, Priorytet 2 Wzmocnienie zasobów ludzkich w regionach, Działanie 2.2 Wyrównywanie szans edukacyjnych poprzez programy stypendialne. </w:t>
      </w:r>
    </w:p>
    <w:p>
      <w:pPr>
        <w:pStyle w:val="Normal"/>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numPr>
          <w:ilvl w:val="0"/>
          <w:numId w:val="0"/>
        </w:numPr>
        <w:ind w:left="360" w:right="0" w:hanging="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 wyrażenia zgody na częściowe wynajęcie pomieszczenia magazynowego dla Janusza Borowego i częściowe użyczenie   pomieszczenia magazynowego dla Towarzystwa Krzewienia Kultury Fizycznej Ogniska TKKF „BAKAŁARZ”, położonego przy ulicy Wrocławskiej 8 w Środzie Śląskiej </w:t>
      </w:r>
    </w:p>
    <w:p>
      <w:pPr>
        <w:pStyle w:val="Normal"/>
        <w:jc w:val="both"/>
        <w:rPr/>
      </w:pPr>
      <w:r>
        <w:rPr>
          <w:rFonts w:eastAsia="Times New Roman" w:cs="Arial" w:ascii="Arial" w:hAnsi="Arial"/>
          <w:color w:val="auto"/>
          <w:sz w:val="24"/>
          <w:szCs w:val="24"/>
          <w:lang w:val="pl-PL" w:bidi="ar-SA"/>
        </w:rPr>
        <w:t>Pomieszczenie magazynowe o powierzchni 12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zostało wynajęte  Panu Januszowi Borowemu oraz użyczone dla Towarzystwa Krzewienia Kultury Fizycznej Ogniska TKKF „BAKAŁARZ” na okres od 1 listopada 2005 roku do 31 października 2006 roku.  </w:t>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numPr>
          <w:ilvl w:val="0"/>
          <w:numId w:val="0"/>
        </w:numPr>
        <w:ind w:left="360" w:right="0" w:hanging="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 projektu budżetu Powiatu Średzkiego na 2006 rok </w:t>
      </w:r>
    </w:p>
    <w:p>
      <w:pPr>
        <w:pStyle w:val="Tekstpodstawowy3"/>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ojekt budżetu przewiduje dochody w wysokości 22.399.619,- zł. oraz wydatki w wysokości 20.649.619,- zł. Wstępna debata na jego temat jest przedmiotem listopadowej sesji. </w:t>
      </w:r>
    </w:p>
    <w:p>
      <w:pPr>
        <w:pStyle w:val="Normal"/>
        <w:ind w:left="360" w:right="0" w:hanging="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numPr>
          <w:ilvl w:val="0"/>
          <w:numId w:val="0"/>
        </w:numPr>
        <w:ind w:left="360" w:right="0" w:hanging="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przyjęcia planu zimowego utrzymania dróg powiatowych Powiatu Średzkiego w sezonie 2005/2006</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ace przy zimowym utrzymaniu  dróg prowadzone będą zgodnie ze standardem zatwierdzonym przez Zarząd Powiatu. Drogi objęte zimowym utrzymaniem według IV i V standardu wynoszą razem 291.009 km. Ulice powierzone w zarząd Urzędowi Miejskiemu w Środzie Śląskiej to 6.851 km. Drogi nie objęte planem zimowego utrzymania – 65.841 km.   </w:t>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onadto Zarząd Powiatu:</w:t>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 xml:space="preserve">- rozpatrzył wniosek Powiatowej Społecznej Sekcji Piłki Nożnej w Środzie Śląskiej o nieodpłatne przesyłanie korespondencji do klubów sportowych na terenie Powiatu Średzkiego.    </w:t>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rząd Powiatu ze względu na brak podstaw prawnych postanowił negatywnie rozpatrzyć wniosek. </w:t>
      </w:r>
    </w:p>
    <w:p>
      <w:pPr>
        <w:pStyle w:val="TextBody"/>
        <w:spacing w:lineRule="auto" w:line="240"/>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r>
    </w:p>
    <w:p>
      <w:pPr>
        <w:pStyle w:val="TextBody"/>
        <w:tabs>
          <w:tab w:val="clear" w:pos="708"/>
          <w:tab w:val="left" w:pos="375" w:leader="none"/>
        </w:tabs>
        <w:spacing w:lineRule="atLeast" w:line="100"/>
        <w:ind w:left="15" w:right="0" w:hanging="0"/>
        <w:rPr>
          <w:rFonts w:ascii="Arial" w:hAnsi="Arial" w:eastAsia="Times New Roman" w:cs="Arial"/>
          <w:b w:val="false"/>
          <w:b w:val="false"/>
          <w:bCs/>
          <w:color w:val="auto"/>
          <w:sz w:val="24"/>
          <w:szCs w:val="24"/>
          <w:u w:val="single"/>
          <w:lang w:val="pl-PL" w:eastAsia="ar-SA" w:bidi="ar-SA"/>
        </w:rPr>
      </w:pPr>
      <w:r>
        <w:rPr>
          <w:rFonts w:eastAsia="Times New Roman" w:cs="Arial" w:ascii="Arial" w:hAnsi="Arial"/>
          <w:b w:val="false"/>
          <w:bCs/>
          <w:color w:val="auto"/>
          <w:sz w:val="24"/>
          <w:szCs w:val="24"/>
          <w:u w:val="single"/>
          <w:lang w:val="pl-PL" w:eastAsia="ar-SA" w:bidi="ar-SA"/>
        </w:rPr>
      </w:r>
    </w:p>
    <w:p>
      <w:pPr>
        <w:pStyle w:val="TextBody"/>
        <w:tabs>
          <w:tab w:val="clear" w:pos="708"/>
          <w:tab w:val="left" w:pos="375" w:leader="none"/>
        </w:tabs>
        <w:spacing w:lineRule="atLeast" w:line="100"/>
        <w:ind w:left="15" w:right="0" w:hanging="0"/>
        <w:rPr>
          <w:rFonts w:ascii="Arial" w:hAnsi="Arial" w:eastAsia="Times New Roman" w:cs="Arial"/>
          <w:b w:val="false"/>
          <w:b w:val="false"/>
          <w:bCs/>
          <w:color w:val="auto"/>
          <w:sz w:val="24"/>
          <w:szCs w:val="24"/>
          <w:u w:val="single"/>
          <w:lang w:val="pl-PL" w:eastAsia="ar-SA" w:bidi="ar-SA"/>
        </w:rPr>
      </w:pPr>
      <w:r>
        <w:rPr>
          <w:rFonts w:eastAsia="Times New Roman" w:cs="Arial" w:ascii="Arial" w:hAnsi="Arial"/>
          <w:b w:val="false"/>
          <w:bCs/>
          <w:color w:val="auto"/>
          <w:sz w:val="24"/>
          <w:szCs w:val="24"/>
          <w:u w:val="single"/>
          <w:lang w:val="pl-PL" w:eastAsia="ar-SA" w:bidi="ar-SA"/>
        </w:rPr>
        <w:t>Przyjął  stanowisko wobec Przedsiębiorstwa Wielobranżowego BISEK Adam Bisek.</w:t>
      </w:r>
    </w:p>
    <w:p>
      <w:pPr>
        <w:pStyle w:val="TextBody"/>
        <w:tabs>
          <w:tab w:val="clear" w:pos="708"/>
          <w:tab w:val="left" w:pos="375" w:leader="none"/>
        </w:tabs>
        <w:spacing w:lineRule="atLeast" w:line="100"/>
        <w:ind w:left="15" w:right="0" w:hanging="0"/>
        <w:rPr>
          <w:rFonts w:ascii="Arial" w:hAnsi="Arial" w:eastAsia="Times New Roman" w:cs="Arial"/>
          <w:b w:val="false"/>
          <w:b w:val="false"/>
          <w:bCs/>
          <w:color w:val="auto"/>
          <w:sz w:val="24"/>
          <w:szCs w:val="24"/>
          <w:u w:val="single"/>
          <w:lang w:val="pl-PL" w:eastAsia="ar-SA" w:bidi="ar-SA"/>
        </w:rPr>
      </w:pPr>
      <w:r>
        <w:rPr>
          <w:rFonts w:eastAsia="Times New Roman" w:cs="Arial" w:ascii="Arial" w:hAnsi="Arial"/>
          <w:b w:val="false"/>
          <w:bCs/>
          <w:color w:val="auto"/>
          <w:sz w:val="24"/>
          <w:szCs w:val="24"/>
          <w:u w:val="single"/>
          <w:lang w:val="pl-PL" w:eastAsia="ar-SA" w:bidi="ar-SA"/>
        </w:rPr>
      </w:r>
    </w:p>
    <w:p>
      <w:pPr>
        <w:pStyle w:val="TextBody"/>
        <w:tabs>
          <w:tab w:val="clear" w:pos="708"/>
          <w:tab w:val="left" w:pos="375" w:leader="none"/>
        </w:tabs>
        <w:spacing w:lineRule="atLeast" w:line="100"/>
        <w:ind w:left="15" w:right="0" w:hanging="0"/>
        <w:rPr/>
      </w:pPr>
      <w:r>
        <w:rPr>
          <w:rFonts w:eastAsia="Times New Roman" w:cs="Arial" w:ascii="Arial" w:hAnsi="Arial"/>
          <w:b w:val="false"/>
          <w:bCs/>
          <w:color w:val="auto"/>
          <w:sz w:val="24"/>
          <w:szCs w:val="24"/>
          <w:lang w:val="pl-PL" w:eastAsia="ar-SA" w:bidi="ar-SA"/>
        </w:rPr>
        <w:t>Zarząd Powiatu jednogłośnie postanowił odrzucić propozycję Przedsiębiorstwa Wielobranżowego „BISEK”  Adam Bisek zawartą w piśmie z 26.10.2005 r. polegającą na uzupełnieniu wszystkich ubytków w masie asfaltowej na całym odcinku drogi 2075 D Środa Śląska (od mostku na Średzkiej Wodzie) – Ciechów, a następnie wykonaniu powierzchniowego  utrwalenia nawierzchni grysami kamiennymi 2-5 mm i emulsją asfaltową modyfikowaną w ilości 1,5 kg na m</w:t>
      </w:r>
      <w:r>
        <w:rPr>
          <w:rFonts w:eastAsia="Times New Roman" w:cs="Arial" w:ascii="Arial" w:hAnsi="Arial"/>
          <w:b w:val="false"/>
          <w:bCs/>
          <w:color w:val="auto"/>
          <w:sz w:val="24"/>
          <w:szCs w:val="24"/>
          <w:vertAlign w:val="superscript"/>
          <w:lang w:val="pl-PL" w:eastAsia="ar-SA" w:bidi="ar-SA"/>
        </w:rPr>
        <w:t>2</w:t>
      </w:r>
      <w:r>
        <w:rPr>
          <w:rFonts w:eastAsia="Times New Roman" w:cs="Arial" w:ascii="Arial" w:hAnsi="Arial"/>
          <w:b w:val="false"/>
          <w:bCs/>
          <w:color w:val="auto"/>
          <w:sz w:val="24"/>
          <w:szCs w:val="24"/>
          <w:lang w:val="pl-PL" w:eastAsia="ar-SA" w:bidi="ar-SA"/>
        </w:rPr>
        <w:t>, w miejscach o większej porowatości ilość emulsji zostałaby zwiększona do 1,8 kg na m</w:t>
      </w:r>
      <w:r>
        <w:rPr>
          <w:rFonts w:eastAsia="Times New Roman" w:cs="Arial" w:ascii="Arial" w:hAnsi="Arial"/>
          <w:b w:val="false"/>
          <w:bCs/>
          <w:color w:val="auto"/>
          <w:sz w:val="24"/>
          <w:szCs w:val="24"/>
          <w:vertAlign w:val="superscript"/>
          <w:lang w:val="pl-PL" w:eastAsia="ar-SA" w:bidi="ar-SA"/>
        </w:rPr>
        <w:t>2</w:t>
      </w:r>
      <w:r>
        <w:rPr>
          <w:rFonts w:eastAsia="Times New Roman" w:cs="Arial" w:ascii="Arial" w:hAnsi="Arial"/>
          <w:b w:val="false"/>
          <w:bCs/>
          <w:color w:val="auto"/>
          <w:sz w:val="24"/>
          <w:szCs w:val="24"/>
          <w:lang w:val="pl-PL" w:eastAsia="ar-SA" w:bidi="ar-SA"/>
        </w:rPr>
        <w:t xml:space="preserve">. Wyżej wymieniona propozycja zdaniem Zarządu Powiatu nie zabezpiecza  interesów Powiatu Średzkiego. </w:t>
      </w:r>
    </w:p>
    <w:p>
      <w:pPr>
        <w:pStyle w:val="TextBody"/>
        <w:tabs>
          <w:tab w:val="clear" w:pos="708"/>
          <w:tab w:val="left" w:pos="375" w:leader="none"/>
        </w:tabs>
        <w:spacing w:lineRule="atLeast" w:line="100"/>
        <w:ind w:left="15" w:right="0" w:hanging="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t>W związku z powyższym Zarząd Powiatu zdecydował o podjęciu wszelkich kroków prawem przewidzianych w celu pełnego zabezpieczenia interesów Powiatu Średzkiego.</w:t>
      </w:r>
    </w:p>
    <w:p>
      <w:pPr>
        <w:pStyle w:val="TextBody"/>
        <w:tabs>
          <w:tab w:val="clear" w:pos="708"/>
          <w:tab w:val="left" w:pos="375" w:leader="none"/>
        </w:tabs>
        <w:spacing w:lineRule="atLeast" w:line="100"/>
        <w:ind w:left="15" w:right="0" w:hanging="0"/>
        <w:rPr>
          <w:rFonts w:eastAsia="Times New Roman"/>
        </w:rPr>
      </w:pPr>
      <w:r>
        <w:rPr>
          <w:rFonts w:eastAsia="Arial" w:cs="Arial" w:ascii="Arial" w:hAnsi="Arial"/>
          <w:b w:val="false"/>
          <w:bCs/>
          <w:color w:val="auto"/>
          <w:sz w:val="24"/>
          <w:szCs w:val="24"/>
          <w:lang w:val="pl-PL" w:eastAsia="ar-SA" w:bidi="ar-SA"/>
        </w:rPr>
        <w:t xml:space="preserve">    </w:t>
      </w:r>
    </w:p>
    <w:p>
      <w:pPr>
        <w:pStyle w:val="TextBody"/>
        <w:tabs>
          <w:tab w:val="clear" w:pos="708"/>
          <w:tab w:val="left" w:pos="375" w:leader="none"/>
        </w:tabs>
        <w:spacing w:lineRule="atLeast" w:line="100"/>
        <w:ind w:left="15" w:right="0" w:hanging="0"/>
        <w:rPr>
          <w:rFonts w:ascii="Arial" w:hAnsi="Arial" w:eastAsia="Times New Roman" w:cs="Arial"/>
          <w:b w:val="false"/>
          <w:b w:val="false"/>
          <w:bCs/>
          <w:color w:val="auto"/>
          <w:sz w:val="24"/>
          <w:szCs w:val="24"/>
          <w:u w:val="single"/>
          <w:lang w:val="pl-PL" w:eastAsia="ar-SA" w:bidi="ar-SA"/>
        </w:rPr>
      </w:pPr>
      <w:r>
        <w:rPr>
          <w:rFonts w:eastAsia="Times New Roman" w:cs="Arial" w:ascii="Arial" w:hAnsi="Arial"/>
          <w:b w:val="false"/>
          <w:bCs/>
          <w:color w:val="auto"/>
          <w:sz w:val="24"/>
          <w:szCs w:val="24"/>
          <w:u w:val="single"/>
          <w:lang w:val="pl-PL" w:eastAsia="ar-SA" w:bidi="ar-SA"/>
        </w:rPr>
        <w:t>Wybór towarzystwa brokerskiego mającego doprowadzić do kompleksowego ubezpieczenia mienia powiatowego</w:t>
      </w:r>
    </w:p>
    <w:p>
      <w:pPr>
        <w:pStyle w:val="TextBody"/>
        <w:tabs>
          <w:tab w:val="clear" w:pos="708"/>
          <w:tab w:val="left" w:pos="375" w:leader="none"/>
        </w:tabs>
        <w:spacing w:lineRule="atLeast" w:line="100"/>
        <w:ind w:left="15" w:right="0" w:hanging="0"/>
        <w:rPr>
          <w:rFonts w:ascii="Arial" w:hAnsi="Arial" w:eastAsia="Times New Roman" w:cs="Arial"/>
          <w:b w:val="false"/>
          <w:b w:val="false"/>
          <w:bCs/>
          <w:color w:val="auto"/>
          <w:sz w:val="24"/>
          <w:szCs w:val="24"/>
          <w:u w:val="single"/>
          <w:lang w:val="pl-PL" w:eastAsia="ar-SA" w:bidi="ar-SA"/>
        </w:rPr>
      </w:pPr>
      <w:r>
        <w:rPr>
          <w:rFonts w:eastAsia="Times New Roman" w:cs="Arial" w:ascii="Arial" w:hAnsi="Arial"/>
          <w:b w:val="false"/>
          <w:bCs/>
          <w:color w:val="auto"/>
          <w:sz w:val="24"/>
          <w:szCs w:val="24"/>
          <w:u w:val="single"/>
          <w:lang w:val="pl-PL" w:eastAsia="ar-SA"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rząd  przeanalizował oferty dwóch towarzystw brokerskich i wybrał Kancelarię Brokerską SUPRA BROKERS. </w:t>
      </w:r>
    </w:p>
    <w:p>
      <w:pPr>
        <w:pStyle w:val="TextBody"/>
        <w:tabs>
          <w:tab w:val="clear" w:pos="708"/>
          <w:tab w:val="left" w:pos="375" w:leader="none"/>
        </w:tabs>
        <w:spacing w:lineRule="atLeast" w:line="100"/>
        <w:ind w:left="15" w:right="0" w:hanging="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s>
        <w:spacing w:lineRule="atLeast" w:line="100"/>
        <w:ind w:left="15" w:right="0" w:hanging="0"/>
        <w:rPr>
          <w:rFonts w:ascii="Arial" w:hAnsi="Arial" w:eastAsia="Times New Roman" w:cs="Arial"/>
          <w:b w:val="false"/>
          <w:b w:val="false"/>
          <w:bCs/>
          <w:color w:val="auto"/>
          <w:sz w:val="24"/>
          <w:szCs w:val="24"/>
          <w:u w:val="single"/>
          <w:lang w:val="pl-PL" w:eastAsia="ar-SA" w:bidi="ar-SA"/>
        </w:rPr>
      </w:pPr>
      <w:r>
        <w:rPr>
          <w:rFonts w:eastAsia="Times New Roman" w:cs="Arial" w:ascii="Arial" w:hAnsi="Arial"/>
          <w:b w:val="false"/>
          <w:bCs/>
          <w:color w:val="auto"/>
          <w:sz w:val="24"/>
          <w:szCs w:val="24"/>
          <w:u w:val="single"/>
          <w:lang w:val="pl-PL" w:eastAsia="ar-SA" w:bidi="ar-SA"/>
        </w:rPr>
        <w:t>Przyjął projekt porozumienia o współpracy z Powiatem Hajnowskim.</w:t>
      </w:r>
    </w:p>
    <w:p>
      <w:pPr>
        <w:pStyle w:val="Normal"/>
        <w:rPr>
          <w:rFonts w:ascii="Arial" w:hAnsi="Arial" w:eastAsia="Times New Roman" w:cs="Arial"/>
          <w:b w:val="false"/>
          <w:b w:val="false"/>
          <w:bCs/>
          <w:color w:val="auto"/>
          <w:sz w:val="24"/>
          <w:szCs w:val="24"/>
          <w:u w:val="single"/>
          <w:lang w:val="pl-PL" w:eastAsia="ar-SA" w:bidi="ar-SA"/>
        </w:rPr>
      </w:pPr>
      <w:r>
        <w:rPr>
          <w:rFonts w:eastAsia="Times New Roman" w:cs="Arial" w:ascii="Arial" w:hAnsi="Arial"/>
          <w:b w:val="false"/>
          <w:bCs/>
          <w:color w:val="auto"/>
          <w:sz w:val="24"/>
          <w:szCs w:val="24"/>
          <w:u w:val="single"/>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t xml:space="preserve">Współpraca między powiatami będzie polegała m.in. na wymianie młodzieży. Projekt tego porozumienia  został przekazany do Powiatu Hajnowskiego. </w:t>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234555" cy="8775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7234555" cy="8775065"/>
                    </a:xfrm>
                    <a:prstGeom prst="rect">
                      <a:avLst/>
                    </a:prstGeom>
                  </pic:spPr>
                </pic:pic>
              </a:graphicData>
            </a:graphic>
          </wp:anchor>
        </w:drawing>
      </w:r>
    </w:p>
    <w:p>
      <w:pPr>
        <w:pStyle w:val="TextBody"/>
        <w:tabs>
          <w:tab w:val="clear" w:pos="708"/>
          <w:tab w:val="left" w:pos="375" w:leader="none"/>
          <w:tab w:val="left" w:pos="720" w:leader="none"/>
        </w:tabs>
        <w:spacing w:lineRule="atLeast" w:line="100"/>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824980" cy="7637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6824980" cy="7637780"/>
                    </a:xfrm>
                    <a:prstGeom prst="rect">
                      <a:avLst/>
                    </a:prstGeom>
                  </pic:spPr>
                </pic:pic>
              </a:graphicData>
            </a:graphic>
          </wp:anchor>
        </w:drawing>
      </w:r>
    </w:p>
    <w:p>
      <w:pPr>
        <w:pStyle w:val="Normal"/>
        <w:ind w:left="2832" w:right="0" w:hanging="0"/>
        <w:jc w:val="both"/>
        <w:rPr>
          <w:rFonts w:ascii="Arial" w:hAnsi="Arial" w:eastAsia="Times New Roman" w:cs="Arial"/>
          <w:b w:val="false"/>
          <w:b w:val="false"/>
          <w:bCs/>
          <w:color w:val="auto"/>
          <w:sz w:val="24"/>
          <w:szCs w:val="24"/>
          <w:lang w:val="pl-PL" w:eastAsia="ar-SA" w:bidi="ar-SA"/>
        </w:rPr>
      </w:pPr>
      <w:r>
        <w:rPr>
          <w:rFonts w:eastAsia="Times New Roman" w:cs="Arial" w:ascii="Arial" w:hAnsi="Arial"/>
          <w:b w:val="false"/>
          <w:bCs/>
          <w:color w:val="auto"/>
          <w:sz w:val="24"/>
          <w:szCs w:val="24"/>
          <w:lang w:val="pl-PL" w:eastAsia="ar-SA" w:bidi="ar-SA"/>
        </w:rPr>
      </w:r>
    </w:p>
    <w:p>
      <w:pPr>
        <w:pStyle w:val="Normal"/>
        <w:ind w:left="2832"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2832"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2832"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2832"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2832"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2832"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36210" cy="86340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5236210" cy="863409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b w:val="false"/>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0" w:right="0" w:hanging="0"/>
      <w:outlineLvl w:val="0"/>
    </w:pPr>
    <w:rPr>
      <w:rFonts w:eastAsia="Arial Unicode MS"/>
      <w:sz w:val="32"/>
      <w:szCs w:val="20"/>
    </w:rPr>
  </w:style>
  <w:style w:type="paragraph" w:styleId="Heading2">
    <w:name w:val="Heading 2"/>
    <w:basedOn w:val="Normal"/>
    <w:next w:val="Normal"/>
    <w:qFormat/>
    <w:pPr>
      <w:keepNext w:val="true"/>
      <w:numPr>
        <w:ilvl w:val="1"/>
        <w:numId w:val="1"/>
      </w:numPr>
      <w:suppressAutoHyphens w:val="true"/>
      <w:ind w:left="1788" w:right="0" w:hanging="0"/>
      <w:outlineLvl w:val="1"/>
    </w:pPr>
    <w:rPr>
      <w:rFonts w:eastAsia="Arial Unicode MS"/>
      <w:b/>
      <w:sz w:val="28"/>
      <w:szCs w:val="20"/>
      <w:u w:val="single"/>
    </w:rPr>
  </w:style>
  <w:style w:type="paragraph" w:styleId="Heading3">
    <w:name w:val="Heading 3"/>
    <w:basedOn w:val="Normal"/>
    <w:next w:val="Normal"/>
    <w:qFormat/>
    <w:pPr>
      <w:keepNext w:val="true"/>
      <w:numPr>
        <w:ilvl w:val="2"/>
        <w:numId w:val="1"/>
      </w:numPr>
      <w:suppressAutoHyphens w:val="true"/>
      <w:ind w:left="1080" w:right="0" w:hanging="0"/>
      <w:jc w:val="both"/>
      <w:outlineLvl w:val="2"/>
    </w:pPr>
    <w:rPr>
      <w:rFonts w:ascii="Arial" w:hAnsi="Arial" w:cs="Arial"/>
      <w:b/>
      <w:bCs/>
      <w:szCs w:val="20"/>
    </w:rPr>
  </w:style>
  <w:style w:type="paragraph" w:styleId="Heading4">
    <w:name w:val="Heading 4"/>
    <w:basedOn w:val="Normal"/>
    <w:next w:val="Normal"/>
    <w:qFormat/>
    <w:pPr>
      <w:keepNext w:val="true"/>
      <w:suppressAutoHyphens w:val="true"/>
      <w:jc w:val="both"/>
      <w:outlineLvl w:val="3"/>
    </w:pPr>
    <w:rPr>
      <w:rFonts w:ascii="Arial" w:hAnsi="Arial" w:cs="Arial"/>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Normal"/>
    <w:next w:val="Normal"/>
    <w:qFormat/>
    <w:pPr>
      <w:keepNext w:val="true"/>
      <w:suppressAutoHyphens w:val="true"/>
      <w:outlineLvl w:val="5"/>
    </w:pPr>
    <w:rPr>
      <w:rFonts w:ascii="Arial" w:hAnsi="Arial"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suppressAutoHyphens w:val="true"/>
      <w:ind w:left="284" w:right="0" w:hanging="0"/>
    </w:pPr>
    <w:rPr>
      <w:szCs w:val="20"/>
    </w:rPr>
  </w:style>
  <w:style w:type="paragraph" w:styleId="Tekstpodstawowy2">
    <w:name w:val="Tekst podstawowy 2"/>
    <w:basedOn w:val="Normal"/>
    <w:qFormat/>
    <w:pPr>
      <w:spacing w:lineRule="auto" w:line="480" w:before="0" w:after="120"/>
    </w:pPr>
    <w:rPr>
      <w:szCs w:val="20"/>
    </w:rPr>
  </w:style>
  <w:style w:type="paragraph" w:styleId="Tekstpodstawowy3">
    <w:name w:val="Tekst podstawowy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43:00Z</dcterms:created>
  <dc:creator>Ania Klimkiewicz</dc:creator>
  <dc:description/>
  <dc:language>en-US</dc:language>
  <cp:lastModifiedBy>Ania Klimkiewicz</cp:lastModifiedBy>
  <cp:lastPrinted>2113-01-01T00:00:00Z</cp:lastPrinted>
  <dcterms:modified xsi:type="dcterms:W3CDTF">2005-12-28T10:43:00Z</dcterms:modified>
  <cp:revision>2</cp:revision>
  <dc:subject/>
  <dc:title>PROTOKÓŁ  NR  XL / 2005</dc:title>
</cp:coreProperties>
</file>