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ROTOKÓŁ Nr XXXI/2005</w:t>
      </w:r>
    </w:p>
    <w:p>
      <w:pPr>
        <w:pStyle w:val="Normal"/>
        <w:jc w:val="center"/>
        <w:rPr>
          <w:b/>
          <w:b/>
        </w:rPr>
      </w:pPr>
      <w:r>
        <w:rPr>
          <w:b/>
        </w:rPr>
        <w:t xml:space="preserve">Z SESJI RADY POWIATU W ŚRODZIE ŚLĄSKIEJ </w:t>
      </w:r>
    </w:p>
    <w:p>
      <w:pPr>
        <w:pStyle w:val="Normal"/>
        <w:jc w:val="center"/>
        <w:rPr/>
      </w:pPr>
      <w:r>
        <w:rPr>
          <w:b/>
        </w:rPr>
        <w:t>odbytej w dniu 24 lutego 2005 roku, o godz. 16.</w:t>
      </w:r>
      <w:r>
        <w:rPr>
          <w:b/>
          <w:vertAlign w:val="superscript"/>
        </w:rPr>
        <w:t>00</w:t>
      </w:r>
      <w:r>
        <w:rPr>
          <w:b/>
        </w:rPr>
        <w:t xml:space="preserve"> </w:t>
      </w:r>
    </w:p>
    <w:p>
      <w:pPr>
        <w:pStyle w:val="Normal"/>
        <w:jc w:val="center"/>
        <w:rPr>
          <w:b/>
          <w:b/>
        </w:rPr>
      </w:pPr>
      <w:r>
        <w:rPr>
          <w:b/>
        </w:rPr>
        <w:t xml:space="preserve">w sali konferencyjnej Starostwa Powiatowego w Środzie Śląskiej </w:t>
      </w:r>
    </w:p>
    <w:p>
      <w:pPr>
        <w:pStyle w:val="Normal"/>
        <w:jc w:val="center"/>
        <w:rPr>
          <w:b/>
          <w:b/>
        </w:rPr>
      </w:pPr>
      <w:r>
        <w:rPr>
          <w:b/>
        </w:rPr>
        <w:t>przy ul. Wrocławskiej 2.</w:t>
      </w:r>
    </w:p>
    <w:p>
      <w:pPr>
        <w:pStyle w:val="Normal"/>
        <w:rPr>
          <w:b/>
          <w:b/>
        </w:rPr>
      </w:pPr>
      <w:r>
        <w:rPr>
          <w:b/>
        </w:rPr>
      </w:r>
    </w:p>
    <w:p>
      <w:pPr>
        <w:pStyle w:val="TextBody"/>
        <w:rPr/>
      </w:pPr>
      <w:r>
        <w:rPr>
          <w:rFonts w:cs="Times New Roman" w:ascii="Times New Roman" w:hAnsi="Times New Roman"/>
          <w:b/>
        </w:rPr>
        <w:t>Przewodniczący Rady Powiatu</w:t>
      </w:r>
      <w:r>
        <w:rPr>
          <w:rFonts w:cs="Times New Roman" w:ascii="Times New Roman" w:hAnsi="Times New Roman"/>
        </w:rPr>
        <w:t xml:space="preserve"> otworzył sesję i po powitaniu radnych oraz zaproszonych gości oświadczył, iż zgodnie z listą obecności aktualnie w posiedzeniu uczestniczy 15 radnych (nieobecny radny L. Gawliński i radny B. Lis), co wobec ustawowego składu Rady wynoszącego 17 osób stanowi quorum, pozwalające na podejmowanie prawomocnych uchwał. Listy obecności radnych oraz zaproszonych gości stanowią </w:t>
      </w:r>
      <w:r>
        <w:rPr>
          <w:rFonts w:cs="Times New Roman" w:ascii="Times New Roman" w:hAnsi="Times New Roman"/>
          <w:b/>
          <w:bCs/>
        </w:rPr>
        <w:t>załącznik nr 1 i 2</w:t>
      </w:r>
      <w:r>
        <w:rPr>
          <w:rFonts w:cs="Times New Roman" w:ascii="Times New Roman" w:hAnsi="Times New Roman"/>
        </w:rPr>
        <w:t xml:space="preserve"> do niniejszego protokołu.</w:t>
      </w:r>
    </w:p>
    <w:p>
      <w:pPr>
        <w:pStyle w:val="Normal"/>
        <w:rPr>
          <w:rFonts w:ascii="Times New Roman" w:hAnsi="Times New Roman" w:cs="Times New Roman"/>
        </w:rPr>
      </w:pPr>
      <w:r>
        <w:rPr>
          <w:rFonts w:cs="Times New Roman"/>
        </w:rPr>
      </w:r>
    </w:p>
    <w:p>
      <w:pPr>
        <w:pStyle w:val="Normal"/>
        <w:jc w:val="both"/>
        <w:rPr/>
      </w:pPr>
      <w:r>
        <w:rPr>
          <w:b/>
        </w:rPr>
        <w:t>Przewodniczący Rady</w:t>
      </w:r>
      <w:r>
        <w:rPr/>
        <w:t xml:space="preserve"> poprosił radnych oraz członków Zarządu Powiatu o wyrażenie stanowiska w zakresie przesłanego wcześniej porządku obrad.</w:t>
      </w:r>
    </w:p>
    <w:p>
      <w:pPr>
        <w:pStyle w:val="Normal"/>
        <w:rPr/>
      </w:pPr>
      <w:r>
        <w:rPr/>
      </w:r>
    </w:p>
    <w:p>
      <w:pPr>
        <w:pStyle w:val="Normal"/>
        <w:jc w:val="both"/>
        <w:rPr/>
      </w:pPr>
      <w:r>
        <w:rPr>
          <w:b/>
        </w:rPr>
        <w:t>Starosta</w:t>
      </w:r>
      <w:r>
        <w:rPr/>
        <w:t xml:space="preserve"> wniósł w imieniu Zarządu Powiatu następujące autopoprawki do projektu uchwały Rady Powiatu w sprawie określenia wysokości stawek i szczegółowych warunków przyznawania dodatków: za wysługę lat, motywacyjnego, funkcyjnego, za warunki pracy oraz wysokość i warunki wypłacania innych składników wynagrodzenia wynikających ze stosunku pracy, szczegółowego sposobu obliczania wynagrodzenia za godziny ponadwymiarowo i godziny doraźnych zastępstw oraz nagród dla nauczycieli:</w:t>
      </w:r>
    </w:p>
    <w:p>
      <w:pPr>
        <w:pStyle w:val="Normal"/>
        <w:numPr>
          <w:ilvl w:val="0"/>
          <w:numId w:val="4"/>
        </w:numPr>
        <w:tabs>
          <w:tab w:val="clear" w:pos="708"/>
          <w:tab w:val="left" w:pos="1298" w:leader="none"/>
        </w:tabs>
        <w:ind w:left="360" w:hanging="360"/>
        <w:jc w:val="both"/>
        <w:rPr/>
      </w:pPr>
      <w:r>
        <w:rPr/>
        <w:t>§ 19 pkt. 1 i 2 – jest „170 zł” ma być „190 zł”;</w:t>
      </w:r>
    </w:p>
    <w:p>
      <w:pPr>
        <w:pStyle w:val="Normal"/>
        <w:numPr>
          <w:ilvl w:val="0"/>
          <w:numId w:val="4"/>
        </w:numPr>
        <w:tabs>
          <w:tab w:val="clear" w:pos="708"/>
          <w:tab w:val="left" w:pos="1298" w:leader="none"/>
        </w:tabs>
        <w:ind w:left="360" w:hanging="360"/>
        <w:jc w:val="both"/>
        <w:rPr/>
      </w:pPr>
      <w:r>
        <w:rPr/>
        <w:t>§ 15 ma być, „o którym mowa w § 13 ust. 1”;</w:t>
      </w:r>
    </w:p>
    <w:p>
      <w:pPr>
        <w:pStyle w:val="Normal"/>
        <w:numPr>
          <w:ilvl w:val="0"/>
          <w:numId w:val="4"/>
        </w:numPr>
        <w:tabs>
          <w:tab w:val="clear" w:pos="708"/>
          <w:tab w:val="left" w:pos="1298" w:leader="none"/>
        </w:tabs>
        <w:ind w:left="360" w:hanging="360"/>
        <w:jc w:val="both"/>
        <w:rPr/>
      </w:pPr>
      <w:r>
        <w:rPr/>
        <w:t>§ 20 pkt. 1 ma być „w § 7 ust. 1 i 2 rozporządzenia”</w:t>
      </w:r>
    </w:p>
    <w:p>
      <w:pPr>
        <w:pStyle w:val="Normal"/>
        <w:numPr>
          <w:ilvl w:val="0"/>
          <w:numId w:val="4"/>
        </w:numPr>
        <w:tabs>
          <w:tab w:val="clear" w:pos="708"/>
          <w:tab w:val="left" w:pos="1298" w:leader="none"/>
        </w:tabs>
        <w:ind w:left="360" w:hanging="360"/>
        <w:jc w:val="both"/>
        <w:rPr/>
      </w:pPr>
      <w:r>
        <w:rPr/>
        <w:t>§ 20 pkt. 2 ma być „§ 7 ust. 1 i 2 rozporządzenia”</w:t>
      </w:r>
    </w:p>
    <w:p>
      <w:pPr>
        <w:pStyle w:val="Normal"/>
        <w:tabs>
          <w:tab w:val="clear" w:pos="708"/>
          <w:tab w:val="left" w:pos="218" w:leader="none"/>
        </w:tabs>
        <w:jc w:val="both"/>
        <w:rPr/>
      </w:pPr>
      <w:r>
        <w:rPr/>
        <w:t>Za pomyłki Starosta przeprosił radnych.</w:t>
      </w:r>
    </w:p>
    <w:p>
      <w:pPr>
        <w:pStyle w:val="Normal"/>
        <w:tabs>
          <w:tab w:val="clear" w:pos="708"/>
          <w:tab w:val="left" w:pos="218" w:leader="none"/>
        </w:tabs>
        <w:jc w:val="both"/>
        <w:rPr/>
      </w:pPr>
      <w:r>
        <w:rPr/>
        <w:t>Ponadto Starosta wniósł do porządku obrad projekt uchwały w sprawie zmian w budżecie Powiatu na rok 2005.</w:t>
      </w:r>
    </w:p>
    <w:p>
      <w:pPr>
        <w:pStyle w:val="Normal"/>
        <w:tabs>
          <w:tab w:val="clear" w:pos="708"/>
          <w:tab w:val="left" w:pos="218" w:leader="none"/>
        </w:tabs>
        <w:jc w:val="both"/>
        <w:rPr/>
      </w:pPr>
      <w:r>
        <w:rPr/>
      </w:r>
    </w:p>
    <w:p>
      <w:pPr>
        <w:pStyle w:val="Normal"/>
        <w:tabs>
          <w:tab w:val="clear" w:pos="708"/>
          <w:tab w:val="left" w:pos="218" w:leader="none"/>
        </w:tabs>
        <w:jc w:val="both"/>
        <w:rPr/>
      </w:pPr>
      <w:r>
        <w:rPr>
          <w:b/>
        </w:rPr>
        <w:t>Przewodniczący Rady</w:t>
      </w:r>
      <w:r>
        <w:rPr/>
        <w:t xml:space="preserve"> poinformował, że projekt uchwały w sprawie zmian w budżecie jest już wniesiony do porządku obrad. Tylko sama treść uchwały miała być dostarczona w dniu sesji.</w:t>
      </w:r>
    </w:p>
    <w:p>
      <w:pPr>
        <w:pStyle w:val="Normal"/>
        <w:tabs>
          <w:tab w:val="clear" w:pos="708"/>
          <w:tab w:val="left" w:pos="218" w:leader="none"/>
        </w:tabs>
        <w:jc w:val="both"/>
        <w:rPr/>
      </w:pPr>
      <w:r>
        <w:rPr/>
      </w:r>
    </w:p>
    <w:p>
      <w:pPr>
        <w:pStyle w:val="Normal"/>
        <w:tabs>
          <w:tab w:val="clear" w:pos="708"/>
          <w:tab w:val="left" w:pos="218" w:leader="none"/>
        </w:tabs>
        <w:jc w:val="both"/>
        <w:rPr/>
      </w:pPr>
      <w:r>
        <w:rPr>
          <w:b/>
        </w:rPr>
        <w:t xml:space="preserve">Na salę obrad wszedł radny L. Gawliński. </w:t>
      </w:r>
      <w:r>
        <w:rPr>
          <w:b/>
          <w:u w:val="single"/>
        </w:rPr>
        <w:t>Obecnych radnych – 16.</w:t>
      </w:r>
    </w:p>
    <w:p>
      <w:pPr>
        <w:pStyle w:val="Normal"/>
        <w:tabs>
          <w:tab w:val="clear" w:pos="708"/>
          <w:tab w:val="left" w:pos="218" w:leader="none"/>
        </w:tabs>
        <w:jc w:val="both"/>
        <w:rPr>
          <w:b/>
          <w:b/>
          <w:u w:val="single"/>
        </w:rPr>
      </w:pPr>
      <w:r>
        <w:rPr>
          <w:b/>
          <w:u w:val="single"/>
        </w:rPr>
      </w:r>
    </w:p>
    <w:p>
      <w:pPr>
        <w:pStyle w:val="Normal"/>
        <w:tabs>
          <w:tab w:val="clear" w:pos="708"/>
          <w:tab w:val="left" w:pos="218" w:leader="none"/>
        </w:tabs>
        <w:jc w:val="both"/>
        <w:rPr/>
      </w:pPr>
      <w:r>
        <w:rPr/>
        <w:t>Następnie Przewodniczący Rady odczytał proponowany porządek obrad:</w:t>
      </w:r>
    </w:p>
    <w:p>
      <w:pPr>
        <w:pStyle w:val="Normal"/>
        <w:tabs>
          <w:tab w:val="clear" w:pos="708"/>
          <w:tab w:val="left" w:pos="218" w:leader="none"/>
        </w:tabs>
        <w:rPr>
          <w:b/>
          <w:b/>
          <w:u w:val="single"/>
        </w:rPr>
      </w:pPr>
      <w:r>
        <w:rPr>
          <w:b/>
          <w:u w:val="single"/>
        </w:rPr>
      </w:r>
    </w:p>
    <w:p>
      <w:pPr>
        <w:pStyle w:val="Normal"/>
        <w:numPr>
          <w:ilvl w:val="0"/>
          <w:numId w:val="2"/>
        </w:numPr>
        <w:tabs>
          <w:tab w:val="clear" w:pos="708"/>
          <w:tab w:val="left" w:pos="1298" w:leader="none"/>
        </w:tabs>
        <w:ind w:left="360" w:hanging="360"/>
        <w:jc w:val="both"/>
        <w:rPr/>
      </w:pPr>
      <w:r>
        <w:rPr/>
        <w:t>Otwarcie sesji.</w:t>
      </w:r>
    </w:p>
    <w:p>
      <w:pPr>
        <w:pStyle w:val="Normal"/>
        <w:numPr>
          <w:ilvl w:val="0"/>
          <w:numId w:val="2"/>
        </w:numPr>
        <w:tabs>
          <w:tab w:val="clear" w:pos="708"/>
          <w:tab w:val="left" w:pos="1298" w:leader="none"/>
        </w:tabs>
        <w:ind w:left="360" w:hanging="360"/>
        <w:jc w:val="both"/>
        <w:rPr/>
      </w:pPr>
      <w:r>
        <w:rPr/>
        <w:t>Przyjęcie porządku obrad.</w:t>
      </w:r>
    </w:p>
    <w:p>
      <w:pPr>
        <w:pStyle w:val="Normal"/>
        <w:numPr>
          <w:ilvl w:val="0"/>
          <w:numId w:val="2"/>
        </w:numPr>
        <w:tabs>
          <w:tab w:val="clear" w:pos="708"/>
          <w:tab w:val="left" w:pos="1298" w:leader="none"/>
        </w:tabs>
        <w:ind w:left="360" w:hanging="360"/>
        <w:jc w:val="both"/>
        <w:rPr/>
      </w:pPr>
      <w:r>
        <w:rPr/>
        <w:t>Przyjęcie protokołu nr XXX/2005 z sesji Rady Powiatu.</w:t>
      </w:r>
    </w:p>
    <w:p>
      <w:pPr>
        <w:pStyle w:val="Normal"/>
        <w:numPr>
          <w:ilvl w:val="0"/>
          <w:numId w:val="2"/>
        </w:numPr>
        <w:tabs>
          <w:tab w:val="clear" w:pos="708"/>
          <w:tab w:val="left" w:pos="1298" w:leader="none"/>
        </w:tabs>
        <w:ind w:left="360" w:hanging="360"/>
        <w:jc w:val="both"/>
        <w:rPr/>
      </w:pPr>
      <w:r>
        <w:rPr/>
        <w:t>Sprawozdanie Starosty z wykonania uchwał Rady Powiatu.</w:t>
      </w:r>
    </w:p>
    <w:p>
      <w:pPr>
        <w:pStyle w:val="Normal"/>
        <w:numPr>
          <w:ilvl w:val="0"/>
          <w:numId w:val="2"/>
        </w:numPr>
        <w:tabs>
          <w:tab w:val="clear" w:pos="708"/>
          <w:tab w:val="left" w:pos="1298" w:leader="none"/>
        </w:tabs>
        <w:ind w:left="360" w:hanging="360"/>
        <w:jc w:val="both"/>
        <w:rPr/>
      </w:pPr>
      <w:r>
        <w:rPr/>
        <w:t>Sprawozdanie Starosty z działalności Zarządu Powiatu w okresie między sesjami.</w:t>
      </w:r>
    </w:p>
    <w:p>
      <w:pPr>
        <w:pStyle w:val="Normal"/>
        <w:numPr>
          <w:ilvl w:val="0"/>
          <w:numId w:val="3"/>
        </w:numPr>
        <w:tabs>
          <w:tab w:val="clear" w:pos="708"/>
          <w:tab w:val="left" w:pos="284" w:leader="none"/>
        </w:tabs>
        <w:ind w:left="375" w:hanging="375"/>
        <w:jc w:val="both"/>
        <w:rPr/>
      </w:pPr>
      <w:r>
        <w:rPr/>
        <w:t>„</w:t>
      </w:r>
      <w:r>
        <w:rPr/>
        <w:t>15 min. dla wyborców”.</w:t>
      </w:r>
    </w:p>
    <w:p>
      <w:pPr>
        <w:pStyle w:val="Normal"/>
        <w:numPr>
          <w:ilvl w:val="0"/>
          <w:numId w:val="3"/>
        </w:numPr>
        <w:tabs>
          <w:tab w:val="clear" w:pos="708"/>
          <w:tab w:val="left" w:pos="284" w:leader="none"/>
          <w:tab w:val="left" w:pos="1358" w:leader="none"/>
        </w:tabs>
        <w:ind w:left="375" w:hanging="375"/>
        <w:jc w:val="both"/>
        <w:rPr>
          <w:bCs/>
        </w:rPr>
      </w:pPr>
      <w:r>
        <w:rPr>
          <w:bCs/>
        </w:rPr>
        <w:t xml:space="preserve"> </w:t>
      </w:r>
      <w:r>
        <w:rPr>
          <w:bCs/>
        </w:rPr>
        <w:t>Informacja na temat realizacji dopłat bezpośrednich dla rolników.</w:t>
      </w:r>
    </w:p>
    <w:p>
      <w:pPr>
        <w:pStyle w:val="Normal"/>
        <w:jc w:val="both"/>
        <w:rPr/>
      </w:pPr>
      <w:r>
        <w:rPr/>
        <w:t>8.  Interpelacje i zapytania radnych.</w:t>
      </w:r>
    </w:p>
    <w:p>
      <w:pPr>
        <w:pStyle w:val="Normal"/>
        <w:jc w:val="both"/>
        <w:rPr/>
      </w:pPr>
      <w:r>
        <w:rPr/>
        <w:t>9. Wnioski i oświadczenia radnych.</w:t>
      </w:r>
    </w:p>
    <w:p>
      <w:pPr>
        <w:pStyle w:val="TextBody"/>
        <w:rPr>
          <w:rFonts w:ascii="Times New Roman" w:hAnsi="Times New Roman" w:cs="Times New Roman"/>
        </w:rPr>
      </w:pPr>
      <w:r>
        <w:rPr>
          <w:rFonts w:cs="Times New Roman" w:ascii="Times New Roman" w:hAnsi="Times New Roman"/>
        </w:rPr>
        <w:t>10. Podjęcie uchwał Rady Powiatu w sprawie:</w:t>
      </w:r>
    </w:p>
    <w:p>
      <w:pPr>
        <w:pStyle w:val="TextBody"/>
        <w:numPr>
          <w:ilvl w:val="0"/>
          <w:numId w:val="5"/>
        </w:numPr>
        <w:ind w:left="360" w:hanging="360"/>
        <w:rPr>
          <w:rFonts w:ascii="Times New Roman" w:hAnsi="Times New Roman" w:cs="Times New Roman"/>
        </w:rPr>
      </w:pPr>
      <w:r>
        <w:rPr>
          <w:rFonts w:cs="Times New Roman" w:ascii="Times New Roman" w:hAnsi="Times New Roman"/>
        </w:rPr>
        <w:t>określenia wysokości stawek i szczegółowych warunków przyznawania dodatków: za wysługę lat, motywacyjnego, funkcyjnego, za warunki pracy oraz wysokość i warunki wypłacania innych składników wynagrodzenia wynikających ze stosunku pracy, szczegółowego sposobu obliczania wynagrodzenia za godziny ponadwymiarowo i godziny doraźnych zastępstw oraz nagród dla nauczycieli;</w:t>
      </w:r>
    </w:p>
    <w:p>
      <w:pPr>
        <w:pStyle w:val="TextBody"/>
        <w:numPr>
          <w:ilvl w:val="0"/>
          <w:numId w:val="5"/>
        </w:numPr>
        <w:ind w:left="360" w:hanging="360"/>
        <w:rPr>
          <w:rFonts w:ascii="Times New Roman" w:hAnsi="Times New Roman" w:cs="Times New Roman"/>
        </w:rPr>
      </w:pPr>
      <w:r>
        <w:rPr>
          <w:rFonts w:cs="Times New Roman" w:ascii="Times New Roman" w:hAnsi="Times New Roman"/>
        </w:rPr>
        <w:t>określenia zadań, na które przeznaczone zostaną środki PFRON w 2005 roku;</w:t>
      </w:r>
    </w:p>
    <w:p>
      <w:pPr>
        <w:pStyle w:val="TextBody"/>
        <w:numPr>
          <w:ilvl w:val="0"/>
          <w:numId w:val="5"/>
        </w:numPr>
        <w:ind w:left="360" w:hanging="360"/>
        <w:rPr/>
      </w:pPr>
      <w:r>
        <w:rPr>
          <w:rFonts w:cs="Times New Roman" w:ascii="Times New Roman" w:hAnsi="Times New Roman"/>
        </w:rPr>
        <w:t xml:space="preserve">zmian w budżecie Powiatu na rok 2005 </w:t>
      </w:r>
    </w:p>
    <w:p>
      <w:pPr>
        <w:pStyle w:val="TextBody"/>
        <w:rPr>
          <w:rFonts w:ascii="Times New Roman" w:hAnsi="Times New Roman" w:cs="Times New Roman"/>
        </w:rPr>
      </w:pPr>
      <w:r>
        <w:rPr>
          <w:rFonts w:cs="Times New Roman" w:ascii="Times New Roman" w:hAnsi="Times New Roman"/>
        </w:rPr>
        <w:t>11.  Sprawy różne.</w:t>
      </w:r>
    </w:p>
    <w:p>
      <w:pPr>
        <w:pStyle w:val="Normal"/>
        <w:jc w:val="both"/>
        <w:rPr/>
      </w:pPr>
      <w:r>
        <w:rPr/>
        <w:t>12. Zamknięcie sesji.</w:t>
      </w:r>
    </w:p>
    <w:p>
      <w:pPr>
        <w:pStyle w:val="Normal"/>
        <w:jc w:val="both"/>
        <w:rPr/>
      </w:pPr>
      <w:r>
        <w:rPr/>
      </w:r>
    </w:p>
    <w:p>
      <w:pPr>
        <w:pStyle w:val="Normal"/>
        <w:jc w:val="both"/>
        <w:rPr/>
      </w:pPr>
      <w:r>
        <w:rPr/>
        <w:t xml:space="preserve">Rada Powiatu za przyjęciem porządku głosowała: </w:t>
      </w:r>
      <w:r>
        <w:rPr>
          <w:b/>
        </w:rPr>
        <w:t>ZA – 16; P – 0; W - 0</w:t>
      </w:r>
    </w:p>
    <w:p>
      <w:pPr>
        <w:pStyle w:val="Normal"/>
        <w:jc w:val="both"/>
        <w:rPr/>
      </w:pPr>
      <w:r>
        <w:rPr/>
        <w:t>Porządek obrad został przyjęty.</w:t>
      </w:r>
    </w:p>
    <w:p>
      <w:pPr>
        <w:pStyle w:val="Normal"/>
        <w:jc w:val="both"/>
        <w:rPr>
          <w:b/>
          <w:b/>
        </w:rPr>
      </w:pPr>
      <w:r>
        <w:rPr>
          <w:b/>
        </w:rPr>
      </w:r>
    </w:p>
    <w:p>
      <w:pPr>
        <w:pStyle w:val="Normal"/>
        <w:jc w:val="both"/>
        <w:rPr>
          <w:b/>
          <w:b/>
        </w:rPr>
      </w:pPr>
      <w:r>
        <w:rPr>
          <w:b/>
        </w:rPr>
        <w:t>Ad. 3. Sprawozdanie Starosty z wykonania uchwał Rady Powiatu.</w:t>
      </w:r>
    </w:p>
    <w:p>
      <w:pPr>
        <w:pStyle w:val="Normal"/>
        <w:jc w:val="both"/>
        <w:rPr>
          <w:b/>
          <w:b/>
        </w:rPr>
      </w:pPr>
      <w:r>
        <w:rPr>
          <w:b/>
        </w:rPr>
      </w:r>
    </w:p>
    <w:p>
      <w:pPr>
        <w:pStyle w:val="Normal"/>
        <w:jc w:val="both"/>
        <w:rPr/>
      </w:pPr>
      <w:r>
        <w:rPr>
          <w:b/>
        </w:rPr>
        <w:t>Starosta</w:t>
      </w:r>
      <w:r>
        <w:rPr/>
        <w:t xml:space="preserve"> odczytał sprawozdanie z wykonania uchwał Rady Powiatu podjętych podczas ostatniej sesji (</w:t>
      </w:r>
      <w:r>
        <w:rPr>
          <w:b/>
        </w:rPr>
        <w:t>załącznik nr 3 do protokołu</w:t>
      </w:r>
      <w:r>
        <w:rPr/>
        <w:t>).</w:t>
      </w:r>
    </w:p>
    <w:p>
      <w:pPr>
        <w:pStyle w:val="Normal"/>
        <w:jc w:val="both"/>
        <w:rPr/>
      </w:pPr>
      <w:r>
        <w:rPr/>
      </w:r>
    </w:p>
    <w:p>
      <w:pPr>
        <w:pStyle w:val="Normal"/>
        <w:jc w:val="both"/>
        <w:rPr>
          <w:b/>
          <w:b/>
        </w:rPr>
      </w:pPr>
      <w:r>
        <w:rPr>
          <w:b/>
        </w:rPr>
        <w:t>Ad. 4. Sprawozdanie Starosty z działalności Zarządu Powiatu w okresie między sesjami.</w:t>
      </w:r>
    </w:p>
    <w:p>
      <w:pPr>
        <w:pStyle w:val="Normal"/>
        <w:jc w:val="both"/>
        <w:rPr>
          <w:b/>
          <w:b/>
        </w:rPr>
      </w:pPr>
      <w:r>
        <w:rPr>
          <w:b/>
        </w:rPr>
      </w:r>
    </w:p>
    <w:p>
      <w:pPr>
        <w:pStyle w:val="Normal"/>
        <w:jc w:val="both"/>
        <w:rPr/>
      </w:pPr>
      <w:r>
        <w:rPr>
          <w:b/>
        </w:rPr>
        <w:t>Starosta</w:t>
      </w:r>
      <w:r>
        <w:rPr/>
        <w:t xml:space="preserve"> odczytał sprawozdanie z działalności Zarządu w okresie między sesjami </w:t>
      </w:r>
      <w:r>
        <w:rPr>
          <w:b/>
        </w:rPr>
        <w:t>(załącznik nr 4 do protokołu</w:t>
      </w:r>
      <w:r>
        <w:rPr/>
        <w:t>).</w:t>
      </w:r>
    </w:p>
    <w:p>
      <w:pPr>
        <w:pStyle w:val="TextBody"/>
        <w:rPr>
          <w:rFonts w:ascii="Times New Roman" w:hAnsi="Times New Roman" w:cs="Times New Roman"/>
        </w:rPr>
      </w:pPr>
      <w:r>
        <w:rPr>
          <w:rFonts w:cs="Times New Roman" w:ascii="Times New Roman" w:hAnsi="Times New Roman"/>
        </w:rPr>
        <w:t xml:space="preserve">Ponadto poinformował, że aktualnie w Środzie Śląskiej dużo się mówi o wydanej decyzji przez Starostę Powiatu Średzkiego odnośnie budowy stacji telefonii komórkowej przy ul. Mostowej. W tych rozmowach, które toczą się w Środzie Śląskiej są to wypowiedzi krzywdzące w stosunku do Starostwa Powiatowego. Chciałem oświadczyć, że nigdy ani Starosta ani pracownicy Starostwa nie lekceważyli mieszkańców z ul. Mostowej czy innych poprzez wydanie tej decyzji. Od strony formalnoprawnej decyzja musiała być wydana. Każdy dzień zwłoki przy wydaniu decyzji kosztuje Starostwo 500 zł netto licząc także soboty i niedziele. Starostwo nie ma wpływu gdzie zostaną wybudowane tego typu urządzenia. Decyduje o tym plan zagospodarowania przestrzennego gminy. Otrzymaliśmy, więc decyzję burmistrza, że takie urządzenie może być w tym miejscu wybudowane. Pretensje w tym temacie do Starosty jako organu wydającego nie mają żadnych podstaw. Rozprawę administracyjną, jaką przeprowadziliśmy w Starostwie - rozprawę administracyjną nie przeprowadza Starosta tylko upoważnieni pracownicy przez Starostę - jest tylko opinią. Tak, więc wystąpienie negatywne odnośnie budowy czegokolwiek nie są decyzją wiążącą dla Starosty. Starosta musi wydać decyzję zgodnie z prawem. To radni gminni decydują o tym gdzie będą budowane takie urządzenia, bo oni zatwierdzają plan zagospodarowania przestrzennego i mieszkańcy, którzy występują mogą mieć do nich pretensje, a nie do Starostwa. Decyzje pozytywną wydał Wojewódzki Inspektorat Sanitarny we Wrocławiu, który pisze: „uzgadniam projekt budowlany w tematach higienicznych i zdrowotnych”. Następnie decyzja, jaka była od Urzędu Miejskiego – „Urząd Miejski uprzejmie informuje, że obowiązujący na obszarze objętym planowaną inwestycją miejscowy plan zagospodarowania przestrzennego nie określa jednoznacznie wymagań dotyczących instalacji anten i urządzeń technologicznych telefonii komórkowej. Biorąc powyższe pod uwagę i analizując ogólne ustalenia dotyczące zasad obsługi w zakresie infrastruktury technicznej stwierdzam, że inwestycja budowy stacji bazowej GSM Środa Śląska przy ul. Mostowej na działce nr 82/1, AM-23 nie jest sprzeczna z obowiązującym miejscowym planem zagospodarowania przestrzennego dla obszaru ochronnego w strefie miasta Środa Śląska dla jednostek urbanistycznych”. Podobną decyzję wydał Wojewoda Dolnośląski pod względem ochrony środowiska, że jest wszystko zgodne z prawem. Prosiłbym bardzo, jeżeli mieszkańcy byliby na moim miejscu, jaką wydaliby decyzję. Czy Starosta jest od tego, aby łamał prawo? Od tego jest odwołanie i każdy z mieszkańców może się odwołać w ciągu 14 dni od daty otrzymania decyzji do Wojewody Dolnośląskiego. </w:t>
      </w:r>
    </w:p>
    <w:p>
      <w:pPr>
        <w:pStyle w:val="Normal"/>
        <w:jc w:val="both"/>
        <w:rPr/>
      </w:pPr>
      <w:r>
        <w:rPr/>
        <w:t>Ponadto Starosta poinformował radnych, że zgodnie z obietnicą na poprzedniej sesji, miał dziś przedstawić, jakie środki Powiat pozyskał oprócz środków unijnych. Jeśli chodzi o PCPR – 200 tys. zł - to jest III nagroda w konkursie PFRON za program „Równy dostęp, równe szanse” – przeznaczenie środków m.in. na dźwig osobowy w PZOZ w Malczycach w Starostwie, doposażenie WTZ, zakup busa dla ZOL w Mrozowie 79 tys. zł itd. Jeśli ktoś z radnych będzie zainteresowany to ta informacja jest do wglądu. Łącznie pozyskano środków na kwotę 519.674 zł. Wydział EKZ Starostwa Powiatowego pozyskał w sumie 585 tys. zł, Zrównoważony Rozwój Powiatu – 30 tys. zł, Powiatowy Urząd Pracy – 701 tys. zł W sumie ogólna kwota pozyskanych środków pozaunijnych wyniosła ok. 2 mln zł. Świadczy to o dobrej kadrze, która pracuje w Starostwie Powiatowym i w jednostkach organizacyjnych.</w:t>
      </w:r>
    </w:p>
    <w:p>
      <w:pPr>
        <w:pStyle w:val="Normal"/>
        <w:jc w:val="both"/>
        <w:rPr/>
      </w:pPr>
      <w:r>
        <w:rPr/>
        <w:t xml:space="preserve">Starosta poinformował również, że jest wiele pytań w poszczególnych gminach w stosunku do radnych powiatowych m.in. otrzymał on wykaz pytań, które zostały zadane na posiedzeniu Komisji Oświaty, Kultury, Sportu, Zdrowia, Bezpieczeństwa Publicznego Rady Miejskiej w Środzie Śląskiej Pani Mariannie Galas. Następnie je odczytał </w:t>
      </w:r>
      <w:r>
        <w:rPr>
          <w:b/>
        </w:rPr>
        <w:t>(załącznik nr 5 do protokołu)</w:t>
      </w:r>
      <w:r>
        <w:rPr/>
        <w:t>. Starosta zaznaczył, że chciał tylko radnych poinformować, jakie są to pytania. Nie będzie on tego komentował. Zostawia to do przemyślenia.</w:t>
      </w:r>
    </w:p>
    <w:p>
      <w:pPr>
        <w:pStyle w:val="Normal"/>
        <w:jc w:val="both"/>
        <w:rPr/>
      </w:pPr>
      <w:r>
        <w:rPr/>
      </w:r>
    </w:p>
    <w:p>
      <w:pPr>
        <w:pStyle w:val="Normal"/>
        <w:jc w:val="both"/>
        <w:rPr/>
      </w:pPr>
      <w:r>
        <w:rPr>
          <w:b/>
        </w:rPr>
        <w:t>Przewodniczący Rady</w:t>
      </w:r>
      <w:r>
        <w:rPr/>
        <w:t xml:space="preserve"> zapytał odnośnie pkt. 1,2, 5, 6, 7 sprawozdania z działalności Zarządu dotyczących użyczenia lokali na działalność różnych organizacji. W pkt. 1 i 2 jest informacja, że Zarząd wyraża zgodę na użyczenie lokali na okres 1 roku. Natomiast w pkt. 5, 6, 7 sprawozdania jest użyczenie lokali na okres 3 lat. Przewodniczący pyta skąd taka różnica.</w:t>
      </w:r>
    </w:p>
    <w:p>
      <w:pPr>
        <w:pStyle w:val="Normal"/>
        <w:jc w:val="both"/>
        <w:rPr/>
      </w:pPr>
      <w:r>
        <w:rPr/>
      </w:r>
    </w:p>
    <w:p>
      <w:pPr>
        <w:pStyle w:val="Normal"/>
        <w:jc w:val="both"/>
        <w:rPr/>
      </w:pPr>
      <w:r>
        <w:rPr>
          <w:b/>
        </w:rPr>
        <w:t>Starosta</w:t>
      </w:r>
      <w:r>
        <w:rPr/>
        <w:t xml:space="preserve"> odpowiedział, że taką decyzję podjął Zarząd Powiatu. Członkowie Zarządu doszli do wniosku, że tym organizacjom politycznym i innym użyczyć na okres 1 roku, bo tam chodzi o kwestię odpłatności za koszty eksploatacyjne. Ponieważ Zarząd to użycza, a strona użyczająca nie ponosi kosztów eksploatacyjnych. Przez ten okres 1 roku czasu Zarząd przemyśli, przeanalizuje kwestię odpłatności kosztów eksploatacyjnych i wtedy podejmie decyzję o przedłużeniu umowy na dłuższy okres. Tym tylko była podyktowana decyzja. Nie ma tutaj żadnych podtekstów negatywnych po stronie Zarządu Powiatu.</w:t>
      </w:r>
    </w:p>
    <w:p>
      <w:pPr>
        <w:pStyle w:val="Normal"/>
        <w:jc w:val="both"/>
        <w:rPr/>
      </w:pPr>
      <w:r>
        <w:rPr/>
      </w:r>
    </w:p>
    <w:p>
      <w:pPr>
        <w:pStyle w:val="Normal"/>
        <w:jc w:val="both"/>
        <w:rPr/>
      </w:pPr>
      <w:r>
        <w:rPr>
          <w:b/>
        </w:rPr>
        <w:t>Radny W. Rutkowski –</w:t>
      </w:r>
      <w:r>
        <w:rPr/>
        <w:t xml:space="preserve"> poruszył dwa tematy, które nie zostały ujęte w sprawozdaniu Starosty. Pierwszy to decyzja w sprawie wydania pozwolenia na telefonię komórkową na terenie osiedla przy ul. Mostowej. Sprawa została dość umiejętnie przedstawiona w ten sposób, że całą winę za wydanie tej decyzji ponosi Starosta, jako osoba, która podpisała tą decyzję. W powszechnych opiniach i rozmowach nie mówi się o tym nigdzie, że jest ujęte w planie zagospodarowania przestrzennego, że jest pozytywna opinia Wojewody, że pozytywna opinia jest odnośnie ochrony środowiska. Mówi się tylko o jednym – decyzję tą podjął Pan Starosta i Pan Starosta to podpisał. Tak, więc taka opinia wynika między innymi z tego, że przed tą opinią obronić się nie umiemy.</w:t>
      </w:r>
    </w:p>
    <w:p>
      <w:pPr>
        <w:pStyle w:val="Normal"/>
        <w:jc w:val="both"/>
        <w:rPr/>
      </w:pPr>
      <w:r>
        <w:rPr/>
        <w:t>Druga sprawa to jest sprawa przepytywania Pani Przewodniczącej Komisji przez komisję Rady Miejskiej Środa Śląska. Ja nie byłem w tym czasie na tej komisji, ponieważ przebywałem na urlopie, natomiast skala pytań przedstawionych przez Starostę mówi o nastawieniu tejże komisji. Pierwsza sprawa to jest to, że na większość z tych pytań nie było możliwości udzielenia odpowiedzi przez Przewodniczącą Komisji Powiatowej. Należy te sprawy jakoś uregulować. Jeżeli te posiedzenia komisji mogą i powinny się odbywać to powinny mieć taką funkcję, żeby w konkluzji dojść do pewnych spostrzeżeń, które mogłyby przynieść określone korzyści tego spotkania. Natomiast tutaj w tym przypadku wzięto sobie Panią na przepytankę i jeżeli tylko będziemy sobie na to pozwalać i tak będziemy podchodzić do tego tematu to należy się liczyć z tym, że będzie to kontynuowane.</w:t>
      </w:r>
    </w:p>
    <w:p>
      <w:pPr>
        <w:pStyle w:val="Normal"/>
        <w:jc w:val="both"/>
        <w:rPr/>
      </w:pPr>
      <w:r>
        <w:rPr/>
      </w:r>
    </w:p>
    <w:p>
      <w:pPr>
        <w:pStyle w:val="Normal"/>
        <w:jc w:val="both"/>
        <w:rPr/>
      </w:pPr>
      <w:r>
        <w:rPr/>
      </w:r>
    </w:p>
    <w:p>
      <w:pPr>
        <w:pStyle w:val="Normal"/>
        <w:jc w:val="both"/>
        <w:rPr/>
      </w:pPr>
      <w:r>
        <w:rPr/>
      </w:r>
    </w:p>
    <w:p>
      <w:pPr>
        <w:pStyle w:val="Normal"/>
        <w:jc w:val="both"/>
        <w:rPr/>
      </w:pPr>
      <w:r>
        <w:rPr>
          <w:b/>
        </w:rPr>
        <w:t>Przewodniczący Rady</w:t>
      </w:r>
      <w:r>
        <w:rPr/>
        <w:t xml:space="preserve"> wyjaśnił, że odbyło się spotkanie w gronie Prezydium Rady z przewodniczącymi poszczególnych komisji i stwierdzono, że te pytania skierowane do Pani radnej Galas, to Pani radna mogła nie odpowiedzieć. Radny nie jest aż tak szczegółowo wprowadzony we wszystkie tematy i Pan Starosta miał wystąpić do Rady Gminy i do Burmistrza, żeby sprecyzowali te pytania, a odpowiedzi przedstawią osoby kompetentne, które są odpowiedzialne za prowadzenie tych spraw.</w:t>
      </w:r>
    </w:p>
    <w:p>
      <w:pPr>
        <w:pStyle w:val="Normal"/>
        <w:jc w:val="both"/>
        <w:rPr/>
      </w:pPr>
      <w:r>
        <w:rPr/>
      </w:r>
    </w:p>
    <w:p>
      <w:pPr>
        <w:pStyle w:val="Normal"/>
        <w:jc w:val="both"/>
        <w:rPr/>
      </w:pPr>
      <w:r>
        <w:rPr>
          <w:b/>
        </w:rPr>
        <w:t>Starosta</w:t>
      </w:r>
      <w:r>
        <w:rPr/>
        <w:t xml:space="preserve"> – powiedział, że otrzymał już te pytania i są to te, które wcześniej odczytał.</w:t>
      </w:r>
    </w:p>
    <w:p>
      <w:pPr>
        <w:pStyle w:val="Normal"/>
        <w:jc w:val="both"/>
        <w:rPr/>
      </w:pPr>
      <w:r>
        <w:rPr/>
      </w:r>
    </w:p>
    <w:p>
      <w:pPr>
        <w:pStyle w:val="Normal"/>
        <w:jc w:val="both"/>
        <w:rPr/>
      </w:pPr>
      <w:r>
        <w:rPr>
          <w:b/>
        </w:rPr>
        <w:t>Radna M. Galas</w:t>
      </w:r>
      <w:r>
        <w:rPr/>
        <w:t xml:space="preserve"> – w uzupełnieniu poinformowała, że otrzymała zaproszenie na posiedzenie komisji, ale wcześniej zadzwoniła z zapytaniem, co będzie tematem tego spotkania. Pani z Biura Rady powiedziała, że rozezna i przekaże tym bardziej, że nie wiedziała radna, o co będzie pytania, a przecież by się przygotowała. Wzięłam ze sobą na to spotkanie sprawozdanie z działalności naszej komisji, wnioski jakie w ciągu całego roku były składane w obecności naszej komisji przez osoby jakie były zapraszane na nasze posiedzenia i przez nas członków. Nigdy nie zdarzyło się jeszcze, żebym gdziekolwiek szła czy na posiedzenia komisji, czy na sesję nieprzygotowana. Czułam się dość nieswojo na tym posiedzeniu, w końcu, kiedy dostrzegłam, że to mają być takie przepytywanie uznałam, że przyjmę pytania, bo w końcu nie jestem kompetentna do udzielania odpowiedzi. Tak też się stało – zebrałam pytania i przyszłam z nimi i do Pana Starosty i do Pani Kierownik Jaskuły i do innych osób, które pomogłyby udzielić mi informacji. </w:t>
      </w:r>
    </w:p>
    <w:p>
      <w:pPr>
        <w:pStyle w:val="Normal"/>
        <w:jc w:val="both"/>
        <w:rPr/>
      </w:pPr>
      <w:r>
        <w:rPr/>
      </w:r>
    </w:p>
    <w:p>
      <w:pPr>
        <w:pStyle w:val="Normal"/>
        <w:jc w:val="both"/>
        <w:rPr/>
      </w:pPr>
      <w:r>
        <w:rPr>
          <w:b/>
        </w:rPr>
        <w:t>Radny W. Jaskuła</w:t>
      </w:r>
      <w:r>
        <w:rPr/>
        <w:t xml:space="preserve"> – odnośnie stacji telefonii komórkowej powiedział, że faktycznie dowiedział się o tej sprawie „z ulicy”, a konkretnie u fryzjera średzkiego gdzie dyskutowano na ten temat w kategoriach dość dziwnych. Mówiło się właśnie o tym, że jest to wręcz nawet wykroczenie przeciwko społeczności popełnione przez Starostę. Rozmówcy zdziwieni byli tym, że na zebraniu, które odbyło się w Środzie Śląskiej nie uczestniczyli żadni pracownicy Starostwa. W związku z tym chciałem zapytać, żeby Pan Starosta uszczegółowił pewne rzeczy, ponieważ my jako radni spotykamy się w pewnych sytuacjach gdzie nieco więcej trzebaby coś wyjaśniać. Konkretnie interesowałoby mnie, czy to spotkanie było organizowane przez Urząd Gminy czy przez inwestora, czy przez Starostwo. Czy w planie zagospodarowania przestrzennego zaznaczone jest to miejsce jako miejsce budowy urządzeń telefonii komórkowej, czy też bierze się pod uwagę inny rodzaj zabudowy związany z prowadzeniem działalności telekomunikacyjnej. Nie wiem jak to w planie zagospodarowania przestrzennego ten obiekt jest zaszeregowany. Czy rzeczywiście jest on ustawiony na wyłączność tego typu budowli.</w:t>
      </w:r>
    </w:p>
    <w:p>
      <w:pPr>
        <w:pStyle w:val="Normal"/>
        <w:jc w:val="both"/>
        <w:rPr/>
      </w:pPr>
      <w:r>
        <w:rPr/>
        <w:t>Radny zapytał ponadto, czy dzisiaj w sprawozdaniu Pana Starosty będzie coś na temat szpitala.</w:t>
      </w:r>
    </w:p>
    <w:p>
      <w:pPr>
        <w:pStyle w:val="Normal"/>
        <w:jc w:val="both"/>
        <w:rPr/>
      </w:pPr>
      <w:r>
        <w:rPr/>
      </w:r>
    </w:p>
    <w:p>
      <w:pPr>
        <w:pStyle w:val="Normal"/>
        <w:jc w:val="both"/>
        <w:rPr/>
      </w:pPr>
      <w:r>
        <w:rPr>
          <w:b/>
        </w:rPr>
        <w:t xml:space="preserve">Radny M. Maciejowski </w:t>
      </w:r>
      <w:r>
        <w:rPr/>
        <w:t>– zabrał głos w sprawie wydanej decyzji na budowę stacji telefonii komórkowej. Powiedział, że należałoby przez gazetę poinformować mieszkańców wszystkich, jaka jest sytuacja i że nie jest to wina Starostwa.</w:t>
      </w:r>
    </w:p>
    <w:p>
      <w:pPr>
        <w:pStyle w:val="Normal"/>
        <w:jc w:val="both"/>
        <w:rPr/>
      </w:pPr>
      <w:r>
        <w:rPr/>
      </w:r>
    </w:p>
    <w:p>
      <w:pPr>
        <w:pStyle w:val="Normal"/>
        <w:jc w:val="both"/>
        <w:rPr/>
      </w:pPr>
      <w:r>
        <w:rPr>
          <w:b/>
        </w:rPr>
        <w:t>Radny M. Kozak</w:t>
      </w:r>
      <w:r>
        <w:rPr/>
        <w:t xml:space="preserve"> – poinformował, że temat jest ważny i dlatego też z inicjatywy Pani Wandy Łaty – radnej powiatowej, po części też Pana Maciejewskiego i jego samego, Komisja Rewizyjna na swoim posiedzeniu 22 lutego br. pozwoliła sobie zakłócić rytm pracy Starostwa Powiatowego i poprosiła Pana Wicestarostę Chabraszewskiego, pana Zygana i Pana Filarowskiego na posiedzenie. Członkowie mieli kilka pytań dotyczących tej sprawy, mieli też bardzo szeroką dokumentację. Te wszystkie rzeczy zostały nam przekazane, te informacje mamy. Radny jest przekonany, że wiele rzeczy, możliwości zostało tutaj wyjaśnionych. Jeżeli </w:t>
      </w:r>
    </w:p>
    <w:p>
      <w:pPr>
        <w:pStyle w:val="Normal"/>
        <w:jc w:val="both"/>
        <w:rPr/>
      </w:pPr>
      <w:r>
        <w:rPr/>
        <w:t>będzie taka wola, a to się okaże, bo piłeczka jest w tej chwili po stronie Pana Wojewody, to Komisja Rewizyjna jest przygotowana do ewentualnego badania tej sprawy. Oczywiście, jeżeli taka będzie wola i potrzeba będzie.</w:t>
      </w:r>
    </w:p>
    <w:p>
      <w:pPr>
        <w:pStyle w:val="Normal"/>
        <w:jc w:val="both"/>
        <w:rPr/>
      </w:pPr>
      <w:r>
        <w:rPr/>
      </w:r>
    </w:p>
    <w:p>
      <w:pPr>
        <w:pStyle w:val="Normal"/>
        <w:jc w:val="both"/>
        <w:rPr/>
      </w:pPr>
      <w:r>
        <w:rPr>
          <w:b/>
        </w:rPr>
        <w:t>Starosta –</w:t>
      </w:r>
      <w:r>
        <w:rPr/>
        <w:t xml:space="preserve"> powiedział, że zgodnie z obowiązującym prawem Starostwo ma obowiązek przeprowadzić rozprawę administracyjną, jeżeli wpływają jakieś zastrzeżenia. Czyli na przykład ktoś składa wniosek o pozwolenie na budowę. My informujemy strony, że został złożony taki i taki wniosek na pozwolenie na budowę. Stronami są zgodnie z ustawą najbliżsi sąsiedzi, którzy zostają zawiadomieni. Zostało zawiadomionych 8 podmiotów. O rozprawie administracyjnej zostało wywieszone ogłoszenie w Urzędzie Miejskim Środa Śląska, a także na tablicy ogłoszeń przy ul. Mostowej, że taka rozprawa administracyjna się odbędzie. Rozprawa się odbyła. Brali w niej udział Kierownik Wydziału UAB – Pan Filarowski oraz Kierownik Wydziału RLO – Pan Zygan, czyli specjaliści od tej dziedziny. Natomiast zgodnie z ustawą rozprawa administracyjna i głosy w tej rozprawie administracyjnej są jakby opinią, która w zasadzie nie ma wpływu na to, żeby wydać negatywną decyzję. Chyba, że zostaną podważone sprawy merytoryczne, gdy złożone były dokumenty, badania i inne. Natomiast trudno w tej chwili Staroście powiedzieć, że może to być podważone, ponieważ cała dokumentacja była badana przez Wojewodę, przez Wojewódzkiego Inspektora Ochrony Środowiska, który stwierdził, że jest to zgodne z prawem. Również Wojewódzki Inspektor Sanitarny stwierdza, że nie ma negatywnego wpływu dla zdrowia i dla innych rzeczy. Jeżeli Burmistrz wydaje decyzję i informację odnośnie realizacji, że nie jest sprzeczna z obowiązującym, miejscowym planem zagospodarowania przestrzennego, to mając wszelkie opinie zgodnie z prawem, prawo budowlane od nas wymaga, aby wydać decyzję pozytywną. Natomiast opinia społeczeństwa jest zanotowana, jest sporządzony z rozprawy administracyjnej protokół. Teraz zgodnie z obowiązującym prawem każdy obywatel, czyli strona, która uczestniczyła w tym postępowaniu może odwołać się od decyzji Starosty na pozwolenie na budowę za pośrednictwem Starosty do Wojewody Dolnośląskiego. Dziś już wpłynęło 10 czy 15 takich odwołań i nasz Wydział UAB będzie kompletował dokumentację i zostanie to wszystko przekazane do Wojewody i Wojewoda wyda decyzję, czy uchyli decyzję Starosty, czy da do ponownego rozpatrzenia. Natomiast, co do kwestii tego, że inwestor nie uczestniczył w spotkaniu, nie ma podstawy prawnej – strona została powiadomiona jest na to pokwitowanie. Strona nie musi w niej uczestniczyć. Także postępowanie jest zgodne z prawem. W świetle tych przepisów prawnych nie ma możliwości takiej, aby Starosta nie wydał na tym etapie pozytywnej decyzji.</w:t>
      </w:r>
    </w:p>
    <w:p>
      <w:pPr>
        <w:pStyle w:val="Normal"/>
        <w:jc w:val="both"/>
        <w:rPr/>
      </w:pPr>
      <w:r>
        <w:rPr/>
      </w:r>
    </w:p>
    <w:p>
      <w:pPr>
        <w:pStyle w:val="Normal"/>
        <w:jc w:val="both"/>
        <w:rPr/>
      </w:pPr>
      <w:r>
        <w:rPr>
          <w:b/>
        </w:rPr>
        <w:t>Przewodniczący Rady</w:t>
      </w:r>
      <w:r>
        <w:rPr/>
        <w:t xml:space="preserve"> powiedział, że akurat był obecny przy wydawaniu tej decyzji i zapoznał się z dokumentacją. Poprosił Starostę, aby powiedział, co groziło za nie wydanie decyzji.</w:t>
      </w:r>
    </w:p>
    <w:p>
      <w:pPr>
        <w:pStyle w:val="Normal"/>
        <w:jc w:val="both"/>
        <w:rPr/>
      </w:pPr>
      <w:r>
        <w:rPr/>
      </w:r>
    </w:p>
    <w:p>
      <w:pPr>
        <w:pStyle w:val="Normal"/>
        <w:jc w:val="both"/>
        <w:rPr/>
      </w:pPr>
      <w:r>
        <w:rPr>
          <w:b/>
        </w:rPr>
        <w:t xml:space="preserve">Starosta </w:t>
      </w:r>
      <w:r>
        <w:rPr/>
        <w:t>– odpowiedział, że jeżeli decyzja zostałaby niewydana i udowodnionoby, czyli inwestor udowodniłby, że nie ma podstaw prawnych do wydanej decyzji negatywnej, bo taką musianoby wydać, to kosztuje to 500 zł dziennie i to może trwać do roku czasu. Tak więc, te przepisy jeśli chodzi o budownictwo są bardzo rygorystyczne.</w:t>
      </w:r>
    </w:p>
    <w:p>
      <w:pPr>
        <w:pStyle w:val="Normal"/>
        <w:jc w:val="both"/>
        <w:rPr/>
      </w:pPr>
      <w:r>
        <w:rPr/>
        <w:t xml:space="preserve">Odnośnie szpitala poinformował, że w dniu wczorajszym odbyło się posiedzenie Komisji Oświaty i Zdrowia, gdzie poinformowałem szanowną Komisję o tym, że za miesiąc styczeń strata wyniosła 68 tys. zł, gdzie wynik powinien być zerowy. Jest to spowodowane złym nadzorem. Leki wzrosły o 100% w ciągu 1 miesiąca i na płacach też jest wzrost. Analizujemy tę sytuację. W tej chwili jest tam oddelegowany pracownik Starostwa, który przejął magazyn. Są tam zakładane kartoteki. Ustaliliśmy od miesiąca marca br. limity leków na poszczególnych oddziałach szpitalnych. Jeżeli będzie potrzeba przekroczenia tego limitu musi dyrekcja wyrazić zgodę. Każdy ordynator i każda siostra oddziałowa będą musieli prowadzić </w:t>
      </w:r>
    </w:p>
    <w:p>
      <w:pPr>
        <w:pStyle w:val="Normal"/>
        <w:jc w:val="both"/>
        <w:rPr/>
      </w:pPr>
      <w:r>
        <w:rPr/>
        <w:t>ewidencję leków tzn. ile poszło na oddział ile zużyto w danym dniu. Tak więc będzie analiza prowadzona na bieżąco. Jeszcze w miesiącu lutym będzie załamanie finansowe, natomiast w miesiącu marcu powinna być już nadwyżka, tym bardziej, że kontrakt zwiększył się o 30 tyś. zł. miesięcznie bez potrzeby wykonania większą ilość zabiegów czy leczenia. Czyli od stycznia za punkt otrzymujemy 11 zł. Będziemy rozliczać leki. W tej chwili robiona jest inwentaryzacja. Teraz wszystko będzie kontrolowane. Każdy jeden lek będzie wiadomo gdzie poszedł z kartą pacjenta. Będzie to dość dużo roboty papierkowej. Trudno jest w tej chwili wysuwać jakiekolwiek wnioski, ponieważ nie mam tej wiedzy na dzień dzisiejszy jak wypadnie kontrola. Jeżeli będzie coś, co okaże się nie tylko uchybieniem, ale jakby było wyprowadzeniem leków to będę zmuszony zgodnie z przepisami odpowiednie organy poinformować. Głównie jednak to jest brak nadzoru. Poprzedni kwartał był bardzo dobry, w sumie taki jak planowaliśmy i było bardzo dobrze. W sumie zrobiliśmy wspólnie z Panią Dyrektor masę bardzo dobrej roboty, tylko po prostu nie można puścić nawet tydzień na luz. Wszystko trzeba trzymać tak jak w każdym przedsiębiorstwie w garści, żeby nie uciekło.</w:t>
      </w:r>
    </w:p>
    <w:p>
      <w:pPr>
        <w:pStyle w:val="Normal"/>
        <w:jc w:val="both"/>
        <w:rPr/>
      </w:pPr>
      <w:r>
        <w:rPr/>
      </w:r>
    </w:p>
    <w:p>
      <w:pPr>
        <w:pStyle w:val="Normal"/>
        <w:jc w:val="both"/>
        <w:rPr>
          <w:b/>
          <w:b/>
        </w:rPr>
      </w:pPr>
      <w:r>
        <w:rPr>
          <w:b/>
        </w:rPr>
        <w:t>Ad. 6/  „15 min. dla wyborców”</w:t>
      </w:r>
    </w:p>
    <w:p>
      <w:pPr>
        <w:pStyle w:val="Normal"/>
        <w:jc w:val="both"/>
        <w:rPr>
          <w:b/>
          <w:b/>
        </w:rPr>
      </w:pPr>
      <w:r>
        <w:rPr>
          <w:b/>
        </w:rPr>
      </w:r>
    </w:p>
    <w:p>
      <w:pPr>
        <w:pStyle w:val="Normal"/>
        <w:jc w:val="both"/>
        <w:rPr/>
      </w:pPr>
      <w:r>
        <w:rPr>
          <w:b/>
        </w:rPr>
        <w:t>Przewodniczący Rady</w:t>
      </w:r>
      <w:r>
        <w:rPr/>
        <w:t xml:space="preserve"> zapytał, czy ktoś z poza radnych chciałby zabrać głos.</w:t>
      </w:r>
    </w:p>
    <w:p>
      <w:pPr>
        <w:pStyle w:val="Normal"/>
        <w:jc w:val="both"/>
        <w:rPr/>
      </w:pPr>
      <w:r>
        <w:rPr/>
      </w:r>
    </w:p>
    <w:p>
      <w:pPr>
        <w:pStyle w:val="Normal"/>
        <w:jc w:val="both"/>
        <w:rPr/>
      </w:pPr>
      <w:r>
        <w:rPr/>
        <w:t>Nikt nie wyraził chęci zabrania głosu.</w:t>
      </w:r>
    </w:p>
    <w:p>
      <w:pPr>
        <w:pStyle w:val="Normal"/>
        <w:jc w:val="both"/>
        <w:rPr/>
      </w:pPr>
      <w:r>
        <w:rPr/>
      </w:r>
    </w:p>
    <w:p>
      <w:pPr>
        <w:pStyle w:val="Normal"/>
        <w:jc w:val="both"/>
        <w:rPr/>
      </w:pPr>
      <w:r>
        <w:rPr>
          <w:b/>
        </w:rPr>
        <w:t xml:space="preserve">Ad. 7/ </w:t>
      </w:r>
      <w:r>
        <w:rPr>
          <w:b/>
          <w:bCs/>
        </w:rPr>
        <w:t>Informacja na temat realizacji dopłat bezpośrednich dla rolników</w:t>
      </w:r>
    </w:p>
    <w:p>
      <w:pPr>
        <w:pStyle w:val="Normal"/>
        <w:jc w:val="both"/>
        <w:rPr>
          <w:b/>
          <w:b/>
          <w:bCs/>
        </w:rPr>
      </w:pPr>
      <w:r>
        <w:rPr>
          <w:b/>
          <w:bCs/>
        </w:rPr>
      </w:r>
    </w:p>
    <w:p>
      <w:pPr>
        <w:pStyle w:val="Normal"/>
        <w:jc w:val="both"/>
        <w:rPr/>
      </w:pPr>
      <w:r>
        <w:rPr>
          <w:b/>
        </w:rPr>
        <w:t>Przewodniczący Rady</w:t>
      </w:r>
      <w:r>
        <w:rPr/>
        <w:t xml:space="preserve"> poinformował, że radni otrzymali materiały, informacje z Agencji Restrukturyzacji i Modernizacji Rolnictwa – </w:t>
      </w:r>
      <w:r>
        <w:rPr>
          <w:b/>
          <w:bCs/>
        </w:rPr>
        <w:t>załącznik Nr 6</w:t>
      </w:r>
      <w:r>
        <w:rPr/>
        <w:t>. Pan Kierownik Biura Powiatowego prosił mnie, abym udzielił mu głosu w celu uzupełnienia tych informacji.</w:t>
      </w:r>
    </w:p>
    <w:p>
      <w:pPr>
        <w:pStyle w:val="Normal"/>
        <w:jc w:val="both"/>
        <w:rPr/>
      </w:pPr>
      <w:r>
        <w:rPr/>
      </w:r>
    </w:p>
    <w:p>
      <w:pPr>
        <w:pStyle w:val="Normal"/>
        <w:jc w:val="both"/>
        <w:rPr/>
      </w:pPr>
      <w:r>
        <w:rPr>
          <w:b/>
        </w:rPr>
        <w:t>Kierownik Biura Powiatowego ARiMR – A. Budziński –</w:t>
      </w:r>
      <w:r>
        <w:rPr/>
        <w:t xml:space="preserve"> poinformował, że nasz proces, który będzie się kończyć naliczaniem płatności dla gospodarstw obszarowych zakończony zostanie 1,2,3 marca br. w związku z tym, że  środki zostają nam uruchomione. 54 wnioski, które zostały do opracowania i do naliczenia zostały naliczone z dniem 3 marca i myślę, że tych 54 nieszczęśliwych rolników resztę tych pieniędzy dostanie. Na dzień dzisiejszy analizujemy 9 wniosków obszarowych, które nam zostały. Nie mniej jednak 100% naszych beneficjentów otrzyma te pieniądze w miesiącu marcu. Na dzień dzisiejszy można powiedzieć, że 2.255 rolników otrzymało pieniądze na ogólną wartość 18.651.000 zł. Porównując do innych biur powiatowych np. Wrocławia są to dość duże pieniądze średnio ok. 800 zł na wniosek, gdzie w innych powiatach jest to kwota 400 zł.</w:t>
      </w:r>
    </w:p>
    <w:p>
      <w:pPr>
        <w:pStyle w:val="Normal"/>
        <w:jc w:val="both"/>
        <w:rPr/>
      </w:pPr>
      <w:r>
        <w:rPr/>
        <w:t xml:space="preserve">Poinformował również, że rozpoczyna się nowy proces przyjmowania wniosków, który rozpocznie się 15 marca br. Będzie ten proces prowadzony dwuetapowo. Pierwsze wnioski, które beneficjenci otrzymają do domu z wydrukowanymi już danymi, które zostały zawarte w zeszłym roku zostaną wysłane z Biura Powiatowego w Jeleniej Górze. Natomiast ci rolnicy, którzy w zeszłym roku nie dowierzali jeszcze możliwościom otrzymania pieniędzy pobiorą takie wnioski w Biurze Powiatowym w Środzie Śląskiej i również w tym biurze te wnioski złożą. Szacuje się, że przybędzie ok. 10 – 20% tego, co przyjęto w roku 2004, a przyjęliśmy 2.329 wniosków, z czego na dzień dzisiejszy jest zapłaconych 2.255 osób. </w:t>
      </w:r>
    </w:p>
    <w:p>
      <w:pPr>
        <w:pStyle w:val="Normal"/>
        <w:jc w:val="both"/>
        <w:rPr/>
      </w:pPr>
      <w:r>
        <w:rPr/>
        <w:t xml:space="preserve">Kierownik poinformował również jeszcze o trzech formach płatności. Na dzień dzisiejszy realizowana jest płatność rent strukturalnych. Do dnia dzisiejszego złożono 60 wniosków na ogólną wartość płatności miesięcznej 91 tys. zł. Obecnie 31 gospodarstw zostało już przekazanych. 7 pierwszych beneficjentów otrzyma płatności do końca marca br. W miesiącu grudniu płatności zostaną dokonane w miesiącu kwietniu czyli ci, którzy przekazali to zgodnie z przepisami będą mieli te pieniążki wypłacane. W tej chwili 1 lutego rozpoczęto </w:t>
      </w:r>
    </w:p>
    <w:p>
      <w:pPr>
        <w:pStyle w:val="Normal"/>
        <w:jc w:val="both"/>
        <w:rPr/>
      </w:pPr>
      <w:r>
        <w:rPr/>
        <w:t xml:space="preserve">realizację dwóch następnych programów i ubolewamy nad faktem jednym, w tym momencie jest tu prośba do kolegów radnych, którzy pracują w rolnictwie, żeby swoim kolegom rolnikom przypomnieli o możliwości składania wniosków na dofinansowanie gospodarstw niskotowarowych ze względu na to, że ilość pieniędzy jest ograniczona. Na dzień dzisiejszy mamy takich wniosków złożonych 15 na ogólna wartość 74 tys. zł miesięcznie. Na całym Dolnym Śląsku takich wniosków wpłynęło 174, gdzie w województwie np. podkarpackim do tego czasu wpłynęło ok. 4 tys. takich wniosków. </w:t>
      </w:r>
    </w:p>
    <w:p>
      <w:pPr>
        <w:pStyle w:val="Normal"/>
        <w:jc w:val="both"/>
        <w:rPr/>
      </w:pPr>
      <w:r>
        <w:rPr/>
      </w:r>
    </w:p>
    <w:p>
      <w:pPr>
        <w:pStyle w:val="Normal"/>
        <w:jc w:val="both"/>
        <w:rPr/>
      </w:pPr>
      <w:r>
        <w:rPr>
          <w:b/>
        </w:rPr>
        <w:t>Radny Cz. Kaczmarek</w:t>
      </w:r>
      <w:r>
        <w:rPr/>
        <w:t xml:space="preserve"> – rozumiem, że rolnicy, którzy otrzymali w tym roku te dopłaty, w tym roku nie muszą udawać się do biura, bo dostaną wnioski do domu.</w:t>
      </w:r>
    </w:p>
    <w:p>
      <w:pPr>
        <w:pStyle w:val="Normal"/>
        <w:jc w:val="both"/>
        <w:rPr/>
      </w:pPr>
      <w:r>
        <w:rPr/>
      </w:r>
    </w:p>
    <w:p>
      <w:pPr>
        <w:pStyle w:val="Normal"/>
        <w:jc w:val="both"/>
        <w:rPr/>
      </w:pPr>
      <w:r>
        <w:rPr>
          <w:b/>
        </w:rPr>
        <w:t xml:space="preserve">Kierownik </w:t>
      </w:r>
      <w:r>
        <w:rPr/>
        <w:t xml:space="preserve">wyjaśnił, że w zeszłym roku rolnicy przychodzili do biura powiatowego w Środzie Śląskiej i pobierali puste wnioski. W tej chwili dostaną wnioski przysłane i wypełnione z numerem, peselem, nazwiskiem i imieniem rolnika i z działkami ewidencyjnymi, które rolnicy zamieścili w zeszłym roku. Zadaniem teraz rolników jest dokonanie korekty – np. wycofania pewnych działek, bo być może było tak, że ktoś od kogoś dzierżawił działkę i teraz ten ktoś chce się ubiegać o dopłaty i należałoby taką działkę wycofać, aby nie spotkać się w „krzyżówce”. Na dzień dzisiejszy jest 20 wniosków z sankcjami. Sankcje te to potrącenia dokonanych płatności w najlepszym przypadku lub takie sankcje, gdzie dany wniosek zostanie wyłączony na dłużej niż 3 lata z płatności. Czyli dany beneficjent zostanie zablokowany i nie będzie mógł skorzystać. Wszyscy rolnicy muszą składać wnioski o płatności obszarowe, co roku. </w:t>
      </w:r>
    </w:p>
    <w:p>
      <w:pPr>
        <w:pStyle w:val="Normal"/>
        <w:jc w:val="both"/>
        <w:rPr/>
      </w:pPr>
      <w:r>
        <w:rPr/>
      </w:r>
    </w:p>
    <w:p>
      <w:pPr>
        <w:pStyle w:val="Normal"/>
        <w:jc w:val="both"/>
        <w:rPr/>
      </w:pPr>
      <w:r>
        <w:rPr/>
        <w:t>Nikt więcej nie zabrał głosu w tym punkcie.</w:t>
      </w:r>
    </w:p>
    <w:p>
      <w:pPr>
        <w:pStyle w:val="Normal"/>
        <w:jc w:val="both"/>
        <w:rPr/>
      </w:pPr>
      <w:r>
        <w:rPr/>
      </w:r>
    </w:p>
    <w:p>
      <w:pPr>
        <w:pStyle w:val="Normal"/>
        <w:jc w:val="both"/>
        <w:rPr/>
      </w:pPr>
      <w:r>
        <w:rPr>
          <w:b/>
        </w:rPr>
        <w:t>Ad. 8/ Interpelacje i zapytania radnych.</w:t>
      </w:r>
    </w:p>
    <w:p>
      <w:pPr>
        <w:pStyle w:val="Normal"/>
        <w:jc w:val="both"/>
        <w:rPr>
          <w:b/>
          <w:b/>
        </w:rPr>
      </w:pPr>
      <w:r>
        <w:rPr>
          <w:b/>
        </w:rPr>
      </w:r>
    </w:p>
    <w:p>
      <w:pPr>
        <w:pStyle w:val="Normal"/>
        <w:jc w:val="both"/>
        <w:rPr/>
      </w:pPr>
      <w:r>
        <w:rPr>
          <w:b/>
        </w:rPr>
        <w:t>Przewodniczący Rady</w:t>
      </w:r>
      <w:r>
        <w:rPr/>
        <w:t xml:space="preserve"> poinformował, że na ostatniej sesji zostały zgłoszone dwie interpelacje radnego W. Rutkowskiego</w:t>
      </w:r>
      <w:r>
        <w:rPr>
          <w:b/>
        </w:rPr>
        <w:t xml:space="preserve"> – </w:t>
      </w:r>
      <w:r>
        <w:rPr/>
        <w:t>pierwsza interpelacja dotyczyła wpływów do Starostwa za zlokalizowane na drogach powiatowych przystanki komunikacji zbiorowej – odpowiedź pisemna została udzielona przez Kierownika Wydziału SOiK Starostwa Powiatowego. Druga interpelacja dotyczyła pobieranych przez Starostwo opłat za dzierżawę wieczystą w 2004 roku – odpowiedź pisemna udzielona przez Kierownika Wydziału GMP Starostwa Powiatowego. Zapytał radnego, czy w związku z udzielonymi odpowiedziami ma on jakieś wątpliwości.</w:t>
      </w:r>
    </w:p>
    <w:p>
      <w:pPr>
        <w:pStyle w:val="Normal"/>
        <w:jc w:val="both"/>
        <w:rPr/>
      </w:pPr>
      <w:r>
        <w:rPr/>
      </w:r>
    </w:p>
    <w:p>
      <w:pPr>
        <w:pStyle w:val="Normal"/>
        <w:jc w:val="both"/>
        <w:rPr/>
      </w:pPr>
      <w:r>
        <w:rPr>
          <w:b/>
        </w:rPr>
        <w:t>Radny W. Rutkowski</w:t>
      </w:r>
      <w:r>
        <w:rPr/>
        <w:t xml:space="preserve"> – powiedział, że odnośnie interpelacji dotyczącej obiektów dzierżawionych, to odpowiedź jest dla niego wystarczająca. Natomiast odnośnie drugiej interpelacji, dotyczącej przystanków zbiorowej komunikacji oraz ewentualnej odpłatności za nie, chciałbym kilka słów wyjaśnienia, z czego wynika ta interpelacja, ponieważ Pan Starosta miał do mnie pretensje, że składam interpelację, na którą znam odpowiedź. Radny powiedział, że owszem znał odpowiedź, ale chce wyjaśnić, dlaczego złożył taką interpelację. W październiku lub listopadzie 2003 roku na radzie, której przewodniczył Wicestarosta zobowiązano Zarząd Dróg Powiatowych do zinwentaryzowania przystanków zlokalizowanych na drogach powiatowych. Był to koniec roku 2003 z podaniem terminu, że ta inwentaryzacja powinna nastąpić do końca 2003 roku. Nie jest tajemnicą, że przystanki zlokalizowane na terenie powiatu na drogach wojewódzkich, powiatowych i gminnych na dzień dzisiejszy inwentaryzacji żadnej nie posiadają. Są to przystanki „dzikie”, gdzie przewoźnicy wbijają sobie tyczkę z napisem „Przystanek” i traktują to jako przystanek. Trudno powiedzieć, które czyje są przystanki w danej miejscowości. Moją intencją tej interpelacji było przypomnienie, że w tym temacie należy podjąć decyzję. W tym roku </w:t>
      </w:r>
    </w:p>
    <w:p>
      <w:pPr>
        <w:pStyle w:val="Normal"/>
        <w:jc w:val="both"/>
        <w:rPr/>
      </w:pPr>
      <w:r>
        <w:rPr/>
        <w:t>przystępujemy chyba, Pani Skarbnik do przejmowania dróg na mienie powiatu czy już jest przyjęte i w związku z powyższym powinniśmy wiedzieć, co mamy na tych drogach. Taka była moja intencja. Chciałem jeszcze radnym przypomnieć, że za wszystkie przystanki postawione na drogach czy to wojewódzkich, czy gminnych opłaty pobiera gmina albo województwo.</w:t>
      </w:r>
    </w:p>
    <w:p>
      <w:pPr>
        <w:pStyle w:val="Normal"/>
        <w:jc w:val="both"/>
        <w:rPr/>
      </w:pPr>
      <w:r>
        <w:rPr/>
      </w:r>
    </w:p>
    <w:p>
      <w:pPr>
        <w:pStyle w:val="Normal"/>
        <w:jc w:val="both"/>
        <w:rPr/>
      </w:pPr>
      <w:r>
        <w:rPr>
          <w:b/>
        </w:rPr>
        <w:t>Przewodniczący Rady</w:t>
      </w:r>
      <w:r>
        <w:rPr/>
        <w:t xml:space="preserve"> – powiedział, że wcześniej nie wiadomo było, co było intencją tej interpelacji. Zapytał czy Pan Kierownik może teraz odpowiedzieć na tak zadane pytanie, wiedząc co było intencją zapytania radnego.</w:t>
      </w:r>
    </w:p>
    <w:p>
      <w:pPr>
        <w:pStyle w:val="Normal"/>
        <w:jc w:val="both"/>
        <w:rPr/>
      </w:pPr>
      <w:r>
        <w:rPr/>
      </w:r>
    </w:p>
    <w:p>
      <w:pPr>
        <w:pStyle w:val="Normal"/>
        <w:jc w:val="both"/>
        <w:rPr/>
      </w:pPr>
      <w:r>
        <w:rPr>
          <w:b/>
        </w:rPr>
        <w:t>Starosta</w:t>
      </w:r>
      <w:r>
        <w:rPr/>
        <w:t xml:space="preserve"> odpowiedział, że inwentaryzacja będzie robiona. W tej chwili jest zakupiony nowy komputer, zakupiony będzie nowy program, ponieważ należy zrobić inwentaryzację wszystkiego, czyli inwentaryzację dróg łącznie z szerokością, wszystkie przepusty, wszystkie wiadukty, wody przepływające, nieprzepływające. Wszystko to trzeba zinwentaryzować i będzie to robota bardzo duża. Jeśli chodzi o przystanki to, jeżeli taka jest potrzeba to sądzę, że kierownik, który jeździ drogami, może usiąść na pół godziny i podać cyfry 150, czy 200, czy 300 tylko nie wiem, co nam to da. W zasadnie nic nam to nie da. Intencją Pana radnego było to i myśmy rozmawiali kilkakrotnie, że przystanki znajdują się w pasie drogowym i my jako powiat nie mamy z tego pożytku finansowego. Nie mamy z tego pożytku finansowego dlatego, że pierwsze przystanki budował PKS, drugie przystanki budowały gminy, a w zasadzie powiat wybudował jedną, może dwie zatoczki czy tam trzy. Zatoczki też budowały gminy. Teraz, jeśli powiat chciałby mieć z tego jakiś pożytek finansowy, musiałaby być uchwała Rady Powiatu, że wycenimy to wszystko, zapłacimy za to, no i będziemy użytkować i pobierać pożytek. Trzeba powołać do tego rzeczoznawców itd. To nie jest takie proste zagadnienie, z którym można się uporać i na to środki finansowe w budżecie tego roku nawet nie są zapisane i sądzę, że same wyceny by nas dużo kosztowały. Różnie to wygląda w różnych gminach. Jedne gminy więcej inwestowały, drugie mniej. Natomiast dochodziłoby nam sprzątanie. Trzeba byłoby zaraz ileś tam ludzi zatrudnić do tego. Wstępnie to obliczaliśmy, nie tak cyframi, ale tak wizualnie, ile by to nas kosztowało. W sumie czy to od strony ekonomicznej by nam się opłaciło? Na same zatoczki trzeba byłoby wydać ok. 1- 2 mln zł. Trudno powiedzieć. Albo sądzić się z gminami, że wybudowały w naszym pasie drogowym zatoczki. Część zatoczek jest wybudowana w pasie drogowym powiatowym, a część w pasie gminnym. Czyli też trzeba byłoby automatycznie robić podziały geodezyjne itd. Czy to się opłaci? Jeżeli będzie taka wola radnych, jeśli radni zobowiążą Zarząd, jeśli znajdą się pieniądze, to będziemy to robić.</w:t>
      </w:r>
    </w:p>
    <w:p>
      <w:pPr>
        <w:pStyle w:val="Normal"/>
        <w:jc w:val="both"/>
        <w:rPr/>
      </w:pPr>
      <w:r>
        <w:rPr/>
      </w:r>
    </w:p>
    <w:p>
      <w:pPr>
        <w:pStyle w:val="Normal"/>
        <w:jc w:val="both"/>
        <w:rPr/>
      </w:pPr>
      <w:r>
        <w:rPr>
          <w:b/>
        </w:rPr>
        <w:t xml:space="preserve">Radny W. Jaskuła – </w:t>
      </w:r>
      <w:r>
        <w:rPr/>
        <w:t>nawiązał do pisma, które otrzymał na swoją interpelację od Kierownika ZDP odnośnie inwestycji, którą Gmina przeprowadza w Wichrowie. Były tam pewne wytyczne, które jak się radnemu wydaje nie zostały zachowane w całości, ponieważ ani nie została inwestycja doprowadzona do zgodności z projektem, jak również do pewnych podstawowych norm, które powinny być zachowane. A już ostatni odcinek budowy, do tego stopnia został źle zrobiony, że odległość na odcinku 30 m chodnika jest różna od krawężnika w granicach 30 cm. W związku z tym radny uważa, że pewne wymogi bezpieczeństwa są tutaj niezachowane. Jest to o tyle niebezpieczne tzn. w tej chwili stanowi to zagrożenie nie tylko dla użytkowników jezdni, ale również i dla pieszych. W związku z tym może wydarzyć się nieszczęście. Prosi on  Starostę o interwencję w tej sprawie.</w:t>
      </w:r>
    </w:p>
    <w:p>
      <w:pPr>
        <w:pStyle w:val="Normal"/>
        <w:jc w:val="both"/>
        <w:rPr/>
      </w:pPr>
      <w:r>
        <w:rPr/>
        <w:t xml:space="preserve">Druga sprawa, jaką radny poruszył dotyczyła tych należności, które z tytułu ściągania długów zapłacił PZOZ komornikowi. Ostatnie wypowiedzi Ministra Zdrowia zwróciły uwagę radnego, że organy prowadzące mogą skarżyć te wysokości opłat komorniczych, które ich zdaniem są niewspółmiernie wysokie, co do kosztów ściąganych należności. Radny uważa, że te opłaty, które zostały zapłacone komornikowi przez PZOZ w Środzie Śląskiej z tytułu </w:t>
      </w:r>
    </w:p>
    <w:p>
      <w:pPr>
        <w:pStyle w:val="Normal"/>
        <w:jc w:val="both"/>
        <w:rPr/>
      </w:pPr>
      <w:r>
        <w:rPr/>
        <w:t>ściąganych należności również były zawyżone w stosunku do faktycznie poniesionych kosztów przez komornika z tytułu prowadzonych przez niego prac. Uważa on, że te koszty w części mogłyby być zaskarżone. Jest na to podstawa prawna i możnaby było te decyzje zaskarżyć i w ten sposób część pieniędzy odzyskać. Jeśli to byłoby możliwe i jeśli radny ma rację w tym momencie, to prosi, aby go poinformować przynajmniej w tym zakresie czy były takie decyzje komornicze gdzie płatność była niewspółmierna do kosztów poniesionych przez komornika. Radny myśli, że jest to do zrobienia.</w:t>
      </w:r>
    </w:p>
    <w:p>
      <w:pPr>
        <w:pStyle w:val="Normal"/>
        <w:jc w:val="both"/>
        <w:rPr/>
      </w:pPr>
      <w:r>
        <w:rPr/>
      </w:r>
    </w:p>
    <w:p>
      <w:pPr>
        <w:pStyle w:val="Normal"/>
        <w:jc w:val="both"/>
        <w:rPr/>
      </w:pPr>
      <w:r>
        <w:rPr>
          <w:b/>
        </w:rPr>
        <w:t>Starosta –</w:t>
      </w:r>
      <w:r>
        <w:rPr/>
        <w:t xml:space="preserve"> odnośnie chodników, to Starosta też jeździł i widział tę inwestycję i stwierdził delikatnie mówić, że troszeczkę jest to nie tak jak powinno być robione. Powiedział, że w poniedziałek odbędzie się odbiór drogi Ciechów – Jenkowice, w którym będzie też uczestniczył inspektor nadzoru. Następnie pojedzie on sprawdzić tę sprawę, bo faktycznie to jest ważne czy nie zagraża to bezpieczeństwu. Poinformował ponadto, że zostało ustalone na posiedzeniu Zarządu oraz z Wójtami i Burmistrzem, że wszelkie inwestycje, na ogół chodnikowe, powinny być robione fachowo. I tak na przykład w gminie mają powołanych specjalistów, biura projektowe i robią to już prawidłowo. Natomiast, jeśli chodzi o pozostałe 4 gminy zostało ustalone w ten sposób, że nie wyrażamy zgody, tutaj kierownik dróg wie dokładnie, na budowę chodnika dopóty nie będzie podpisane porozumienie. Po stronie powiatu będzie opracowanie projektu, za który zapłaci gmina, powiat daje swojego inspektora nadzoru w formie nieodpłatnej i to ma być robione prawidłowo. Takie zasady zostały wprowadzone, wszystkim Wójtom zostały przekazane, że nie ma mowy o partyzantce. Pojedzie kierownik, pojedzie inspektor nadzoru zobaczą, poinformują Starostę, sporządzą notatkę, poproszą również radnego, aby brał w tej wizji udział.</w:t>
      </w:r>
    </w:p>
    <w:p>
      <w:pPr>
        <w:pStyle w:val="Normal"/>
        <w:jc w:val="both"/>
        <w:rPr/>
      </w:pPr>
      <w:r>
        <w:rPr/>
        <w:t>Jeśli chodzi o służbę zdrowia to w tej chwili nic nie wiadomo jak będzie. Projekt ustawy w tej chwili trafił do Sejmu, ma być prezydencki, ma być Ligi Polskich Rodzin i jeszcze w międzyczasie urodziły się dwa projekty. W Sejmie mają nad tym dyskutować. Starosta wie, że od 5 lutego jest tak, że komornik obciąża według kosztów, a jeśli chodzi o okres sprzed 5 lutego to, poprosił o wypowiedź radcę prawnego.</w:t>
      </w:r>
    </w:p>
    <w:p>
      <w:pPr>
        <w:pStyle w:val="Normal"/>
        <w:jc w:val="both"/>
        <w:rPr/>
      </w:pPr>
      <w:r>
        <w:rPr/>
      </w:r>
    </w:p>
    <w:p>
      <w:pPr>
        <w:pStyle w:val="Normal"/>
        <w:jc w:val="both"/>
        <w:rPr/>
      </w:pPr>
      <w:r>
        <w:rPr>
          <w:b/>
        </w:rPr>
        <w:t xml:space="preserve">Przewodniczący Rady </w:t>
      </w:r>
      <w:r>
        <w:rPr/>
        <w:t>sprecyzował pytanie – chodzi o to, że te wszystkie opłaty, które były pobierane przez komornika dotychczas, czy można je zaskarżyć do sądu.</w:t>
      </w:r>
    </w:p>
    <w:p>
      <w:pPr>
        <w:pStyle w:val="Normal"/>
        <w:jc w:val="both"/>
        <w:rPr/>
      </w:pPr>
      <w:r>
        <w:rPr/>
      </w:r>
    </w:p>
    <w:p>
      <w:pPr>
        <w:pStyle w:val="Normal"/>
        <w:jc w:val="both"/>
        <w:rPr/>
      </w:pPr>
      <w:r>
        <w:rPr>
          <w:b/>
        </w:rPr>
        <w:t>Radny W. Jaskuła</w:t>
      </w:r>
      <w:r>
        <w:rPr/>
        <w:t xml:space="preserve"> – tak to wynika z wypowiedzi Ministra Zdrowia</w:t>
      </w:r>
    </w:p>
    <w:p>
      <w:pPr>
        <w:pStyle w:val="Normal"/>
        <w:jc w:val="both"/>
        <w:rPr/>
      </w:pPr>
      <w:r>
        <w:rPr/>
      </w:r>
    </w:p>
    <w:p>
      <w:pPr>
        <w:pStyle w:val="Normal"/>
        <w:jc w:val="both"/>
        <w:rPr/>
      </w:pPr>
      <w:r>
        <w:rPr>
          <w:b/>
        </w:rPr>
        <w:t>Radca prawny</w:t>
      </w:r>
      <w:r>
        <w:rPr/>
        <w:t xml:space="preserve"> – wyjaśniła, że komornik ustala opłatę w momencie, kiedy wszczyna postępowanie egzekucyjne. Ponieważ większość postępowań toczących się przeciwko ZOZ-owi była wszczęta w poprzednim stanie prawnym wobec tego nie ma możliwości ich zaskarżenia. Następuje to w  terminie 7 dni, tak więc już sankcje zostały ustalone i te postępowania, które się toczą, toczą się wg tych poprzednich reguł. Natomiast na pewno ta zmiana przepisów prawa daje możliwość w przypadku zainicjowania przez nowego wierzyciela postępowania egzekucyjnego. Aczkolwiek też zbyt wiele nie należy sobie obiecywać znając standardy postępowań. Natomiast deklaracje Ministra są, jakie są a my też widzimy jak sytuacja wygląda.</w:t>
      </w:r>
    </w:p>
    <w:p>
      <w:pPr>
        <w:pStyle w:val="Normal"/>
        <w:jc w:val="both"/>
        <w:rPr/>
      </w:pPr>
      <w:r>
        <w:rPr/>
      </w:r>
    </w:p>
    <w:p>
      <w:pPr>
        <w:pStyle w:val="Normal"/>
        <w:jc w:val="both"/>
        <w:rPr>
          <w:b/>
          <w:b/>
        </w:rPr>
      </w:pPr>
      <w:r>
        <w:rPr>
          <w:b/>
        </w:rPr>
        <w:t>Ad. 9/ Wnioski i oświadczenia radnych.</w:t>
      </w:r>
    </w:p>
    <w:p>
      <w:pPr>
        <w:pStyle w:val="Normal"/>
        <w:jc w:val="both"/>
        <w:rPr>
          <w:b/>
          <w:b/>
        </w:rPr>
      </w:pPr>
      <w:r>
        <w:rPr>
          <w:b/>
        </w:rPr>
      </w:r>
    </w:p>
    <w:p>
      <w:pPr>
        <w:pStyle w:val="Normal"/>
        <w:jc w:val="both"/>
        <w:rPr/>
      </w:pPr>
      <w:r>
        <w:rPr/>
        <w:t>Nikt z radnych nie wyraził chęci zabrania głosu.</w:t>
      </w:r>
    </w:p>
    <w:p>
      <w:pPr>
        <w:pStyle w:val="Normal"/>
        <w:jc w:val="both"/>
        <w:rPr/>
      </w:pPr>
      <w:r>
        <w:rPr/>
      </w:r>
    </w:p>
    <w:p>
      <w:pPr>
        <w:pStyle w:val="Normal"/>
        <w:jc w:val="center"/>
        <w:rPr>
          <w:b/>
          <w:b/>
        </w:rPr>
      </w:pPr>
      <w:r>
        <w:rPr>
          <w:b/>
        </w:rPr>
        <w:t>Przewodniczący Rady ogłosił 10 min. przerwy.</w:t>
      </w:r>
    </w:p>
    <w:p>
      <w:pPr>
        <w:pStyle w:val="Normal"/>
        <w:jc w:val="center"/>
        <w:rPr>
          <w:b/>
          <w:b/>
        </w:rPr>
      </w:pPr>
      <w:r>
        <w:rPr>
          <w:b/>
        </w:rPr>
      </w:r>
    </w:p>
    <w:p>
      <w:pPr>
        <w:pStyle w:val="Normal"/>
        <w:jc w:val="center"/>
        <w:rPr/>
      </w:pPr>
      <w:r>
        <w:rPr>
          <w:b/>
        </w:rPr>
        <w:t>Po przerwie wznowiono obrad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10/ podjęcie uchwał Rady Powiatu w sprawie:</w:t>
      </w:r>
    </w:p>
    <w:p>
      <w:pPr>
        <w:pStyle w:val="Normal"/>
        <w:jc w:val="both"/>
        <w:rPr>
          <w:b/>
          <w:b/>
        </w:rPr>
      </w:pPr>
      <w:r>
        <w:rPr>
          <w:b/>
        </w:rPr>
      </w:r>
    </w:p>
    <w:p>
      <w:pPr>
        <w:pStyle w:val="TextBody"/>
        <w:numPr>
          <w:ilvl w:val="0"/>
          <w:numId w:val="5"/>
        </w:numPr>
        <w:ind w:left="360" w:hanging="360"/>
        <w:rPr>
          <w:rFonts w:ascii="Times New Roman" w:hAnsi="Times New Roman" w:cs="Times New Roman"/>
          <w:u w:val="single"/>
        </w:rPr>
      </w:pPr>
      <w:r>
        <w:rPr>
          <w:rFonts w:cs="Times New Roman" w:ascii="Times New Roman" w:hAnsi="Times New Roman"/>
          <w:u w:val="single"/>
        </w:rPr>
        <w:t>określenia wysokości stawek i szczegółowych warunków przyznawania dodatków: za wysługę lat, motywacyjnego, funkcyjnego, za warunki pracy oraz wysokość i warunki wypłacania innych składników wynagrodzenia wynikających ze stosunku pracy, szczegółowego sposobu obliczania wynagrodzenia za godziny ponadwymiarowo i godziny doraźnych zastępstw oraz nagród dla nauczycieli;</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rPr>
        <w:t>Przewodniczący Rady</w:t>
      </w:r>
      <w:r>
        <w:rPr>
          <w:rFonts w:cs="Times New Roman" w:ascii="Times New Roman" w:hAnsi="Times New Roman"/>
        </w:rPr>
        <w:t xml:space="preserve"> powiedział, że treść uchwały jest bardzo obszerna i jeśli nie usłyszy sprzeciwu, to nie będzie ona odczytywa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kt nie zgłosił sprzeciw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rzewodniczący Rady</w:t>
      </w:r>
      <w:r>
        <w:rPr>
          <w:rFonts w:cs="Times New Roman" w:ascii="Times New Roman" w:hAnsi="Times New Roman"/>
        </w:rPr>
        <w:t xml:space="preserve"> otworzył dyskusję nad projektem uchwał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kt nie wyraził chęci zabrania głos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rzewodniczący Rady</w:t>
      </w:r>
      <w:r>
        <w:rPr>
          <w:rFonts w:cs="Times New Roman" w:ascii="Times New Roman" w:hAnsi="Times New Roman"/>
        </w:rPr>
        <w:t xml:space="preserve"> zamknął dyskusję i poddał projekt pod głosowan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ada Powiatu w obecności 16 radnych, 16 głosami „za” podjęła uchwałę nr XXXI/200/2005 w sprawie określenia wysokości stawek i szczegółowych warunków przyznawania dodatków: za wysługę lat, motywacyjnego, funkcyjnego, za warunki pracy oraz wysokość i warunki wypłacania innych składników wynagrodzenia wynikających ze stosunku pracy, szczegółowego sposobu obliczania wynagrodzenia za godziny ponadwymiarowo i godziny doraźnych zastępstw oraz nagród dla nauczycieli.</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5"/>
        </w:numPr>
        <w:ind w:left="360" w:hanging="360"/>
        <w:rPr>
          <w:rFonts w:ascii="Times New Roman" w:hAnsi="Times New Roman" w:cs="Times New Roman"/>
          <w:u w:val="single"/>
        </w:rPr>
      </w:pPr>
      <w:r>
        <w:rPr>
          <w:rFonts w:cs="Times New Roman" w:ascii="Times New Roman" w:hAnsi="Times New Roman"/>
          <w:u w:val="single"/>
        </w:rPr>
        <w:t>określenia zadań, na które przeznaczone zostaną środki PFRON w 2005 roku;</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rPr>
        <w:t>Wiceprzewodnicząca Rady Powiatu – V. Kulas</w:t>
      </w:r>
      <w:r>
        <w:rPr>
          <w:rFonts w:cs="Times New Roman" w:ascii="Times New Roman" w:hAnsi="Times New Roman"/>
        </w:rPr>
        <w:t xml:space="preserve"> odczytała projekt uchwał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rzewodniczący Rady</w:t>
      </w:r>
      <w:r>
        <w:rPr>
          <w:rFonts w:cs="Times New Roman" w:ascii="Times New Roman" w:hAnsi="Times New Roman"/>
        </w:rPr>
        <w:t xml:space="preserve"> poinformował o pozytywnej opinii Komisji Oświaty, Kultury, Sportu Zdrowia i Opieki Społecznej, Komisji Gospodarki, Rozwoju, Rolnictwa, Leśnictwa i Ochrony Środowiska, Komisji Budżetowej oraz Komisji Rewizyjnej. Następnie otworzył dyskusję nad projektem uchwał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ikt nie wyraził chęci zabrania głos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rzewodniczący Rady</w:t>
      </w:r>
      <w:r>
        <w:rPr>
          <w:rFonts w:cs="Times New Roman" w:ascii="Times New Roman" w:hAnsi="Times New Roman"/>
        </w:rPr>
        <w:t xml:space="preserve"> zamknął dyskusję i poddał projekt pod głosowani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Rada Powiatu w obecności 16 radnych, 15 głosami „za” i przy 1 głosie „wstrzymującym się” podjęła uchwałę nr XXXI/201/2005 w sprawie</w:t>
      </w:r>
      <w:r>
        <w:rPr>
          <w:rFonts w:cs="Times New Roman" w:ascii="Times New Roman" w:hAnsi="Times New Roman"/>
        </w:rPr>
        <w:t xml:space="preserve"> </w:t>
      </w:r>
      <w:r>
        <w:rPr>
          <w:rFonts w:cs="Times New Roman" w:ascii="Times New Roman" w:hAnsi="Times New Roman"/>
          <w:b/>
        </w:rPr>
        <w:t>określenia zadań, na które przeznaczone zostaną środki PFRON w 2005 rok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360" w:hanging="360"/>
        <w:rPr>
          <w:rFonts w:ascii="Times New Roman" w:hAnsi="Times New Roman" w:cs="Times New Roman"/>
          <w:u w:val="single"/>
        </w:rPr>
      </w:pPr>
      <w:r>
        <w:rPr>
          <w:rFonts w:cs="Times New Roman" w:ascii="Times New Roman" w:hAnsi="Times New Roman"/>
          <w:u w:val="single"/>
        </w:rPr>
        <w:t xml:space="preserve">zmian w budżecie Powiatu na rok 2005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u w:val="single"/>
        </w:rPr>
      </w:r>
    </w:p>
    <w:p>
      <w:pPr>
        <w:pStyle w:val="Normal"/>
        <w:jc w:val="both"/>
        <w:rPr/>
      </w:pPr>
      <w:r>
        <w:rPr>
          <w:b/>
        </w:rPr>
        <w:t>Skarbnik</w:t>
      </w:r>
      <w:r>
        <w:rPr/>
        <w:t xml:space="preserve"> odczytała projekt uchwały.</w:t>
      </w:r>
    </w:p>
    <w:p>
      <w:pPr>
        <w:pStyle w:val="Normal"/>
        <w:jc w:val="both"/>
        <w:rPr/>
      </w:pPr>
      <w:r>
        <w:rPr/>
      </w:r>
    </w:p>
    <w:p>
      <w:pPr>
        <w:pStyle w:val="Normal"/>
        <w:jc w:val="both"/>
        <w:rPr/>
      </w:pPr>
      <w:r>
        <w:rPr>
          <w:b/>
        </w:rPr>
        <w:t>Przewodniczący Rady</w:t>
      </w:r>
      <w:r>
        <w:rPr/>
        <w:t xml:space="preserve"> zapytał Przewodniczącą Komisji Budżetowej czy komisja dyskutowała nad projektem uchwały.</w:t>
      </w:r>
    </w:p>
    <w:p>
      <w:pPr>
        <w:pStyle w:val="Normal"/>
        <w:jc w:val="both"/>
        <w:rPr/>
      </w:pPr>
      <w:r>
        <w:rPr/>
      </w:r>
    </w:p>
    <w:p>
      <w:pPr>
        <w:pStyle w:val="Normal"/>
        <w:jc w:val="both"/>
        <w:rPr/>
      </w:pPr>
      <w:r>
        <w:rPr>
          <w:b/>
        </w:rPr>
        <w:t>Radna W. Łata</w:t>
      </w:r>
      <w:r>
        <w:rPr/>
        <w:t xml:space="preserve"> odpowiedziała, że nie.</w:t>
      </w:r>
    </w:p>
    <w:p>
      <w:pPr>
        <w:pStyle w:val="Normal"/>
        <w:jc w:val="both"/>
        <w:rPr/>
      </w:pPr>
      <w:r>
        <w:rPr/>
      </w:r>
    </w:p>
    <w:p>
      <w:pPr>
        <w:pStyle w:val="Normal"/>
        <w:jc w:val="both"/>
        <w:rPr/>
      </w:pPr>
      <w:r>
        <w:rPr>
          <w:b/>
        </w:rPr>
        <w:t>Przewodniczący Rady</w:t>
      </w:r>
      <w:r>
        <w:rPr/>
        <w:t xml:space="preserve"> otworzył dyskusję nad projektem uchwały.</w:t>
      </w:r>
    </w:p>
    <w:p>
      <w:pPr>
        <w:pStyle w:val="Normal"/>
        <w:jc w:val="both"/>
        <w:rPr/>
      </w:pPr>
      <w:r>
        <w:rPr/>
      </w:r>
    </w:p>
    <w:p>
      <w:pPr>
        <w:pStyle w:val="Normal"/>
        <w:jc w:val="both"/>
        <w:rPr/>
      </w:pPr>
      <w:r>
        <w:rPr>
          <w:b/>
        </w:rPr>
        <w:t xml:space="preserve">Skarbnik </w:t>
      </w:r>
      <w:r>
        <w:rPr/>
        <w:t>wyjaśniła, że po stronie dochodów wprowadza kwotę 4 tys. zł. Są to środki pozyskane na podstawie porozumień zawartych z Gminą Kostomłoty i Gminą Udanin w kwocie 2 tys. zł na remont bieżący szpitala. W związku z tym, że nie można na remont bieżący przekazać dotacji należy zaplanować bezpośrednie wydatki, czyli jest to zakup usług pozostałych – remont bieżący szpitala. W § 4 projektu uchwały uchyla się załącznik nr 1. Zgodnie z ustawą o finansach publicznych od 1 stycznia br. nie ma w żadnej jednostce środków specjalnych. W miejsce środków specjalnych tworzy się rachunki dochodów. Zgodnie z ustawą o finansach publicznych Rada wskazuje źródło dochodów oraz przeznaczenie. Te rachunki dochodów, dochody i wydatki niczym się nie różnią od dochodów i wydatków w środkach specjalnych. Po rozmowie z Regionalną Izbą Obrachunkową na dzień dzisiejszy nie wiadomo, jakie z tego tytułu na rachunku dochodów mogą być gromadzone dochody i idziemy na zasadzie prób i błędów, czyli ponawiamy źródła dochodów i wydatków tak jak było w środkach specjalnych. Regionalna Izba Obrachunkowa może nam zakwestionować wynajem sal. To nie jest wynajem budynku, lokali na dłuższy okres, tylko jednorazowy najem sal i w tym przypadku proszę Radę o zgodę, żeby to trafiło na rachunek dochodów ze wskazaniem wydatków. Wydatki, więc nie mogą być przeznaczone na wynagrodzenia osobowe, więc w tym przypadku mamy wynagrodzenia bezosobowe, czyli tzw. umowy zlecenia. Tutaj jest zasada, z jakiego tytułu dochody i na co będą pieniądze wydawane. Załącznik do tej uchwały określa, o jakie pieniądze mniej więcej chodzi, czyli jakie będą dochody i jakie będą wydatki. W Specjalnym Ośrodku doszła sprzedaż posiłków. To jest bardzo ważne, ponieważ Specjalny Ośrodek obsługuje szpital i z tego tytułu osiąga ok. 60 tys. zł rocznie dochodu. Dlatego też ten dochód przeznaczamy ze wskazaniem na wydatki na zakup artykułów żywnościowych, pokrycia energii, pokrycia innych wydatków jak materiały i środki czystości.</w:t>
      </w:r>
    </w:p>
    <w:p>
      <w:pPr>
        <w:pStyle w:val="Normal"/>
        <w:jc w:val="both"/>
        <w:rPr/>
      </w:pPr>
      <w:r>
        <w:rPr/>
      </w:r>
    </w:p>
    <w:p>
      <w:pPr>
        <w:pStyle w:val="Normal"/>
        <w:jc w:val="both"/>
        <w:rPr/>
      </w:pPr>
      <w:r>
        <w:rPr>
          <w:b/>
        </w:rPr>
        <w:t>Radny W. Jaskuła</w:t>
      </w:r>
      <w:r>
        <w:rPr/>
        <w:t xml:space="preserve"> zapytał, czy dobrze zrozumiał, że od 1 stycznia br. nie istnieje środek specjalny.</w:t>
      </w:r>
    </w:p>
    <w:p>
      <w:pPr>
        <w:pStyle w:val="Normal"/>
        <w:jc w:val="both"/>
        <w:rPr/>
      </w:pPr>
      <w:r>
        <w:rPr/>
      </w:r>
    </w:p>
    <w:p>
      <w:pPr>
        <w:pStyle w:val="Normal"/>
        <w:jc w:val="both"/>
        <w:rPr/>
      </w:pPr>
      <w:r>
        <w:rPr>
          <w:b/>
        </w:rPr>
        <w:t>Skarbnik</w:t>
      </w:r>
      <w:r>
        <w:rPr/>
        <w:t xml:space="preserve"> odpowiedziała, że radny dobrze zrozumiał.</w:t>
      </w:r>
    </w:p>
    <w:p>
      <w:pPr>
        <w:pStyle w:val="Normal"/>
        <w:jc w:val="both"/>
        <w:rPr/>
      </w:pPr>
      <w:r>
        <w:rPr/>
      </w:r>
    </w:p>
    <w:p>
      <w:pPr>
        <w:pStyle w:val="Normal"/>
        <w:jc w:val="both"/>
        <w:rPr/>
      </w:pPr>
      <w:r>
        <w:rPr>
          <w:b/>
        </w:rPr>
        <w:t>Radny W. Jaskuła</w:t>
      </w:r>
      <w:r>
        <w:rPr/>
        <w:t xml:space="preserve"> zadał pytanie pomocnicze. Nie wie on jak to jest w Środzie Śląskiej rozwiązane, ale ponieważ skądinąd mam interpretację, że składki ze strony rodziców  nie mogą być wydawane z konta rady szkoły czy innego, musiało to działać w środku specjalnym, radny ma pytanie czy nie celowe będzie wykorzystanie tego.</w:t>
      </w:r>
    </w:p>
    <w:p>
      <w:pPr>
        <w:pStyle w:val="Normal"/>
        <w:jc w:val="both"/>
        <w:rPr/>
      </w:pPr>
      <w:r>
        <w:rPr/>
      </w:r>
    </w:p>
    <w:p>
      <w:pPr>
        <w:pStyle w:val="Normal"/>
        <w:jc w:val="both"/>
        <w:rPr/>
      </w:pPr>
      <w:r>
        <w:rPr>
          <w:b/>
        </w:rPr>
        <w:t>Kierownik Wydziału EKZ</w:t>
      </w:r>
      <w:r>
        <w:rPr/>
        <w:t xml:space="preserve"> odpowiedziała, że są to darowizny.</w:t>
      </w:r>
    </w:p>
    <w:p>
      <w:pPr>
        <w:pStyle w:val="Normal"/>
        <w:jc w:val="both"/>
        <w:rPr/>
      </w:pPr>
      <w:r>
        <w:rPr/>
      </w:r>
    </w:p>
    <w:p>
      <w:pPr>
        <w:pStyle w:val="Normal"/>
        <w:jc w:val="both"/>
        <w:rPr/>
      </w:pPr>
      <w:r>
        <w:rPr>
          <w:b/>
        </w:rPr>
        <w:t>Radny W. Jaskuła</w:t>
      </w:r>
      <w:r>
        <w:rPr/>
        <w:t xml:space="preserve"> zapytał, czy darowizny tutaj wchodzą.</w:t>
      </w:r>
    </w:p>
    <w:p>
      <w:pPr>
        <w:pStyle w:val="Normal"/>
        <w:jc w:val="both"/>
        <w:rPr/>
      </w:pPr>
      <w:r>
        <w:rPr/>
      </w:r>
    </w:p>
    <w:p>
      <w:pPr>
        <w:pStyle w:val="Normal"/>
        <w:jc w:val="both"/>
        <w:rPr/>
      </w:pPr>
      <w:r>
        <w:rPr>
          <w:b/>
        </w:rPr>
        <w:t xml:space="preserve">Skarbnik </w:t>
      </w:r>
      <w:r>
        <w:rPr/>
        <w:t xml:space="preserve">wyjaśniła, że zgodnie z wydanym rozporządzeniem, jeżeli chodzi o darowizny, materiały przetargowe, czyli odpłatność za materiały przetargowe i odszkodowania z tytułu </w:t>
      </w:r>
    </w:p>
    <w:p>
      <w:pPr>
        <w:pStyle w:val="Normal"/>
        <w:jc w:val="both"/>
        <w:rPr/>
      </w:pPr>
      <w:r>
        <w:rPr/>
      </w:r>
    </w:p>
    <w:p>
      <w:pPr>
        <w:pStyle w:val="Normal"/>
        <w:jc w:val="both"/>
        <w:rPr/>
      </w:pPr>
      <w:r>
        <w:rPr/>
      </w:r>
    </w:p>
    <w:p>
      <w:pPr>
        <w:pStyle w:val="Normal"/>
        <w:jc w:val="both"/>
        <w:rPr/>
      </w:pPr>
      <w:r>
        <w:rPr/>
        <w:t>ubezpieczenia to są trzy pozycje, do których władny jest dyrektor. Tak, więc dyrektor podejmuje decyzję o przekazaniu tych pieniędzy na rachunek dochodów i na ten sam cel może być wydatkowany, czyli jeżeli jest to darowizna to zgodnie ze wskazaniem darczyńcy, jeżeli jest to za materiały przetargowe to na te materiały przetargowe, jeżeli jest to odszkodowanie z tytułu ubezpieczenia to na remont tego mienia, które zostało uszkodzone. Tutaj jest władny dyrektor, rada nie ma nic do tego.</w:t>
      </w:r>
    </w:p>
    <w:p>
      <w:pPr>
        <w:pStyle w:val="Normal"/>
        <w:jc w:val="both"/>
        <w:rPr/>
      </w:pPr>
      <w:r>
        <w:rPr/>
      </w:r>
    </w:p>
    <w:p>
      <w:pPr>
        <w:pStyle w:val="Normal"/>
        <w:jc w:val="both"/>
        <w:rPr/>
      </w:pPr>
      <w:r>
        <w:rPr>
          <w:b/>
        </w:rPr>
        <w:t>Radny Jaskuła</w:t>
      </w:r>
      <w:r>
        <w:rPr/>
        <w:t xml:space="preserve"> zapytał, czy pieniądze z tych wpływów od rodziców dyrektor wpłaca na to samo konto.</w:t>
      </w:r>
    </w:p>
    <w:p>
      <w:pPr>
        <w:pStyle w:val="Normal"/>
        <w:jc w:val="both"/>
        <w:rPr/>
      </w:pPr>
      <w:r>
        <w:rPr/>
      </w:r>
    </w:p>
    <w:p>
      <w:pPr>
        <w:pStyle w:val="Normal"/>
        <w:jc w:val="both"/>
        <w:rPr/>
      </w:pPr>
      <w:r>
        <w:rPr>
          <w:b/>
        </w:rPr>
        <w:t xml:space="preserve">Skarbnik </w:t>
      </w:r>
      <w:r>
        <w:rPr/>
        <w:t>odpowiedziała, że tak, jeśli jest to darowizna wpłaca się na rachunek dochodów i podlega to kontroli dyrektora, czyli dyrektor musi wykonać zgodnie z zaleceniem darczyńców.</w:t>
      </w:r>
    </w:p>
    <w:p>
      <w:pPr>
        <w:pStyle w:val="Normal"/>
        <w:jc w:val="both"/>
        <w:rPr/>
      </w:pPr>
      <w:r>
        <w:rPr/>
      </w:r>
    </w:p>
    <w:p>
      <w:pPr>
        <w:pStyle w:val="Normal"/>
        <w:jc w:val="both"/>
        <w:rPr/>
      </w:pPr>
      <w:r>
        <w:rPr>
          <w:b/>
        </w:rPr>
        <w:t>Przewodniczący Rady</w:t>
      </w:r>
      <w:r>
        <w:rPr/>
        <w:t xml:space="preserve"> – wobec tego, że nikt już nie zabrał głosu w tej sprawie, zamknął dyskusję nad projektem uchwały i poddał go pod głosowanie.</w:t>
      </w:r>
    </w:p>
    <w:p>
      <w:pPr>
        <w:pStyle w:val="Normal"/>
        <w:jc w:val="both"/>
        <w:rPr/>
      </w:pPr>
      <w:r>
        <w:rPr/>
      </w:r>
    </w:p>
    <w:p>
      <w:pPr>
        <w:pStyle w:val="Normal"/>
        <w:jc w:val="both"/>
        <w:rPr>
          <w:b/>
          <w:b/>
        </w:rPr>
      </w:pPr>
      <w:r>
        <w:rPr>
          <w:b/>
        </w:rPr>
        <w:t>Rada Powiatu w obecności 16 radnych, 15 głosami „za” i przy 1 głosie „wstrzymującym się” podjęła uchwałę nr XXXI/202/2005 w sprawie zmian w budżecie Powiatu na rok 2005.</w:t>
      </w:r>
    </w:p>
    <w:p>
      <w:pPr>
        <w:pStyle w:val="Normal"/>
        <w:jc w:val="both"/>
        <w:rPr>
          <w:b/>
          <w:b/>
        </w:rPr>
      </w:pPr>
      <w:r>
        <w:rPr>
          <w:b/>
        </w:rPr>
      </w:r>
    </w:p>
    <w:p>
      <w:pPr>
        <w:pStyle w:val="Normal"/>
        <w:jc w:val="both"/>
        <w:rPr>
          <w:b/>
          <w:b/>
        </w:rPr>
      </w:pPr>
      <w:r>
        <w:rPr>
          <w:b/>
        </w:rPr>
        <w:t>Ad. 11/ Sprawy różne.</w:t>
      </w:r>
    </w:p>
    <w:p>
      <w:pPr>
        <w:pStyle w:val="Normal"/>
        <w:jc w:val="both"/>
        <w:rPr>
          <w:b/>
          <w:b/>
        </w:rPr>
      </w:pPr>
      <w:r>
        <w:rPr>
          <w:b/>
        </w:rPr>
      </w:r>
    </w:p>
    <w:p>
      <w:pPr>
        <w:pStyle w:val="Normal"/>
        <w:jc w:val="both"/>
        <w:rPr/>
      </w:pPr>
      <w:r>
        <w:rPr>
          <w:b/>
        </w:rPr>
        <w:t>Przewodniczący Rady</w:t>
      </w:r>
      <w:r>
        <w:rPr/>
        <w:t xml:space="preserve"> poinformował, że przesłał do radnych razem z materiałami na sesję pismo w sprawie złożenia oświadczeń majątkowych radnych za rok 2004. Zwrócił uwagę, że są tutaj pewne nieścisłości terminowe, bo zeznania podatkowe można składać do 2 maja br. a we wspomnianym piśmie jest podany termin złożenia oświadczeń do 30 kwietnia, ponieważ Przewodniczący ma obowiązek również do 2 maja br. złożyć te oświadczenia do Urzędu Skarbowego, a wcześniej jeszcze je sprawdzić. Dlatego też Przewodniczący Rady prosi o jak najszybsze złożenie tych oświadczeń, aby nie musiał ich sprawdzać w ostatnim dniu.</w:t>
      </w:r>
    </w:p>
    <w:p>
      <w:pPr>
        <w:pStyle w:val="Normal"/>
        <w:jc w:val="both"/>
        <w:rPr/>
      </w:pPr>
      <w:r>
        <w:rPr/>
        <w:t>Następnie Przewodniczący Rady przypomniał radnym, że istnieje możliwość przekazania 1% naliczonego podatku na rzecz stowarzyszeń użyteczności pożytku publicznego. Przewodniczący Rady zadał sobie trud sprawdzenia jakie na terenie naszego powiatu działają organizacje pożytku publicznego. Tak więc na terenie powiatu działa Stowarzyszenie „OSTOJA”, ZHP, ale wpłacając na ich konto te pieniądze pójdą do Wrocławia. Natomiast tutaj takie stowarzyszenie, które działa tylko na terenie powiatu średzkiego to jest Stowarzyszenie „Nie jesteś sam”. Przewodniczący posiada nr konta, na które można wpłacać te darowizny. Wyjaśnił ponadto, że to, co zostanie wpłacone (1% podatku) zostanie odliczone jako nadpłata i zwrócone przez Urząd Skarbowy, tak więc nikt tu nie straci. Proponuje on, aby jeżeli ktoś nie złożył jeszcze zeznania podatkowego taką kwotę uwzględnił w tym zeznaniu.</w:t>
      </w:r>
    </w:p>
    <w:p>
      <w:pPr>
        <w:pStyle w:val="Normal"/>
        <w:jc w:val="both"/>
        <w:rPr/>
      </w:pPr>
      <w:r>
        <w:rPr/>
      </w:r>
    </w:p>
    <w:p>
      <w:pPr>
        <w:pStyle w:val="Normal"/>
        <w:jc w:val="both"/>
        <w:rPr/>
      </w:pPr>
      <w:r>
        <w:rPr>
          <w:b/>
        </w:rPr>
        <w:t>Radny J. Grzegorczyn</w:t>
      </w:r>
      <w:r>
        <w:rPr/>
        <w:t xml:space="preserve"> zapytał co to jest za stowarzyszenie i czym się zajmuje.</w:t>
      </w:r>
    </w:p>
    <w:p>
      <w:pPr>
        <w:pStyle w:val="Normal"/>
        <w:jc w:val="both"/>
        <w:rPr/>
      </w:pPr>
      <w:r>
        <w:rPr/>
      </w:r>
    </w:p>
    <w:p>
      <w:pPr>
        <w:pStyle w:val="Normal"/>
        <w:jc w:val="both"/>
        <w:rPr/>
      </w:pPr>
      <w:r>
        <w:rPr>
          <w:b/>
        </w:rPr>
        <w:t>Sekretarz</w:t>
      </w:r>
      <w:r>
        <w:rPr/>
        <w:t xml:space="preserve"> odpowiedział, że stowarzyszenie to zostało założone pod koniec roku 2004. W spotkaniu założycielskim uczestniczyło 30 osób. Celem stowarzyszenia są wszystkie cele, które zostały określone w ustawie o działalności pożytku publicznego i wolontariacie, czyli przede wszystkim działalność na rzecz osób bezrobotnych, wykluczonych społecznie, osób niepełnosprawnych, na rzecz dzieci, na rzecz promocji powiatu. Cały zakres, który realizuje to stowarzyszenie objęty jest ta ustawą o pożytku publicznym i wolontariacie. Jest on bardzo szeroki. Na chwilę obecną, można powiedzieć dwa miesiące temu, stowarzyszenie to uzyskało charakter organizacji pożytku publicznego i na chwilę obecną można powiedzieć, że rozpoczyna swoją działalność.</w:t>
      </w:r>
    </w:p>
    <w:p>
      <w:pPr>
        <w:pStyle w:val="Normal"/>
        <w:jc w:val="both"/>
        <w:rPr/>
      </w:pPr>
      <w:r>
        <w:rPr/>
      </w:r>
    </w:p>
    <w:p>
      <w:pPr>
        <w:pStyle w:val="Normal"/>
        <w:jc w:val="both"/>
        <w:rPr/>
      </w:pPr>
      <w:r>
        <w:rPr>
          <w:b/>
        </w:rPr>
        <w:t>Radny J. Grzegorczyn</w:t>
      </w:r>
      <w:r>
        <w:rPr/>
        <w:t xml:space="preserve"> zapytał, jaki jest skład zarządu.</w:t>
      </w:r>
    </w:p>
    <w:p>
      <w:pPr>
        <w:pStyle w:val="Normal"/>
        <w:jc w:val="both"/>
        <w:rPr/>
      </w:pPr>
      <w:r>
        <w:rPr/>
      </w:r>
    </w:p>
    <w:p>
      <w:pPr>
        <w:pStyle w:val="Normal"/>
        <w:jc w:val="both"/>
        <w:rPr/>
      </w:pPr>
      <w:r>
        <w:rPr>
          <w:b/>
        </w:rPr>
        <w:t xml:space="preserve">Sekretarz </w:t>
      </w:r>
      <w:r>
        <w:rPr/>
        <w:t>poinformował, że Prezesem stowarzyszenia jest Pani Jolanta Klimkiewicz, Zastępcą Pan Andrzej Bielski, Skarbnikiem Pan Sebastian Stępniak, czwartym członkiem Zarządu jest Sekretarz Powiatu i piątym członkiem jest Antoni Biszczak. Poza tym jest jeszcze ponad 20 osób, które tworzą to stowarzyszenie.</w:t>
      </w:r>
    </w:p>
    <w:p>
      <w:pPr>
        <w:pStyle w:val="Normal"/>
        <w:jc w:val="both"/>
        <w:rPr/>
      </w:pPr>
      <w:r>
        <w:rPr/>
      </w:r>
    </w:p>
    <w:p>
      <w:pPr>
        <w:pStyle w:val="Normal"/>
        <w:jc w:val="both"/>
        <w:rPr/>
      </w:pPr>
      <w:r>
        <w:rPr>
          <w:b/>
        </w:rPr>
        <w:t>Przewodniczący Rady</w:t>
      </w:r>
      <w:r>
        <w:rPr/>
        <w:t xml:space="preserve"> wyjaśnił, że to nie jest tak, że my namawiamy do wpłat akurat na to stowarzyszenie, to jest podyktowane raczej lokalnym patriotyzmem. Można również wpłacać na ZHP i Stowarzyszenie „Ostoja”.</w:t>
      </w:r>
    </w:p>
    <w:p>
      <w:pPr>
        <w:pStyle w:val="Normal"/>
        <w:jc w:val="both"/>
        <w:rPr/>
      </w:pPr>
      <w:r>
        <w:rPr/>
      </w:r>
    </w:p>
    <w:p>
      <w:pPr>
        <w:pStyle w:val="Normal"/>
        <w:jc w:val="both"/>
        <w:rPr/>
      </w:pPr>
      <w:r>
        <w:rPr>
          <w:b/>
        </w:rPr>
        <w:t>Kierownik PCPR</w:t>
      </w:r>
      <w:r>
        <w:rPr/>
        <w:t xml:space="preserve"> sprostowała, że nie jest tak to do końca, że wpłacając pieniądze na Stowarzyszenie „OSTOJA” trafią one do Wrocławia. Wystarczy dopisać, że jest to darowizna na działalność WTZ czy Ośrodka Wczesnej Interwencji dla noworodków i niemowląt, które są tworzone tutaj w Środzie Śląskiej przez powiat. Te pieniądze z pewnością będą dobrze spożytkowane. Zaznaczyła, że razem z Panią Dyrektor SOSzW są członkami Powiatowej Rady Społecznej ds. Osób Niepełnosprawnych. Również Pani Małgorzata Gorący – szef stowarzyszenia „Ostoja” jest członkiem tej rady. Te pieniądze naprawdę, jeśli wpłyną na konto stowarzyszenia „Ostoja” to one będą wykorzystane tylko i wyłącznie na to stowarzyszenie. Kierownik wobec tego prosi gorąco o wzięcie pod uwagę również tego stowarzyszenia.</w:t>
      </w:r>
    </w:p>
    <w:p>
      <w:pPr>
        <w:pStyle w:val="Normal"/>
        <w:jc w:val="both"/>
        <w:rPr/>
      </w:pPr>
      <w:r>
        <w:rPr/>
      </w:r>
    </w:p>
    <w:p>
      <w:pPr>
        <w:pStyle w:val="Normal"/>
        <w:jc w:val="both"/>
        <w:rPr/>
      </w:pPr>
      <w:r>
        <w:rPr>
          <w:b/>
        </w:rPr>
        <w:t>Przewodniczący Rady</w:t>
      </w:r>
      <w:r>
        <w:rPr/>
        <w:t xml:space="preserve"> zapytał Panią Kierownik czy będzie w stanie przygotować do poniedziałku nr konta i wzór jak ma być wypełniony przelew.</w:t>
      </w:r>
    </w:p>
    <w:p>
      <w:pPr>
        <w:pStyle w:val="Normal"/>
        <w:jc w:val="both"/>
        <w:rPr/>
      </w:pPr>
      <w:r>
        <w:rPr/>
      </w:r>
    </w:p>
    <w:p>
      <w:pPr>
        <w:pStyle w:val="Normal"/>
        <w:jc w:val="both"/>
        <w:rPr/>
      </w:pPr>
      <w:r>
        <w:rPr>
          <w:b/>
        </w:rPr>
        <w:t>Kierownik PCPR</w:t>
      </w:r>
      <w:r>
        <w:rPr/>
        <w:t xml:space="preserve"> odpowiedziała, że przygotuje to na poniedziałek.</w:t>
      </w:r>
    </w:p>
    <w:p>
      <w:pPr>
        <w:pStyle w:val="Normal"/>
        <w:jc w:val="both"/>
        <w:rPr/>
      </w:pPr>
      <w:r>
        <w:rPr/>
      </w:r>
    </w:p>
    <w:p>
      <w:pPr>
        <w:pStyle w:val="Normal"/>
        <w:jc w:val="both"/>
        <w:rPr/>
      </w:pPr>
      <w:r>
        <w:rPr>
          <w:b/>
        </w:rPr>
        <w:t>Skarbnik</w:t>
      </w:r>
      <w:r>
        <w:rPr/>
        <w:t xml:space="preserve"> uzupełniła wypowiedź Przewodniczącego i poinformowała, ze przelew w wysokości 1% podatku należnego, czyli po odliczeniu wszystkich możliwych ulg – to, co jest w ostatniej pozycji zeznania, można odliczyć w momencie, kiedy wcześniej zostały te pieniądze zapłacone. Tak, więc jest czas od 1 stycznia do 3 maja br. wpłacić, a dopiero potem należy złożyć zeznanie z tym okazaniem odliczenia. Dowód wpłaty jest podstawą do tego odliczenia. Trzeba mieć tą świadomość, że to nie będą duże kwoty – jest to 1% z podatku należnego. Na dzień dzisiejszy to już jest troszkę późno, bo część osób się już rozliczyła i jeśli będą jeszcze chcieli skorzystać z tej możliwości muszą złożyć po wpłacie korektę do zeznania podatkowego. Jest do tego prawo.</w:t>
      </w:r>
    </w:p>
    <w:p>
      <w:pPr>
        <w:pStyle w:val="Normal"/>
        <w:jc w:val="both"/>
        <w:rPr/>
      </w:pPr>
      <w:r>
        <w:rPr/>
      </w:r>
    </w:p>
    <w:p>
      <w:pPr>
        <w:pStyle w:val="Normal"/>
        <w:jc w:val="both"/>
        <w:rPr/>
      </w:pPr>
      <w:r>
        <w:rPr>
          <w:b/>
        </w:rPr>
        <w:t>Przewodniczący Rady</w:t>
      </w:r>
      <w:r>
        <w:rPr/>
        <w:t xml:space="preserve"> ponadto poinformował, że zakończył się turniej o Puchar Przewodniczącego Rady Powiatu, puchar przechodni. Ponownie zwyciężyła Gmina Kostomłoty. Drużyna Powiatu, jako że nie grała w ostatniej rundzie spadła z drugiego na czwarte miejsce. W związku z tym jest jeszcze projekt regulaminu powiatowego turnieju piłki siatkowej. Są chętni, którzy chcą taki turniej zrobić, chcą grać. W tym turnieju będą mogli uczestniczyć Wójt, Burmistrz, Starosta, ich zastępcy, sekretarze, skarbnicy, aktualni radni gmin powiatu, byli radni kadencji 1998 – 2002, kierownicy wydziałów urzędów gmin, starostwa powiatowego, kierownicy jednostek organizacyjnych gmin i powiatu. Tutaj termin nie jest jeszcze określony. Każda gmina może zgłosić kilka drużyn. Proszę już szukać drużyn, bo prawdopodobnie będziemy to robili w połowie kwietnia.</w:t>
      </w:r>
    </w:p>
    <w:p>
      <w:pPr>
        <w:pStyle w:val="Normal"/>
        <w:jc w:val="both"/>
        <w:rPr/>
      </w:pPr>
      <w:r>
        <w:rPr/>
      </w:r>
    </w:p>
    <w:p>
      <w:pPr>
        <w:pStyle w:val="Normal"/>
        <w:jc w:val="both"/>
        <w:rPr/>
      </w:pPr>
      <w:r>
        <w:rPr>
          <w:b/>
          <w:bCs/>
        </w:rPr>
        <w:t>Wicestarosta</w:t>
      </w:r>
      <w:r>
        <w:rPr/>
        <w:t xml:space="preserve"> przypomniał Przewodniczącemu, że nie wspomniał o turnieju o Puchar Starosty.</w:t>
      </w:r>
    </w:p>
    <w:p>
      <w:pPr>
        <w:pStyle w:val="Normal"/>
        <w:jc w:val="both"/>
        <w:rPr/>
      </w:pPr>
      <w:r>
        <w:rPr/>
      </w:r>
    </w:p>
    <w:p>
      <w:pPr>
        <w:pStyle w:val="Normal"/>
        <w:jc w:val="both"/>
        <w:rPr/>
      </w:pPr>
      <w:r>
        <w:rPr>
          <w:b/>
          <w:bCs/>
        </w:rPr>
        <w:t>Przewodniczący Rady</w:t>
      </w:r>
      <w:r>
        <w:rPr/>
        <w:t xml:space="preserve"> powiedział, że turniej ten obędzie się 12 marca br. i będzie to turniej samorządów. Tak więc nie tylko radni mogą brać udział, ale również i pracownicy urzędów obojętnie na jakim stanowisku są zatrudnieni. Mogą brać udział jednostki współpracujące z gminą, np. Straż Miejska w Gminie Środa Śląska, Straż Pożarna w Powiecie, Komenda Powiatowa Policji, kółka i organizacje rolnicze. Nie powiedziałem również o turnieju w halowej piłce nożnej. Myśmy tutaj też grali, były dwie drużyny, ale żadna nie zakwalifikowała się do ćwierćfinału. Informacje na ten temat można znaleźć w „Wiadomościach” – miesięczniku Powiatu Średzkiego.</w:t>
      </w:r>
    </w:p>
    <w:p>
      <w:pPr>
        <w:pStyle w:val="Normal"/>
        <w:jc w:val="both"/>
        <w:rPr/>
      </w:pPr>
      <w:r>
        <w:rPr/>
      </w:r>
    </w:p>
    <w:p>
      <w:pPr>
        <w:pStyle w:val="Normal"/>
        <w:jc w:val="both"/>
        <w:rPr/>
      </w:pPr>
      <w:r>
        <w:rPr>
          <w:b/>
          <w:bCs/>
        </w:rPr>
        <w:t>Radny M. Kozak</w:t>
      </w:r>
      <w:r>
        <w:rPr/>
        <w:t xml:space="preserve"> – powiedział, że jak widać sport jest coraz bardziej popularny nie tylko wśród radnych, ale i wśród pracowników samorządowych. Podziękował bardzo serdecznie Pani Ewie Sikorze i Pani Dagmarze Januszko za dużą pomoc przy organizacji turnieju bokserskiego, jak i piłki nożnej. Są to bardzo owocne kontakty pomiędzy jednym i drugim samorządem.</w:t>
      </w:r>
    </w:p>
    <w:p>
      <w:pPr>
        <w:pStyle w:val="Normal"/>
        <w:jc w:val="both"/>
        <w:rPr/>
      </w:pPr>
      <w:r>
        <w:rPr/>
      </w:r>
    </w:p>
    <w:p>
      <w:pPr>
        <w:pStyle w:val="Normal"/>
        <w:jc w:val="both"/>
        <w:rPr/>
      </w:pPr>
      <w:r>
        <w:rPr>
          <w:b/>
          <w:bCs/>
        </w:rPr>
        <w:t>Przewodniczący Rady</w:t>
      </w:r>
      <w:r>
        <w:rPr/>
        <w:t xml:space="preserve"> podziękował radnemu za przypomnienie, bo jak sam przyznał nie podziękował ani Panu Kozakowi, ani Pani Sikorze, ani Staroście Chabraszewskiemu, również Pani Gawlik, Pani Jaskuła, które to osoby były bardzo zaangażowane w organizację turnieju piłkarskiego. Zrobiliśmy zakończenie w „DUECIE” i tam zostali wszyscy, którzy brali udział w organizacji tego turnieju międzynarodowego, uhonorowani odpowiednimi dyplomami.</w:t>
      </w:r>
    </w:p>
    <w:p>
      <w:pPr>
        <w:pStyle w:val="Normal"/>
        <w:jc w:val="both"/>
        <w:rPr/>
      </w:pPr>
      <w:r>
        <w:rPr/>
      </w:r>
    </w:p>
    <w:p>
      <w:pPr>
        <w:pStyle w:val="Normal"/>
        <w:jc w:val="both"/>
        <w:rPr/>
      </w:pPr>
      <w:r>
        <w:rPr>
          <w:b/>
        </w:rPr>
        <w:t>Radny W. Rutkowski –</w:t>
      </w:r>
      <w:r>
        <w:rPr/>
        <w:t xml:space="preserve"> poinformował Radę Powiatu, że z dniem 1 lutego br. został skreślony z funkcji Przewodniczącego Powiatowej Rady Bezpieczeństwa Ruchu Drogowego. Zaznaczył, że dosłownie został „skreślony”, bo taką decyzję na piśmie od Pana Starosty otrzymałem. Uzasadnienia nie podano. Powiedział ponadto, że ta Powiatowa Rada Bezpieczeństwa Ruchu Drogowego w mniemaniu radnego pracowała lepiej niż dobrze.</w:t>
      </w:r>
    </w:p>
    <w:p>
      <w:pPr>
        <w:pStyle w:val="Normal"/>
        <w:jc w:val="both"/>
        <w:rPr/>
      </w:pPr>
      <w:r>
        <w:rPr/>
        <w:t>Ponadto radny poruszył drugą sprawę w celu jej uporządkowania. Kilka dni temu radny zgłosił się do Pana Sekretarza, a w zasadzie do pracownika Biura Rady o skserowanie niektórych materiałów Rady, czy Komisji Rewizyjnej. Został on przez Sekretarza poinformowany, że aby otrzymać ksero tych dokumentów należy mieć zgodę pisemną Pana Starosty, tak więc radny musiałby zgłosić się na piśmie do Pana Starosty z takim pismem i wnieść opłatę w wysokości 0,50 zł za sztukę skserowanego materiału. Radny nie wie, czy to jest tak w stosunku tylko do jego osoby. Na dzień dzisiejszy pierwszy raz spotkał się z taką sytuacją. Tak, więc prosi on Starostę i Sekretarza Powiatu, aby unormowali tę sprawę.</w:t>
      </w:r>
    </w:p>
    <w:p>
      <w:pPr>
        <w:pStyle w:val="Normal"/>
        <w:jc w:val="both"/>
        <w:rPr/>
      </w:pPr>
      <w:r>
        <w:rPr/>
      </w:r>
    </w:p>
    <w:p>
      <w:pPr>
        <w:pStyle w:val="Normal"/>
        <w:jc w:val="both"/>
        <w:rPr/>
      </w:pPr>
      <w:r>
        <w:rPr>
          <w:b/>
        </w:rPr>
        <w:t>Sekretarz Powiatu</w:t>
      </w:r>
      <w:r>
        <w:rPr/>
        <w:t xml:space="preserve"> poinformował, że nie jest to wymysł ani Pana Starosty, ani też jego samego, lecz wynika to z ustawy o dostępie do informacji publicznej. Nie jest prawdą, że radny Rutkowski został poinformowany o wymogu uzyskania pisemnej zgody na uzyskanie tych danych, ale zakomunikowałem radnemu potrzebę złożenia pisemnego wniosku o wydanie tych materiałów. Zgoda Pana Starosty nie jest tutaj wymagana, gdyż w przypadku informacji publicznej może ją uzyskać każdy, po uiszczeniu dodatkowych kosztów związanych z ich przygotowaniem. Natomiast Pan radny zwrócił się o skserowanie wielu materiałów Komisji Rewizyjnej jako radny, a nie jako członek Komisji Rewizyjnej, a żądane materiały dotyczyły Komisji Rewizyjnej. Oczywiście taki dostęp jest, nie mniej jednak potrzebny jest wniosek o udostępnienie takich informacji oraz opłata za ksero tych dokumentów w wysokości 0,50 zł za sztukę – taka opłata u nas w Urzędzie funkcjonuje. W </w:t>
      </w:r>
    </w:p>
    <w:p>
      <w:pPr>
        <w:pStyle w:val="Normal"/>
        <w:jc w:val="both"/>
        <w:rPr/>
      </w:pPr>
      <w:r>
        <w:rPr/>
      </w:r>
    </w:p>
    <w:p>
      <w:pPr>
        <w:pStyle w:val="Normal"/>
        <w:jc w:val="both"/>
        <w:rPr/>
      </w:pPr>
      <w:r>
        <w:rPr/>
      </w:r>
    </w:p>
    <w:p>
      <w:pPr>
        <w:pStyle w:val="Normal"/>
        <w:jc w:val="both"/>
        <w:rPr/>
      </w:pPr>
      <w:r>
        <w:rPr/>
        <w:t xml:space="preserve">innych instytucjach opłaty te mogą być mniejsze, aczkolwiek w naszym Urzędzie jest ona właśnie taka. </w:t>
      </w:r>
    </w:p>
    <w:p>
      <w:pPr>
        <w:pStyle w:val="Normal"/>
        <w:jc w:val="both"/>
        <w:rPr/>
      </w:pPr>
      <w:r>
        <w:rPr/>
      </w:r>
    </w:p>
    <w:p>
      <w:pPr>
        <w:pStyle w:val="Normal"/>
        <w:jc w:val="both"/>
        <w:rPr/>
      </w:pPr>
      <w:r>
        <w:rPr>
          <w:b/>
        </w:rPr>
        <w:t>Radny M. Kozak</w:t>
      </w:r>
      <w:r>
        <w:rPr/>
        <w:t xml:space="preserve"> zwrócił uwagę, że jest to trochę niepoważna sytuacja. Zapytał, czy jest to zgodne z przepisami. </w:t>
      </w:r>
    </w:p>
    <w:p>
      <w:pPr>
        <w:pStyle w:val="Normal"/>
        <w:jc w:val="both"/>
        <w:rPr/>
      </w:pPr>
      <w:r>
        <w:rPr/>
      </w:r>
    </w:p>
    <w:p>
      <w:pPr>
        <w:pStyle w:val="Normal"/>
        <w:jc w:val="both"/>
        <w:rPr/>
      </w:pPr>
      <w:r>
        <w:rPr>
          <w:b/>
        </w:rPr>
        <w:t xml:space="preserve">Sekretarz </w:t>
      </w:r>
      <w:r>
        <w:rPr/>
        <w:t>odpowiedział, że jest to zgodne. Materiały z prac komisji są kserowane oczywiście nieodpłatnie, jeżeli mówimy o członkach danej komisji. Wtedy mamy do czynienia z materiałami związanymi z uczestnictwem radnego w pracach danej komisji i z jej posiedzeniami. Natomiast, jeśli zwraca się o te materiały radny z innej komisji, które to materiały nie są związane z pracami tej komisji, czy też inny obywatel, to w tym momencie obowiązuje ustawa o dostępie do informacji publicznej.</w:t>
      </w:r>
    </w:p>
    <w:p>
      <w:pPr>
        <w:pStyle w:val="Normal"/>
        <w:jc w:val="both"/>
        <w:rPr/>
      </w:pPr>
      <w:r>
        <w:rPr/>
      </w:r>
    </w:p>
    <w:p>
      <w:pPr>
        <w:pStyle w:val="Normal"/>
        <w:jc w:val="both"/>
        <w:rPr/>
      </w:pPr>
      <w:r>
        <w:rPr>
          <w:b/>
        </w:rPr>
        <w:t xml:space="preserve">Radny W. Rutkowski </w:t>
      </w:r>
      <w:r>
        <w:rPr/>
        <w:t>wyjaśnił, że zwrócił się wówczas jako radny i chciał pewne materiały skserować, aby przygotować się do wystąpienia na sesji. Pierwszy raz spotkał się on z tego typu sprawą, więc byłem zdziwiony, aczkolwiek przyjął on to do wiadomości i stosowania.</w:t>
      </w:r>
    </w:p>
    <w:p>
      <w:pPr>
        <w:pStyle w:val="Normal"/>
        <w:jc w:val="both"/>
        <w:rPr/>
      </w:pPr>
      <w:r>
        <w:rPr/>
      </w:r>
    </w:p>
    <w:p>
      <w:pPr>
        <w:pStyle w:val="Normal"/>
        <w:jc w:val="both"/>
        <w:rPr/>
      </w:pPr>
      <w:r>
        <w:rPr>
          <w:b/>
        </w:rPr>
        <w:t>Przewodniczący Rady</w:t>
      </w:r>
      <w:r>
        <w:rPr/>
        <w:t xml:space="preserve"> zapytał, czego radny wobec tego oczekuje.</w:t>
      </w:r>
    </w:p>
    <w:p>
      <w:pPr>
        <w:pStyle w:val="Normal"/>
        <w:jc w:val="both"/>
        <w:rPr/>
      </w:pPr>
      <w:r>
        <w:rPr/>
      </w:r>
    </w:p>
    <w:p>
      <w:pPr>
        <w:pStyle w:val="Normal"/>
        <w:jc w:val="both"/>
        <w:rPr/>
      </w:pPr>
      <w:r>
        <w:rPr>
          <w:b/>
        </w:rPr>
        <w:t>Radny W. Rutkowski</w:t>
      </w:r>
      <w:r>
        <w:rPr/>
        <w:t xml:space="preserve"> powiedział, że oczekuje jasnej wykładni w tym temacie, żeby wszyscy radni wiedzieli jak mają się zachowywać, jeżeli potrzebują skserować materiały potrzebne im do pracy jako radnych.</w:t>
      </w:r>
    </w:p>
    <w:p>
      <w:pPr>
        <w:pStyle w:val="Normal"/>
        <w:jc w:val="both"/>
        <w:rPr/>
      </w:pPr>
      <w:r>
        <w:rPr/>
      </w:r>
    </w:p>
    <w:p>
      <w:pPr>
        <w:pStyle w:val="Normal"/>
        <w:jc w:val="both"/>
        <w:rPr/>
      </w:pPr>
      <w:r>
        <w:rPr>
          <w:b/>
        </w:rPr>
        <w:t>Przewodniczący Rady</w:t>
      </w:r>
      <w:r>
        <w:rPr/>
        <w:t xml:space="preserve"> powiedział, że nic nie stoi na przeszkodzie, aby radny usiadł sobie w Biurze Rady na miejscu i pospisywał wszystko to, co potrzebuje do dyskusji. Przewodniczący zaznaczył, że jest też przeciwny wynoszeniu dokumentów poza Starostwo.</w:t>
      </w:r>
    </w:p>
    <w:p>
      <w:pPr>
        <w:pStyle w:val="Normal"/>
        <w:jc w:val="both"/>
        <w:rPr/>
      </w:pPr>
      <w:r>
        <w:rPr/>
      </w:r>
    </w:p>
    <w:p>
      <w:pPr>
        <w:pStyle w:val="Normal"/>
        <w:jc w:val="both"/>
        <w:rPr/>
      </w:pPr>
      <w:r>
        <w:rPr>
          <w:b/>
        </w:rPr>
        <w:t>Radny W. Rutkowski</w:t>
      </w:r>
      <w:r>
        <w:rPr/>
        <w:t xml:space="preserve"> powiedział, że każdy radny ma prawo do dostępu do wszystkich materiałów, które są jawne. Tutaj nie może być mowy o wynoszeniu jakichkolwiek materiałów. Materiały, których nie można wynosić znajdują się w Kancelarii Tajnej, są one zamknięte z nadrukiem „TAJNE” i ścisłego zarachowania. W chwili obecnej radny mówi o materiałach, które są ogólnie dostępne. Spotkałem się z takim przypadkiem, że te materiały chciano mi udostępnić pod warunkiem zwrócenia się na piśmie do Pana Starosty, a następnie uiszczenia opłaty w wysokości 0,50 zł za sztukę.</w:t>
      </w:r>
    </w:p>
    <w:p>
      <w:pPr>
        <w:pStyle w:val="Normal"/>
        <w:jc w:val="both"/>
        <w:rPr/>
      </w:pPr>
      <w:r>
        <w:rPr/>
      </w:r>
    </w:p>
    <w:p>
      <w:pPr>
        <w:pStyle w:val="Normal"/>
        <w:jc w:val="both"/>
        <w:rPr/>
      </w:pPr>
      <w:r>
        <w:rPr>
          <w:b/>
        </w:rPr>
        <w:t>Przewodniczący Rady</w:t>
      </w:r>
      <w:r>
        <w:rPr/>
        <w:t xml:space="preserve"> powiedział, że postara się tą sytuację wyjaśnić i poinformować radnego na najbliższej sesji.</w:t>
      </w:r>
    </w:p>
    <w:p>
      <w:pPr>
        <w:pStyle w:val="Normal"/>
        <w:rPr/>
      </w:pPr>
      <w:r>
        <w:rPr/>
      </w:r>
    </w:p>
    <w:p>
      <w:pPr>
        <w:pStyle w:val="Normal"/>
        <w:rPr/>
      </w:pPr>
      <w:r>
        <w:rPr/>
        <w:t>Nikt więcej nie zabrał głosu w tym temacie.</w:t>
      </w:r>
    </w:p>
    <w:p>
      <w:pPr>
        <w:pStyle w:val="Normal"/>
        <w:rPr/>
      </w:pPr>
      <w:r>
        <w:rPr/>
      </w:r>
    </w:p>
    <w:p>
      <w:pPr>
        <w:pStyle w:val="TextBody"/>
        <w:rPr>
          <w:rFonts w:ascii="Times New Roman" w:hAnsi="Times New Roman" w:cs="Times New Roman"/>
          <w:b/>
          <w:b/>
        </w:rPr>
      </w:pPr>
      <w:r>
        <w:rPr>
          <w:rFonts w:cs="Times New Roman" w:ascii="Times New Roman" w:hAnsi="Times New Roman"/>
          <w:b/>
        </w:rPr>
        <w:t>Ad. 12.  Zamknięcie sesji.</w:t>
      </w:r>
    </w:p>
    <w:p>
      <w:pPr>
        <w:pStyle w:val="TextBody"/>
        <w:rPr>
          <w:rFonts w:ascii="Times New Roman" w:hAnsi="Times New Roman" w:cs="Times New Roman"/>
          <w:b/>
          <w:b/>
        </w:rPr>
      </w:pPr>
      <w:r>
        <w:rPr>
          <w:rFonts w:cs="Times New Roman" w:ascii="Times New Roman" w:hAnsi="Times New Roman"/>
          <w:b/>
        </w:rPr>
      </w:r>
    </w:p>
    <w:p>
      <w:pPr>
        <w:pStyle w:val="Normal"/>
        <w:jc w:val="both"/>
        <w:rPr>
          <w:b/>
          <w:b/>
        </w:rPr>
      </w:pPr>
      <w:r>
        <w:rPr>
          <w:b/>
        </w:rPr>
        <w:t>Wobec zrealizowanego porządku posiedzenia Przewodniczący Rady zamknął XXXI posiedzenie Rady Powiatu w Środzie Śląskiej.</w:t>
      </w:r>
    </w:p>
    <w:p>
      <w:pPr>
        <w:pStyle w:val="Normal"/>
        <w:jc w:val="both"/>
        <w:rPr>
          <w:b/>
          <w:b/>
        </w:rPr>
      </w:pPr>
      <w:r>
        <w:rPr>
          <w:b/>
        </w:rPr>
      </w:r>
    </w:p>
    <w:p>
      <w:pPr>
        <w:pStyle w:val="Normal"/>
        <w:jc w:val="both"/>
        <w:rPr>
          <w:b/>
          <w:b/>
        </w:rPr>
      </w:pPr>
      <w:r>
        <w:rPr>
          <w:b/>
        </w:rPr>
      </w:r>
    </w:p>
    <w:p>
      <w:pPr>
        <w:pStyle w:val="Normal"/>
        <w:jc w:val="both"/>
        <w:rPr>
          <w:b/>
          <w:b/>
        </w:rPr>
      </w:pPr>
      <w:r>
        <w:rPr>
          <w:b/>
        </w:rPr>
        <w:t>Protokołowała:</w:t>
        <w:tab/>
        <w:tab/>
        <w:tab/>
        <w:tab/>
        <w:tab/>
        <w:tab/>
        <w:t>Przewodniczący</w:t>
      </w:r>
    </w:p>
    <w:p>
      <w:pPr>
        <w:pStyle w:val="Normal"/>
        <w:jc w:val="both"/>
        <w:rPr>
          <w:b/>
          <w:b/>
        </w:rPr>
      </w:pPr>
      <w:r>
        <w:rPr>
          <w:b/>
        </w:rPr>
        <w:tab/>
        <w:t>(-)</w:t>
        <w:tab/>
        <w:tab/>
        <w:tab/>
        <w:tab/>
        <w:tab/>
        <w:tab/>
        <w:t xml:space="preserve">   Rady Powiatu Średzkiego</w:t>
      </w:r>
    </w:p>
    <w:p>
      <w:pPr>
        <w:pStyle w:val="Normal"/>
        <w:jc w:val="both"/>
        <w:rPr>
          <w:b/>
          <w:b/>
        </w:rPr>
      </w:pPr>
      <w:r>
        <w:rPr>
          <w:b/>
        </w:rPr>
        <w:tab/>
        <w:tab/>
        <w:tab/>
        <w:tab/>
        <w:tab/>
        <w:tab/>
        <w:tab/>
        <w:tab/>
        <w:t xml:space="preserve">          (-)</w:t>
        <w:tab/>
        <w:tab/>
        <w:tab/>
      </w:r>
    </w:p>
    <w:p>
      <w:pPr>
        <w:pStyle w:val="Normal"/>
        <w:jc w:val="both"/>
        <w:rPr>
          <w:b/>
          <w:b/>
        </w:rPr>
      </w:pPr>
      <w:r>
        <w:rPr>
          <w:b/>
        </w:rPr>
        <w:t xml:space="preserve">Anna Dutko </w:t>
        <w:tab/>
        <w:tab/>
        <w:tab/>
        <w:tab/>
        <w:tab/>
        <w:tab/>
        <w:t xml:space="preserve">     Władysław Czarkowski</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676265" cy="8382635"/>
            <wp:effectExtent l="0" t="0" r="0" b="0"/>
            <wp:docPr id="1" name="Skan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n_002" descr=""/>
                    <pic:cNvPicPr>
                      <a:picLocks noChangeAspect="1" noChangeArrowheads="1"/>
                    </pic:cNvPicPr>
                  </pic:nvPicPr>
                  <pic:blipFill>
                    <a:blip r:embed="rId2"/>
                    <a:srcRect l="-15" t="-11" r="-15" b="-11"/>
                    <a:stretch>
                      <a:fillRect/>
                    </a:stretch>
                  </pic:blipFill>
                  <pic:spPr bwMode="auto">
                    <a:xfrm>
                      <a:off x="0" y="0"/>
                      <a:ext cx="5676265" cy="83826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05525" cy="5447665"/>
            <wp:effectExtent l="0" t="0" r="0" b="0"/>
            <wp:docPr id="2" name="Skan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an_001" descr=""/>
                    <pic:cNvPicPr>
                      <a:picLocks noChangeAspect="1" noChangeArrowheads="1"/>
                    </pic:cNvPicPr>
                  </pic:nvPicPr>
                  <pic:blipFill>
                    <a:blip r:embed="rId3"/>
                    <a:srcRect l="-15" t="-18" r="-15" b="-18"/>
                    <a:stretch>
                      <a:fillRect/>
                    </a:stretch>
                  </pic:blipFill>
                  <pic:spPr bwMode="auto">
                    <a:xfrm>
                      <a:off x="0" y="0"/>
                      <a:ext cx="6105525" cy="54476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ind w:left="2832" w:hanging="0"/>
        <w:rPr>
          <w:rFonts w:ascii="Bookman Old Style" w:hAnsi="Bookman Old Style" w:cs="Bookman Old Style"/>
          <w:sz w:val="24"/>
          <w:szCs w:val="24"/>
        </w:rPr>
      </w:pPr>
      <w:r>
        <w:rPr>
          <w:rFonts w:cs="Bookman Old Style" w:ascii="Bookman Old Style" w:hAnsi="Bookman Old Style"/>
          <w:sz w:val="24"/>
          <w:szCs w:val="24"/>
        </w:rPr>
        <w:tab/>
        <w:tab/>
        <w:tab/>
        <w:tab/>
        <w:t>Załącznik Nr 3</w:t>
      </w:r>
    </w:p>
    <w:p>
      <w:pPr>
        <w:pStyle w:val="TextBodyIndent"/>
        <w:ind w:left="3540" w:firstLine="708"/>
        <w:rPr/>
      </w:pPr>
      <w:r>
        <w:rPr/>
        <w:t>do protokołu z sesji Nr XXXI/2005</w:t>
      </w:r>
    </w:p>
    <w:p>
      <w:pPr>
        <w:pStyle w:val="Normal"/>
        <w:rPr/>
      </w:pPr>
      <w:r>
        <w:rPr/>
      </w:r>
    </w:p>
    <w:p>
      <w:pPr>
        <w:pStyle w:val="Normal"/>
        <w:rPr/>
      </w:pPr>
      <w:r>
        <w:rPr/>
      </w:r>
    </w:p>
    <w:p>
      <w:pPr>
        <w:pStyle w:val="Normal"/>
        <w:rPr/>
      </w:pPr>
      <w:r>
        <w:rPr/>
      </w:r>
    </w:p>
    <w:p>
      <w:pPr>
        <w:pStyle w:val="Normal"/>
        <w:rPr/>
      </w:pPr>
      <w:r>
        <w:rPr/>
      </w:r>
    </w:p>
    <w:p>
      <w:pPr>
        <w:pStyle w:val="Heading5"/>
        <w:ind w:left="2832" w:hanging="0"/>
        <w:rPr>
          <w:rFonts w:ascii="Bookman Old Style" w:hAnsi="Bookman Old Style" w:cs="Bookman Old Style"/>
          <w:sz w:val="24"/>
          <w:szCs w:val="24"/>
        </w:rPr>
      </w:pPr>
      <w:r>
        <w:rPr>
          <w:rFonts w:cs="Bookman Old Style" w:ascii="Bookman Old Style" w:hAnsi="Bookman Old Style"/>
          <w:sz w:val="24"/>
          <w:szCs w:val="24"/>
        </w:rPr>
        <w:t xml:space="preserve">Sprawozdanie Starosty </w:t>
      </w:r>
    </w:p>
    <w:p>
      <w:pPr>
        <w:pStyle w:val="Heading5"/>
        <w:ind w:left="708" w:firstLine="708"/>
        <w:rPr>
          <w:rFonts w:ascii="Bookman Old Style" w:hAnsi="Bookman Old Style" w:cs="Bookman Old Style"/>
          <w:sz w:val="24"/>
          <w:szCs w:val="24"/>
        </w:rPr>
      </w:pPr>
      <w:r>
        <w:rPr>
          <w:rFonts w:cs="Bookman Old Style" w:ascii="Bookman Old Style" w:hAnsi="Bookman Old Style"/>
          <w:sz w:val="24"/>
          <w:szCs w:val="24"/>
        </w:rPr>
        <w:t xml:space="preserve">z wykonania uchwał Rady Powiatu w Środzie Śląskiej </w:t>
      </w:r>
    </w:p>
    <w:p>
      <w:pPr>
        <w:pStyle w:val="Normal"/>
        <w:ind w:left="2124" w:hanging="0"/>
        <w:rPr>
          <w:rFonts w:ascii="Bookman Old Style" w:hAnsi="Bookman Old Style" w:cs="Bookman Old Style"/>
          <w:b/>
          <w:b/>
        </w:rPr>
      </w:pPr>
      <w:r>
        <w:rPr>
          <w:rFonts w:cs="Bookman Old Style" w:ascii="Bookman Old Style" w:hAnsi="Bookman Old Style"/>
          <w:b/>
        </w:rPr>
        <w:t>podjętych na sesji 27 stycznia 2005 roku</w:t>
      </w:r>
    </w:p>
    <w:p>
      <w:pPr>
        <w:pStyle w:val="Tekstpodstawowy2"/>
        <w:ind w:firstLine="360"/>
        <w:rPr>
          <w:rFonts w:ascii="Bookman Old Style" w:hAnsi="Bookman Old Style" w:cs="Bookman Old Style"/>
          <w:b/>
          <w:b/>
        </w:rPr>
      </w:pPr>
      <w:r>
        <w:rPr>
          <w:rFonts w:cs="Bookman Old Style" w:ascii="Bookman Old Style" w:hAnsi="Bookman Old Style"/>
          <w:b/>
        </w:rPr>
      </w:r>
    </w:p>
    <w:p>
      <w:pPr>
        <w:pStyle w:val="Tekstpodstawowy2"/>
        <w:ind w:firstLine="360"/>
        <w:rPr>
          <w:rFonts w:ascii="Bookman Old Style" w:hAnsi="Bookman Old Style" w:cs="Bookman Old Style"/>
        </w:rPr>
      </w:pPr>
      <w:r>
        <w:rPr>
          <w:rFonts w:cs="Bookman Old Style" w:ascii="Bookman Old Style" w:hAnsi="Bookman Old Style"/>
        </w:rPr>
      </w:r>
    </w:p>
    <w:p>
      <w:pPr>
        <w:pStyle w:val="Tekstpodstawowy2"/>
        <w:spacing w:lineRule="auto" w:line="240"/>
        <w:rPr>
          <w:rFonts w:ascii="Bookman Old Style" w:hAnsi="Bookman Old Style" w:cs="Arial"/>
        </w:rPr>
      </w:pPr>
      <w:r>
        <w:rPr>
          <w:rFonts w:cs="Arial" w:ascii="Bookman Old Style" w:hAnsi="Bookman Old Style"/>
        </w:rPr>
        <w:t>Uchwała w sprawie:</w:t>
      </w:r>
    </w:p>
    <w:p>
      <w:pPr>
        <w:pStyle w:val="Tekstpodstawowy2"/>
        <w:numPr>
          <w:ilvl w:val="0"/>
          <w:numId w:val="8"/>
        </w:numPr>
        <w:spacing w:lineRule="auto" w:line="240"/>
        <w:jc w:val="both"/>
        <w:rPr>
          <w:rFonts w:ascii="Bookman Old Style" w:hAnsi="Bookman Old Style" w:cs="Bookman Old Style"/>
        </w:rPr>
      </w:pPr>
      <w:r>
        <w:rPr>
          <w:rFonts w:cs="Bookman Old Style" w:ascii="Bookman Old Style" w:hAnsi="Bookman Old Style"/>
        </w:rPr>
        <w:t xml:space="preserve">zatwierdzenia planów pracy stałych komisji Rady Powiatu w Środzie Śląskiej – komisje stałe Rady Powiatu w Środzie Śląskiej będą pracować zgodnie z uchwalonymi planami na rok 2005 </w:t>
      </w:r>
    </w:p>
    <w:p>
      <w:pPr>
        <w:pStyle w:val="Tekstpodstawowy2"/>
        <w:numPr>
          <w:ilvl w:val="0"/>
          <w:numId w:val="8"/>
        </w:numPr>
        <w:spacing w:lineRule="auto" w:line="240"/>
        <w:jc w:val="both"/>
        <w:rPr>
          <w:rFonts w:ascii="Bookman Old Style" w:hAnsi="Bookman Old Style" w:cs="Bookman Old Style"/>
        </w:rPr>
      </w:pPr>
      <w:r>
        <w:rPr>
          <w:rFonts w:cs="Bookman Old Style" w:ascii="Bookman Old Style" w:hAnsi="Bookman Old Style"/>
        </w:rPr>
        <w:t>przyjęcia planu pracy Rady Powiatu w Środzie Śląskiej na 2005 rok – Rada Powiatu w Środzie Śląskiej będzie pracować zgodnie z uchwalonym planem pracy na 2005 rok</w:t>
      </w:r>
    </w:p>
    <w:p>
      <w:pPr>
        <w:pStyle w:val="Tekstpodstawowy2"/>
        <w:numPr>
          <w:ilvl w:val="0"/>
          <w:numId w:val="8"/>
        </w:numPr>
        <w:spacing w:lineRule="auto" w:line="240"/>
        <w:jc w:val="both"/>
        <w:rPr>
          <w:rFonts w:ascii="Bookman Old Style" w:hAnsi="Bookman Old Style" w:cs="Bookman Old Style"/>
        </w:rPr>
      </w:pPr>
      <w:r>
        <w:rPr>
          <w:rFonts w:cs="Bookman Old Style" w:ascii="Bookman Old Style" w:hAnsi="Bookman Old Style"/>
        </w:rPr>
        <w:t>zmian w budżecie Powiatu Średzkiego na rok 2005 – po zmianach strona dochodowa wyniosła 21.129.952,00 zł zaś wydatkowa 19.029.952,00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 dnia wysłania materiałów na sesję Rady Powiatu, żadna w wyżej wymienionych uchwał nie została uchylona przez organ nadzor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832" w:hanging="0"/>
        <w:jc w:val="both"/>
        <w:rPr>
          <w:rFonts w:ascii="Bookman Old Style" w:hAnsi="Bookman Old Style" w:cs="Bookman Old Style"/>
          <w:b/>
          <w:b/>
        </w:rPr>
      </w:pPr>
      <w:r>
        <w:rPr>
          <w:rFonts w:cs="Bookman Old Style" w:ascii="Bookman Old Style" w:hAnsi="Bookman Old Style"/>
          <w:b/>
        </w:rPr>
        <w:tab/>
        <w:tab/>
        <w:tab/>
        <w:tab/>
        <w:tab/>
        <w:t>Załącznik Nr 4</w:t>
      </w:r>
    </w:p>
    <w:p>
      <w:pPr>
        <w:pStyle w:val="Normal"/>
        <w:ind w:left="2832" w:hanging="0"/>
        <w:jc w:val="both"/>
        <w:rPr>
          <w:rFonts w:ascii="Bookman Old Style" w:hAnsi="Bookman Old Style" w:cs="Bookman Old Style"/>
          <w:b/>
          <w:b/>
        </w:rPr>
      </w:pPr>
      <w:r>
        <w:rPr>
          <w:rFonts w:cs="Bookman Old Style" w:ascii="Bookman Old Style" w:hAnsi="Bookman Old Style"/>
          <w:b/>
        </w:rPr>
        <w:tab/>
        <w:tab/>
        <w:t>do protokołu sesji Nr XXXI/2005</w:t>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ind w:left="2832" w:hanging="0"/>
        <w:jc w:val="both"/>
        <w:rPr>
          <w:rFonts w:ascii="Bookman Old Style" w:hAnsi="Bookman Old Style" w:cs="Bookman Old Style"/>
          <w:b/>
          <w:b/>
        </w:rPr>
      </w:pPr>
      <w:r>
        <w:rPr>
          <w:rFonts w:cs="Bookman Old Style" w:ascii="Bookman Old Style" w:hAnsi="Bookman Old Style"/>
          <w:b/>
        </w:rPr>
      </w:r>
    </w:p>
    <w:p>
      <w:pPr>
        <w:pStyle w:val="Normal"/>
        <w:ind w:left="2832" w:hanging="0"/>
        <w:jc w:val="both"/>
        <w:rPr>
          <w:rFonts w:ascii="Bookman Old Style" w:hAnsi="Bookman Old Style" w:cs="Bookman Old Style"/>
          <w:b/>
          <w:b/>
        </w:rPr>
      </w:pPr>
      <w:r>
        <w:rPr>
          <w:rFonts w:cs="Bookman Old Style" w:ascii="Bookman Old Style" w:hAnsi="Bookman Old Style"/>
          <w:b/>
        </w:rPr>
        <w:t xml:space="preserve">Sprawozdanie Starosty </w:t>
      </w:r>
    </w:p>
    <w:p>
      <w:pPr>
        <w:pStyle w:val="Normal"/>
        <w:jc w:val="both"/>
        <w:rPr>
          <w:rFonts w:ascii="Bookman Old Style" w:hAnsi="Bookman Old Style" w:cs="Bookman Old Style"/>
          <w:b/>
          <w:b/>
        </w:rPr>
      </w:pPr>
      <w:r>
        <w:rPr>
          <w:rFonts w:cs="Bookman Old Style" w:ascii="Bookman Old Style" w:hAnsi="Bookman Old Style"/>
          <w:b/>
        </w:rPr>
        <w:tab/>
        <w:tab/>
        <w:tab/>
        <w:t>z działalności Zarządu Powiatu Średzkiego</w:t>
      </w:r>
    </w:p>
    <w:p>
      <w:pPr>
        <w:pStyle w:val="Normal"/>
        <w:jc w:val="both"/>
        <w:rPr>
          <w:rFonts w:ascii="Bookman Old Style" w:hAnsi="Bookman Old Style" w:cs="Bookman Old Style"/>
          <w:b/>
          <w:b/>
        </w:rPr>
      </w:pPr>
      <w:r>
        <w:rPr>
          <w:rFonts w:cs="Bookman Old Style" w:ascii="Bookman Old Style" w:hAnsi="Bookman Old Style"/>
          <w:b/>
        </w:rPr>
        <w:tab/>
        <w:tab/>
        <w:t>w okresie od 22 stycznia 2005 r. do 17 lutego 2005 roku</w:t>
      </w:r>
    </w:p>
    <w:p>
      <w:pPr>
        <w:pStyle w:val="Normal"/>
        <w:jc w:val="both"/>
        <w:rPr>
          <w:rFonts w:ascii="Bookman Old Style" w:hAnsi="Bookman Old Style" w:cs="Bookman Old Style"/>
          <w:b/>
          <w:b/>
        </w:rPr>
      </w:pPr>
      <w:r>
        <w:rPr>
          <w:rFonts w:cs="Bookman Old Style" w:ascii="Bookman Old Style" w:hAnsi="Bookman Old Style"/>
          <w:b/>
        </w:rPr>
        <w:tab/>
        <w:tab/>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Tekstpodstawowy2"/>
        <w:spacing w:lineRule="auto" w:line="240"/>
        <w:jc w:val="both"/>
        <w:rPr>
          <w:rFonts w:ascii="Bookman Old Style" w:hAnsi="Bookman Old Style" w:cs="Bookman Old Style"/>
        </w:rPr>
      </w:pPr>
      <w:r>
        <w:rPr>
          <w:rFonts w:cs="Bookman Old Style" w:ascii="Bookman Old Style" w:hAnsi="Bookman Old Style"/>
        </w:rPr>
        <w:t>W okresie objętym niniejszym sprawozdaniem Zarząd Powiatu Średzkiego odbył 3 posiedzenia: 27 stycznia oraz  10 i 17 lutego br., na których poruszono następujące sprawy:</w:t>
      </w:r>
    </w:p>
    <w:p>
      <w:pPr>
        <w:pStyle w:val="Tekstpodstawowy2"/>
        <w:spacing w:lineRule="auto" w:line="240"/>
        <w:jc w:val="both"/>
        <w:rPr>
          <w:rFonts w:ascii="Bookman Old Style" w:hAnsi="Bookman Old Style" w:cs="Bookman Old Style"/>
          <w:b/>
          <w:b/>
          <w:bCs/>
        </w:rPr>
      </w:pPr>
      <w:r>
        <w:rPr>
          <w:rFonts w:cs="Bookman Old Style" w:ascii="Bookman Old Style" w:hAnsi="Bookman Old Style"/>
          <w:b/>
          <w:bCs/>
        </w:rPr>
      </w:r>
    </w:p>
    <w:p>
      <w:pPr>
        <w:pStyle w:val="TextBody"/>
        <w:rPr>
          <w:b/>
          <w:b/>
          <w:bCs/>
        </w:rPr>
      </w:pPr>
      <w:r>
        <w:rPr>
          <w:b/>
          <w:bCs/>
        </w:rPr>
        <w:t>Zarząd podjął  19 uchwał w zakresie swoich kompetencji, dotyczących:</w:t>
      </w:r>
    </w:p>
    <w:p>
      <w:pPr>
        <w:pStyle w:val="TextBody"/>
        <w:numPr>
          <w:ilvl w:val="0"/>
          <w:numId w:val="7"/>
        </w:numPr>
        <w:rPr>
          <w:rFonts w:cs="Arial"/>
          <w:bCs/>
        </w:rPr>
      </w:pPr>
      <w:r>
        <w:rPr>
          <w:rFonts w:cs="Arial"/>
          <w:bCs/>
        </w:rPr>
        <w:t>wyrażenia zgody na przedłużenie użyczenia lokalu użytkowego na działalność Rady Powiatowej Sojuszu Lewicy Demokratycznej w Środzie Śląskiej - Zarząd Powiatu wyraził zgodę na przedłużenie umowy użyczenia lokalu na działalność w/w organizacji na 1 rok;</w:t>
      </w:r>
    </w:p>
    <w:p>
      <w:pPr>
        <w:pStyle w:val="TextBody"/>
        <w:numPr>
          <w:ilvl w:val="0"/>
          <w:numId w:val="7"/>
        </w:numPr>
        <w:rPr>
          <w:rFonts w:cs="Arial"/>
          <w:bCs/>
        </w:rPr>
      </w:pPr>
      <w:r>
        <w:rPr>
          <w:rFonts w:cs="Arial"/>
          <w:bCs/>
        </w:rPr>
        <w:t>wyrażenia zgody na przedłużenie użyczenia lokalu na działalność Zarządu Powiatowego Polskiego Stronnictwa Ludowego - Zarząd Powiatu wyraził zgodę na przedłużenie umowy użyczenia lokalu na działalność w/w organizacji na 1 rok;</w:t>
      </w:r>
    </w:p>
    <w:p>
      <w:pPr>
        <w:pStyle w:val="TextBody"/>
        <w:numPr>
          <w:ilvl w:val="0"/>
          <w:numId w:val="7"/>
        </w:numPr>
        <w:rPr>
          <w:rFonts w:cs="Arial"/>
          <w:bCs/>
        </w:rPr>
      </w:pPr>
      <w:r>
        <w:rPr>
          <w:rFonts w:cs="Arial"/>
          <w:bCs/>
        </w:rPr>
        <w:t>zatwierdzenia listy stypendiów dla uczniów szkół ponadgimnazjalnych Powiatu Średzkiego – komisja stypendialna dla uczniów szkół ponadgimnazjalnych Powiatu Średzkiego przyznała 247 stypendiów w kwocie po 115 zł miesięcznie dla każdego stypendysty na okres od stycznia do czerwca 2005 roku;</w:t>
      </w:r>
    </w:p>
    <w:p>
      <w:pPr>
        <w:pStyle w:val="TextBody"/>
        <w:numPr>
          <w:ilvl w:val="0"/>
          <w:numId w:val="7"/>
        </w:numPr>
        <w:rPr>
          <w:rFonts w:cs="Arial"/>
          <w:bCs/>
        </w:rPr>
      </w:pPr>
      <w:r>
        <w:rPr>
          <w:bCs/>
        </w:rPr>
        <w:t>wyrażenia zgody na pokrycie ze środków Państwowego Funduszu Rehabilitacji Osób Niepełnosprawnych kosztów zakupu dodatkowego wyposażenia Warsztatu Terapii Zajęciowej w Środzie Śląskiej w 2005 roku - Zarząd Powiatu pozytywnie rozpatrzył wniosek Warsztatu Terapii Zajęciowej w Środzie Śląskiej w sprawie wyrażenia zgody na pokrycie ze środków Państwowego Funduszu Rehabilitacji Osób Niepełnosprawnych kosztów zakupu dodatkowego wyposażenia;</w:t>
      </w:r>
    </w:p>
    <w:p>
      <w:pPr>
        <w:pStyle w:val="TextBody"/>
        <w:numPr>
          <w:ilvl w:val="0"/>
          <w:numId w:val="7"/>
        </w:numPr>
        <w:rPr/>
      </w:pPr>
      <w:r>
        <w:rPr>
          <w:bCs/>
        </w:rPr>
        <w:t xml:space="preserve">wyrażenia zgody na przedłużenie użyczenia lokalu na działalność Zarządu Koła Związku Kombatantów Rzeczypospolitej Polskiej i Byłych Więźniów Politycznych w Środzie Śląskiej - </w:t>
      </w:r>
      <w:r>
        <w:rPr>
          <w:rFonts w:cs="Arial"/>
          <w:bCs/>
        </w:rPr>
        <w:t>Zarząd Powiatu wyraził zgodę na przedłużenie umowy użyczenia lokalu na działalność w/w organizacji na 1 rok;</w:t>
      </w:r>
    </w:p>
    <w:p>
      <w:pPr>
        <w:pStyle w:val="TextBody"/>
        <w:numPr>
          <w:ilvl w:val="0"/>
          <w:numId w:val="7"/>
        </w:numPr>
        <w:rPr>
          <w:rFonts w:cs="Arial"/>
          <w:bCs/>
        </w:rPr>
      </w:pPr>
      <w:r>
        <w:rPr>
          <w:bCs/>
        </w:rPr>
        <w:t xml:space="preserve">wyrażenia zgody na przedłużenie użyczenia lokalu na działalność Związku Sybiraków Koła w Środzie Śląskiej - </w:t>
      </w:r>
      <w:r>
        <w:rPr>
          <w:rFonts w:cs="Arial"/>
          <w:bCs/>
        </w:rPr>
        <w:t xml:space="preserve">Zarząd Powiatu wyraził zgodę na przedłużenie umowy użyczenia lokalu na działalność w/w organizacji </w:t>
      </w:r>
      <w:r>
        <w:rPr>
          <w:bCs/>
        </w:rPr>
        <w:t>na 1 rok;</w:t>
      </w:r>
    </w:p>
    <w:p>
      <w:pPr>
        <w:pStyle w:val="TextBody"/>
        <w:numPr>
          <w:ilvl w:val="0"/>
          <w:numId w:val="7"/>
        </w:numPr>
        <w:rPr>
          <w:rFonts w:cs="Arial"/>
          <w:bCs/>
        </w:rPr>
      </w:pPr>
      <w:r>
        <w:rPr>
          <w:bCs/>
        </w:rPr>
        <w:t xml:space="preserve">wyrażenia zgody na przedłużenie użyczenia lokalu na działalność Związku Inwalidów Wojennych RP Zarządu Oddziału w Środzie Śląskiej - </w:t>
      </w:r>
      <w:r>
        <w:rPr>
          <w:rFonts w:cs="Arial"/>
          <w:bCs/>
        </w:rPr>
        <w:t xml:space="preserve">Zarząd Powiatu wyraził zgodę na przedłużenie umowy użyczenia lokalu na działalność w/w organizacji </w:t>
      </w:r>
      <w:r>
        <w:rPr>
          <w:bCs/>
        </w:rPr>
        <w:t>na 1 rok;</w:t>
      </w:r>
    </w:p>
    <w:p>
      <w:pPr>
        <w:pStyle w:val="TextBody"/>
        <w:numPr>
          <w:ilvl w:val="0"/>
          <w:numId w:val="7"/>
        </w:numPr>
        <w:rPr>
          <w:rFonts w:cs="Arial"/>
          <w:bCs/>
        </w:rPr>
      </w:pPr>
      <w:r>
        <w:rPr>
          <w:bCs/>
        </w:rPr>
        <w:t>powołania przewodniczącego komisji egzaminacyjnej z praktycznej nauki zawodu i przygotowania zawodowego w Zespole Szkół Ponadgimnazjalnych w Środzie Śląskiej – Zarząd Powiatu powołał Panią Barbarę Ryż na przewodniczącą komisji przeprowadzającej egzaminy z praktycznej nauki zawodu i przygotowania zawodowego w Zespole Szkół Ponadgimnazjalnych w Środzie Śląskiej;</w:t>
      </w:r>
    </w:p>
    <w:p>
      <w:pPr>
        <w:pStyle w:val="TextBody"/>
        <w:numPr>
          <w:ilvl w:val="0"/>
          <w:numId w:val="7"/>
        </w:numPr>
        <w:rPr>
          <w:rFonts w:cs="Arial"/>
          <w:bCs/>
        </w:rPr>
      </w:pPr>
      <w:r>
        <w:rPr>
          <w:bCs/>
        </w:rPr>
        <w:t>powołania przewodniczącego komisji egzaminacyjnej z praktycznej nauki zawodu i przygotowania zawodowego w Zespole Szkół Rolniczych w Środzie Śląskiej - Zarząd Powiatu powołał Panią Wandę Pabian na przewodniczącą komisji przeprowadzającej egzaminy z praktycznej nauki zawodu i przygotowania zawodowego w Zespole Szkół Rolniczych w Środzie Śląskiej;</w:t>
      </w:r>
    </w:p>
    <w:p>
      <w:pPr>
        <w:pStyle w:val="TextBody"/>
        <w:numPr>
          <w:ilvl w:val="0"/>
          <w:numId w:val="7"/>
        </w:numPr>
        <w:rPr>
          <w:rFonts w:cs="Arial"/>
          <w:bCs/>
        </w:rPr>
      </w:pPr>
      <w:r>
        <w:rPr>
          <w:bCs/>
        </w:rPr>
        <w:t>wyrażenia opinii dotyczącej projektu Planu Gospodarki Odpadami Gminy Udanin – Zarząd Powiatu wyraził pozytywną opinię do przedłożonego przez Gminę Udanin projektu Planu Gospodarki Odpadami;</w:t>
      </w:r>
    </w:p>
    <w:p>
      <w:pPr>
        <w:pStyle w:val="TextBody"/>
        <w:numPr>
          <w:ilvl w:val="0"/>
          <w:numId w:val="7"/>
        </w:numPr>
        <w:rPr>
          <w:rFonts w:cs="Arial"/>
          <w:bCs/>
        </w:rPr>
      </w:pPr>
      <w:r>
        <w:rPr>
          <w:bCs/>
        </w:rPr>
        <w:t>wyrażenia opinii dotyczącej projektu Programu Ochrony Środowiska dla Gminy Udanin - Zarząd Powiatu wyraził pozytywną opinię do przedłożonego przez Gminę Udanin projektu Programu Ochrony Środowiska;</w:t>
      </w:r>
    </w:p>
    <w:p>
      <w:pPr>
        <w:pStyle w:val="TextBody"/>
        <w:numPr>
          <w:ilvl w:val="0"/>
          <w:numId w:val="7"/>
        </w:numPr>
        <w:rPr>
          <w:rFonts w:cs="Arial"/>
          <w:bCs/>
        </w:rPr>
      </w:pPr>
      <w:r>
        <w:rPr>
          <w:bCs/>
        </w:rPr>
        <w:t>zmian w budżecie Powiatu na rok 2005 – po zmianach strona dochodowa wynosi 21.118.952,00 zł, zaś wydatkowa 19.018.952,00 zł;</w:t>
      </w:r>
    </w:p>
    <w:p>
      <w:pPr>
        <w:pStyle w:val="TextBody"/>
        <w:numPr>
          <w:ilvl w:val="0"/>
          <w:numId w:val="7"/>
        </w:numPr>
        <w:rPr>
          <w:rFonts w:cs="Arial"/>
          <w:bCs/>
        </w:rPr>
      </w:pPr>
      <w:r>
        <w:rPr>
          <w:bCs/>
        </w:rPr>
        <w:t>wyrażenia zgody na przedłużenie najmu lokalu użytkowego na działalność Nauki Jazdy Kursy Zawodowe w budynku Powiatowego Urzędu Pracy w Środzie Śląskiej – Zarząd Powiatu wyraził zgodę na przedłużenie umowy najmu lokalu użytkowego w budynku Powiatowego Urzędu Pracy w Środzie Śląskiej na prowadzenie Nauki Jazdy – Kursy Zawodowe Władysław Sobala na okres od 1 lutego 2005 roku do 31 grudnia 2007 roku;</w:t>
      </w:r>
    </w:p>
    <w:p>
      <w:pPr>
        <w:pStyle w:val="TextBody"/>
        <w:numPr>
          <w:ilvl w:val="0"/>
          <w:numId w:val="7"/>
        </w:numPr>
        <w:rPr>
          <w:rFonts w:cs="Arial"/>
          <w:bCs/>
        </w:rPr>
      </w:pPr>
      <w:r>
        <w:rPr>
          <w:rFonts w:cs="Arial"/>
          <w:bCs/>
        </w:rPr>
        <w:t>wyrażenia zgody na rozwiązanie najmu lokalu użytkowego znajdującego się w budynku Zespołu Szkół Ponadgimnazjalnych, z Ewą Kostorowska – Skóra prowadzącej Małą Gastronomię – Zarząd Powiatu wyraził zgodę na rozwiązanie umowy najmu lokalu użytkowego z dniem 14 lutego br. w budynku Zespołu Szkół Ponadgimnazjalnych w Środzie Śląskiej z Panią Ewą Kostorowską – Skóra, zgodnie ze złożoną przez zainteresowaną rezygnacją;</w:t>
      </w:r>
    </w:p>
    <w:p>
      <w:pPr>
        <w:pStyle w:val="TextBody"/>
        <w:numPr>
          <w:ilvl w:val="0"/>
          <w:numId w:val="7"/>
        </w:numPr>
        <w:rPr>
          <w:rFonts w:cs="Arial"/>
          <w:bCs/>
        </w:rPr>
      </w:pPr>
      <w:r>
        <w:rPr>
          <w:rFonts w:cs="Arial"/>
          <w:bCs/>
        </w:rPr>
        <w:t>wyrażenia zgody na wynajęcie lokalu użytkowego z przeznaczeniem na prowadzenie sklepiku szkolnego usytuowanego w budynku położonym przy ulicy Wrocławskiej 12 w Środzie Śląskiej – Zarząd Powiatu wyraził zgodę na wynajęcie lokalu użytkowego w budynku Zespołu Szkół Ponadgimnazjalnych w Środzie Śląskiej z  przeznaczeniem na prowadzenie sklepiku szkolnego na okres od 1 marca do 31 grudnia 2005 roku na rzecz Katarzyny Matuszak;</w:t>
      </w:r>
    </w:p>
    <w:p>
      <w:pPr>
        <w:pStyle w:val="TextBody"/>
        <w:numPr>
          <w:ilvl w:val="0"/>
          <w:numId w:val="7"/>
        </w:numPr>
        <w:rPr>
          <w:rFonts w:cs="Arial"/>
          <w:bCs/>
        </w:rPr>
      </w:pPr>
      <w:r>
        <w:rPr>
          <w:rFonts w:cs="Arial"/>
          <w:bCs/>
        </w:rPr>
        <w:t>wyrażenia zgody na przedłużenie dzierżawy części nieruchomości gruntowej zabudowanej, położonej w Środzie Śląskiej przy ul. Kolejowej 45 - Zarząd Powiatu wyraził zgodę na przedłużenie okresu umowy dzierżawy w/w nieruchomości  do 31.03.2006 roku;</w:t>
      </w:r>
    </w:p>
    <w:p>
      <w:pPr>
        <w:pStyle w:val="TextBody"/>
        <w:numPr>
          <w:ilvl w:val="0"/>
          <w:numId w:val="7"/>
        </w:numPr>
        <w:rPr>
          <w:rFonts w:cs="Arial"/>
          <w:bCs/>
        </w:rPr>
      </w:pPr>
      <w:r>
        <w:rPr>
          <w:bCs/>
        </w:rPr>
        <w:t>powołania przewodniczącego komisji egzaminacyjnej z praktycznej nauki zawodu i przygotowania zawodowego w Szkole Zawodowej Specjalnej przy Specjalnym Ośrodku Szkolno – Wychowawczym w Środzie Śląskiej – Zarząd Powiatu powołał Panią Lidię Walerych na przewodniczącą komisji  przeprowadzającej egzaminy z praktycznej nauki zawodu i przygotowania zawodowego w Szkole Zawodowej Specjalnej przy Specjalnym Ośrodku Szkolno – Wychowawczym w Środzie Śląskiej;</w:t>
      </w:r>
    </w:p>
    <w:p>
      <w:pPr>
        <w:pStyle w:val="TextBody"/>
        <w:numPr>
          <w:ilvl w:val="0"/>
          <w:numId w:val="7"/>
        </w:numPr>
        <w:rPr>
          <w:rFonts w:cs="Arial"/>
          <w:bCs/>
        </w:rPr>
      </w:pPr>
      <w:r>
        <w:rPr>
          <w:bCs/>
        </w:rPr>
        <w:t>wyrażenia zgody na przedłużenie użyczenia lokalu użytkowego na działalność Polskiego Związku Emerytów Rencistów i Inwalidów Zarząd Oddziału Rejonowego w Środzie Śląskiej – Zarząd Powiatu wyraził zgodę na przedłużenie umowy użyczenia lokalu użytkowego na w/w działalność na okres 3 lat;</w:t>
      </w:r>
    </w:p>
    <w:p>
      <w:pPr>
        <w:pStyle w:val="TextBody"/>
        <w:numPr>
          <w:ilvl w:val="0"/>
          <w:numId w:val="7"/>
        </w:numPr>
        <w:rPr>
          <w:rFonts w:cs="Arial"/>
          <w:b/>
          <w:b/>
        </w:rPr>
      </w:pPr>
      <w:r>
        <w:rPr>
          <w:bCs/>
        </w:rPr>
        <w:t>wyrażenia zgody na przedłużenie użyczenia lokalu użytkowego na działalność Komendy Hufca Związku Harcerstwa Polskiego w Środzie Śląskiej - Zarząd Powiatu wyraził zgodę na przedłużenie umowy użyczenia lokalu użytkowego na w/w działalność na okres 3 lat.</w:t>
      </w:r>
    </w:p>
    <w:p>
      <w:pPr>
        <w:pStyle w:val="TextBody"/>
        <w:rPr>
          <w:rFonts w:cs="Arial"/>
          <w:b/>
          <w:b/>
        </w:rPr>
      </w:pPr>
      <w:r>
        <w:rPr>
          <w:rFonts w:cs="Arial"/>
          <w:b/>
        </w:rPr>
      </w:r>
    </w:p>
    <w:p>
      <w:pPr>
        <w:pStyle w:val="TextBody"/>
        <w:rPr>
          <w:b/>
          <w:b/>
          <w:bCs/>
        </w:rPr>
      </w:pPr>
      <w:r>
        <w:rPr>
          <w:b/>
          <w:bCs/>
        </w:rPr>
      </w:r>
    </w:p>
    <w:p>
      <w:pPr>
        <w:pStyle w:val="TextBody"/>
        <w:rPr>
          <w:b/>
          <w:b/>
          <w:bCs/>
        </w:rPr>
      </w:pPr>
      <w:r>
        <w:rPr>
          <w:b/>
          <w:bCs/>
        </w:rPr>
        <w:t>Ponadto Zarząd Powiatu:</w:t>
      </w:r>
    </w:p>
    <w:p>
      <w:pPr>
        <w:pStyle w:val="TextBody"/>
        <w:numPr>
          <w:ilvl w:val="0"/>
          <w:numId w:val="6"/>
        </w:numPr>
        <w:rPr/>
      </w:pPr>
      <w:r>
        <w:rPr>
          <w:bCs/>
        </w:rPr>
        <w:t xml:space="preserve">wyraził zgodę na </w:t>
      </w:r>
      <w:r>
        <w:rPr>
          <w:rFonts w:cs="Arial"/>
          <w:bCs/>
        </w:rPr>
        <w:t>rozpatrywanie przez PCPR wniosków o dofinansowanie turnusów rehabilitacyjnych przed zatwierdzeniem limitu środków z PFRON na 2005 rok;</w:t>
      </w:r>
    </w:p>
    <w:p>
      <w:pPr>
        <w:pStyle w:val="TextBody"/>
        <w:numPr>
          <w:ilvl w:val="0"/>
          <w:numId w:val="6"/>
        </w:numPr>
        <w:rPr>
          <w:rFonts w:cs="Arial"/>
          <w:bCs/>
        </w:rPr>
      </w:pPr>
      <w:r>
        <w:rPr>
          <w:rFonts w:cs="Arial"/>
          <w:bCs/>
        </w:rPr>
        <w:t>podtrzymał swoje wcześniejsze stanowisko w sprawie nie sprzedawania działek przed lokalami mieszkalnymi przy WOZ w Rakoszycach w związku z potrzebą zapewnienia dogodnej komunikacji przy Wiejskim Ośrodku Zdrowia;</w:t>
      </w:r>
    </w:p>
    <w:p>
      <w:pPr>
        <w:pStyle w:val="TextBody"/>
        <w:numPr>
          <w:ilvl w:val="0"/>
          <w:numId w:val="6"/>
        </w:numPr>
        <w:rPr>
          <w:rFonts w:cs="Arial"/>
          <w:bCs/>
        </w:rPr>
      </w:pPr>
      <w:r>
        <w:rPr>
          <w:rFonts w:cs="Arial"/>
          <w:bCs/>
        </w:rPr>
        <w:t>rozpatrzył pozytywnie wniosek Pani Ewy Kostorowskiej – Skóra o umorzenie czynszu za miesiąc luty 2005 roku za najem pomieszczeń w Zespole Szkół Ponadgimnazjalnych ul. Wrocławska 12 w Środzie Śląskiej;</w:t>
      </w:r>
    </w:p>
    <w:p>
      <w:pPr>
        <w:pStyle w:val="TextBody"/>
        <w:numPr>
          <w:ilvl w:val="0"/>
          <w:numId w:val="6"/>
        </w:numPr>
        <w:rPr>
          <w:rFonts w:cs="Arial"/>
          <w:bCs/>
        </w:rPr>
      </w:pPr>
      <w:r>
        <w:rPr>
          <w:rFonts w:cs="Arial"/>
          <w:bCs/>
        </w:rPr>
        <w:t>ze względów finansowych rozpatrzył negatywnie wniosek Państwa Król, będących rodziną zastępczą w zakresie przekwalifikowania w zawodową niespokrewnioną rodzinę zastępczą;</w:t>
      </w:r>
    </w:p>
    <w:p>
      <w:pPr>
        <w:pStyle w:val="TextBody"/>
        <w:numPr>
          <w:ilvl w:val="0"/>
          <w:numId w:val="6"/>
        </w:numPr>
        <w:rPr>
          <w:rFonts w:cs="Arial"/>
          <w:bCs/>
        </w:rPr>
      </w:pPr>
      <w:r>
        <w:rPr>
          <w:rFonts w:cs="Arial"/>
          <w:bCs/>
        </w:rPr>
        <w:t>uwzględnił wniosek NZOZ UNI-DENT Poradnia Stomatologiczna o zaliczenie na poczet należnego czynszu netto wykonanie nowej instalacji centralnego ogrzewania oraz wykonanie posadzek z płytek ceramicznych w pomieszczeniach gabinetu stomatologicznego i poczekalni budynku Wiejskiego Ośrodka Zdrowia w Rakoszycach na łączną kwotę 5046,46 zł</w:t>
      </w:r>
    </w:p>
    <w:p>
      <w:pPr>
        <w:pStyle w:val="TextBody"/>
        <w:numPr>
          <w:ilvl w:val="0"/>
          <w:numId w:val="6"/>
        </w:numPr>
        <w:rPr>
          <w:rFonts w:cs="Arial"/>
          <w:bCs/>
        </w:rPr>
      </w:pPr>
      <w:r>
        <w:rPr>
          <w:rFonts w:cs="Arial"/>
          <w:bCs/>
        </w:rPr>
        <w:t xml:space="preserve">negatywnie rozpatrzył wniosek Barbary Makuła, prowadzącej aptekę MELISA w Udaninie, dotyczący likwidacji dyżurów nocnych i podtrzymał swoje stanowisko w zakresie utrzymania sposobu dyżurowania przez apteki na terenie Powiatu Średzkiego  </w:t>
      </w:r>
    </w:p>
    <w:p>
      <w:pPr>
        <w:pStyle w:val="TextBody"/>
        <w:numPr>
          <w:ilvl w:val="0"/>
          <w:numId w:val="6"/>
        </w:numPr>
        <w:rPr/>
      </w:pPr>
      <w:r>
        <w:rPr>
          <w:rFonts w:cs="Arial"/>
          <w:bCs/>
        </w:rPr>
        <w:t xml:space="preserve">przyjął stanowisko w zakresie odpowiedzi na artykuł radnego Witolda Rutkowskiego w </w:t>
      </w:r>
      <w:r>
        <w:rPr>
          <w:bCs/>
        </w:rPr>
        <w:t>Expressie Średzkim p.t. „Przeciwko powiatowym patologiom”</w:t>
      </w:r>
      <w:r>
        <w:rPr>
          <w:rFonts w:cs="Arial"/>
          <w:bCs/>
        </w:rPr>
        <w:t xml:space="preserve"> – powyższe stanowisko zostało przesłane w materiałach na sesję  </w:t>
      </w:r>
    </w:p>
    <w:p>
      <w:pPr>
        <w:pStyle w:val="TextBody"/>
        <w:rPr>
          <w:rFonts w:cs="Arial"/>
          <w:b/>
          <w:b/>
          <w:bCs/>
        </w:rPr>
      </w:pPr>
      <w:r>
        <w:rPr>
          <w:rFonts w:cs="Arial"/>
          <w:b/>
          <w:bCs/>
        </w:rPr>
      </w:r>
    </w:p>
    <w:p>
      <w:pPr>
        <w:pStyle w:val="TextBody"/>
        <w:rPr>
          <w:rFonts w:cs="Arial"/>
          <w:b/>
          <w:b/>
          <w:bCs/>
        </w:rPr>
      </w:pPr>
      <w:r>
        <w:rPr>
          <w:rFonts w:cs="Arial"/>
          <w:b/>
          <w:bCs/>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drawing>
          <wp:inline distT="0" distB="0" distL="0" distR="0">
            <wp:extent cx="5705475" cy="8248015"/>
            <wp:effectExtent l="0" t="0" r="0" b="0"/>
            <wp:docPr id="3" name="Skan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an_003" descr=""/>
                    <pic:cNvPicPr>
                      <a:picLocks noChangeAspect="1" noChangeArrowheads="1"/>
                    </pic:cNvPicPr>
                  </pic:nvPicPr>
                  <pic:blipFill>
                    <a:blip r:embed="rId4"/>
                    <a:srcRect l="-15" t="-14" r="-15" b="-14"/>
                    <a:stretch>
                      <a:fillRect/>
                    </a:stretch>
                  </pic:blipFill>
                  <pic:spPr bwMode="auto">
                    <a:xfrm>
                      <a:off x="0" y="0"/>
                      <a:ext cx="5705475" cy="8248015"/>
                    </a:xfrm>
                    <a:prstGeom prst="rect">
                      <a:avLst/>
                    </a:prstGeom>
                  </pic:spPr>
                </pic:pic>
              </a:graphicData>
            </a:graphic>
          </wp:inline>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Normal"/>
        <w:rPr/>
      </w:pPr>
      <w:r>
        <w:rPr/>
      </w:r>
    </w:p>
    <w:p>
      <w:pPr>
        <w:pStyle w:val="Normal"/>
        <w:rPr/>
      </w:pPr>
      <w:r>
        <w:rPr/>
        <w:drawing>
          <wp:inline distT="0" distB="0" distL="0" distR="0">
            <wp:extent cx="5676265" cy="8401050"/>
            <wp:effectExtent l="0" t="0" r="0" b="0"/>
            <wp:docPr id="4" name="Skan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an_005" descr=""/>
                    <pic:cNvPicPr>
                      <a:picLocks noChangeAspect="1" noChangeArrowheads="1"/>
                    </pic:cNvPicPr>
                  </pic:nvPicPr>
                  <pic:blipFill>
                    <a:blip r:embed="rId5"/>
                    <a:srcRect l="-15" t="-11" r="-15" b="-11"/>
                    <a:stretch>
                      <a:fillRect/>
                    </a:stretch>
                  </pic:blipFill>
                  <pic:spPr bwMode="auto">
                    <a:xfrm>
                      <a:off x="0" y="0"/>
                      <a:ext cx="5676265" cy="8401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47055" cy="8420100"/>
            <wp:effectExtent l="0" t="0" r="0" b="0"/>
            <wp:docPr id="5" name="Skan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an_006" descr=""/>
                    <pic:cNvPicPr>
                      <a:picLocks noChangeAspect="1" noChangeArrowheads="1"/>
                    </pic:cNvPicPr>
                  </pic:nvPicPr>
                  <pic:blipFill>
                    <a:blip r:embed="rId6"/>
                    <a:srcRect l="-15" t="-11" r="-15" b="-11"/>
                    <a:stretch>
                      <a:fillRect/>
                    </a:stretch>
                  </pic:blipFill>
                  <pic:spPr bwMode="auto">
                    <a:xfrm>
                      <a:off x="0" y="0"/>
                      <a:ext cx="5647055" cy="84201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47055" cy="8494395"/>
            <wp:effectExtent l="0" t="0" r="0" b="0"/>
            <wp:docPr id="6" name="Skan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an_007" descr=""/>
                    <pic:cNvPicPr>
                      <a:picLocks noChangeAspect="1" noChangeArrowheads="1"/>
                    </pic:cNvPicPr>
                  </pic:nvPicPr>
                  <pic:blipFill>
                    <a:blip r:embed="rId7"/>
                    <a:srcRect l="-15" t="-11" r="-15" b="-11"/>
                    <a:stretch>
                      <a:fillRect/>
                    </a:stretch>
                  </pic:blipFill>
                  <pic:spPr bwMode="auto">
                    <a:xfrm>
                      <a:off x="0" y="0"/>
                      <a:ext cx="5647055" cy="84943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abstractNum w:abstractNumId="3">
    <w:lvl w:ilvl="0">
      <w:start w:val="6"/>
      <w:numFmt w:val="decimal"/>
      <w:lvlText w:val="%1."/>
      <w:lvlJc w:val="left"/>
      <w:pPr>
        <w:tabs>
          <w:tab w:val="num" w:pos="735"/>
        </w:tabs>
        <w:ind w:left="0" w:hanging="0"/>
      </w:p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uppressAutoHyphens w:val="false"/>
      <w:outlineLvl w:val="4"/>
    </w:pPr>
    <w:rPr>
      <w:rFonts w:ascii="Arial" w:hAnsi="Arial" w:eastAsia="Arial Unicode MS;Tahoma" w:cs="Arial"/>
      <w:b/>
      <w:sz w:val="28"/>
      <w:szCs w:val="20"/>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b w:val="false"/>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b w:val="false"/>
    </w:rPr>
  </w:style>
  <w:style w:type="character" w:styleId="WWWW8Num3z01">
    <w:name w:val="WW-WW8Num3z0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1">
    <w:name w:val="WW-WW8Num4z0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Tekstpodstawowy2">
    <w:name w:val="Tekst podstawowy 2"/>
    <w:basedOn w:val="Normal"/>
    <w:qFormat/>
    <w:pPr>
      <w:suppressAutoHyphens w:val="false"/>
      <w:spacing w:lineRule="auto" w:line="480" w:before="0" w:after="120"/>
    </w:pPr>
    <w:rPr/>
  </w:style>
  <w:style w:type="paragraph" w:styleId="TextBodyIndent">
    <w:name w:val="Body Text Indent"/>
    <w:basedOn w:val="Normal"/>
    <w:pPr>
      <w:ind w:left="4956" w:hanging="0"/>
    </w:pPr>
    <w:rPr>
      <w:rFonts w:ascii="Bookman Old Style" w:hAnsi="Bookman Old Style" w:cs="Bookman Old Styl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tarostwo Powiatowe</dc:creator>
  <dc:description/>
  <dc:language>en-US</dc:language>
  <cp:lastModifiedBy>Viola</cp:lastModifiedBy>
  <dcterms:modified xsi:type="dcterms:W3CDTF">2005-05-23T11:26:00Z</dcterms:modified>
  <cp:revision>13</cp:revision>
  <dc:subject/>
  <dc:title/>
</cp:coreProperties>
</file>