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soba, która ukończyła 16 rok  życia i  chce posiadać orzeczony stopień niepełnosprawności  winna zgłosić się do tut. Zespołu i pobrać następujące   druk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w sprawie wydania orzeczenia o stopniu niepełnospraw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świadczenie lekarskie o stanie zdrowia wydane dla potrzeb zespoł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3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niosek w sprawie wydania orzecz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stopniu  niepełnosprawnośc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sprawy ..................                                                                                Środa Śl. 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 urodzenia 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PESEL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i seria dowodu osobistego 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Powiatowego Zespołu do Spraw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zekania o Niepełnosprawnośc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Środzie Śl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prośbą o wydanie mi orzeczenia o stopniu niepełnosprawności dla celów: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powiedniego zatrudn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rzystania z rehabili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rzystania z systemu pomocy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ieczności zaopatrzenia w przedmioty ortopedyczne i środki pomocnic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czestnictwa w warsztatach terapii zajęci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rzystania z systemu środowiskowego wsparcia w samodzielnej egzyst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ne ( jakie ? )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nios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a społeczna 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an cywilny  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an rodzinny  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dolność do samodzielnego funkcjonowania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amodzielnie     z pomocą 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/ wykonywanie czynności samoobsługowych                 x                      x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/ prowadzenie gospodarstwa domowego                         x                      x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/ poruszanie się w środowisku                                         x                      x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korzystanie ze sprzętu rehabilitacyjnego      niezbędne       wskazane          zbędn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x                      x                     x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ytuacja zawodowa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ształcenie 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wód 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becne zatrudnienie  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posiadaniu prawa jazdy lub pozwolenia na kierowanie  tramwajem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nie 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bieram świadczenie ( nie pobieram)* z ubezpieczenia społeczneg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kie ? 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 kiedy 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ktualnie toczy się ( nie toczy się)* w mojej sprawie postępowanie przed innym organem orzeczniczym, podać  jakim 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ładałem ( nie składałem) uprzednio wniosek o ustalenie  stopnia niepełnosprawnośc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jeżeli tak, to kiedy .........................................................................................................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, jakim skutkiem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ogę ( nie mogę)* samodzielnie przybyć na posiedzenie składu orzekającego. ( Jeżeli nie, to należy załączyć zaświadczenia lekarskie potwierdzające niemożność wzięcia udziału posiedzeniu z powodu obłożnej i długotrwałej chorob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stwierdzonej przez zespół orzekający konieczności wykonania badań dodatkowych, konsultacji specjalistycznych, uzupełniających złożone zaświadczenie o stanie zdrowia  wydane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lekarza nie będącego lekarzem ubezpieczenia zdrowotnego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em świadomy wymogu ponoszenia ich kosztów we własnym zakresie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świadczam, że  dane zawarte we wniosku są zgodne ze stanem faktycznym i jestem świadomy/a odpowiedzialności za zeznanie nieprawdy lub zatajenia prawdy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am ,że wyrażam zgodę na przetwarzanie podanych przeze mnie moich danych osobowych na zasadach określonych w ustawie z dnia 29 sierpnia 1997r. o ochronie danych osobowych ( Dz. U. Z 1997 Nr 133 poz. 883 ) w zbiorze danych osobowych prowadzonych przez Zespó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osoby zainteresowanej lu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jej przedstawiciela ustaw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</w:t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Do wniosku należy dołączyć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dokumentację medyczną  np.: karty informacyjne leczenia szpitalnego, opinie lekarzy specjalistów, wyniki testów i badań specjalistycznych,  opisy badań RTG, USG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inne dokumenty potwierdzające niepełnosprawność  np. kopie orzeczeń ZUS, KRUS, powiatowych lub wojewódzkich zespołów orzekających,  </w:t>
      </w:r>
    </w:p>
    <w:p>
      <w:pPr>
        <w:pStyle w:val="Tekstpodstawowy2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4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 świadczenia lekarskie o stanie zdrowia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dane dla potrzeb</w:t>
      </w:r>
    </w:p>
    <w:p>
      <w:pPr>
        <w:pStyle w:val="Heading9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espołu do Spraw Orzekania o Niepełnosprawności</w:t>
      </w:r>
    </w:p>
    <w:p>
      <w:pPr>
        <w:pStyle w:val="Normal"/>
        <w:jc w:val="center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( Uwaga! Zaświadczenie jest ważne 30 dni od daty wystawienia do dnia złożenia  w Zespole )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 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 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umer PESEL 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i seria dowodu osobistego 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ozpoznanie choroby zasadniczej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bieg schorzenia podstawowego, stopień uszkodzenia strukturalnego i funkcjonalnego, stadium zaawansowanej choroby, zastosowane  leczenia i rehabilitacja – rodzaje, czas trwania, pobyty w szpitalu, sanatorium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Uszkodzenia innych narządów i układów, choroby współistniejące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cena wyników leczenia, rokowania ( trwałość uszkodzeń, możliwość poprawy), dalsze leczenie i rehabilitacj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żywane zaopatrzenie ortopedyczne i sprzęt rehabilitacyjny; ewentualne potrzeby w tym zakresie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az wykonanych  badań dodatkowych, potwierdzonych rozpoznanie stanowiących załącznik do niniejszego zaświadczeni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ykaz istotnych konsultacji specjalistycznych, załączonych do zaświadczenia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 kiedy pacjent posiada dokumentację medyczną ?  (rok) 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 kiedy pacjent pozostaje pod opieką lekarza wystawiającego zaświadczenia ? (rok) 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/w Pan/i wymaga opieki osoby drugie ze względu na niemożność samodzielnej egzystencj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AK / NIE*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/w Pan/i jest trwale niezdolny do odbycia podróży celem udziału w posiedzeniu zespołu do spraw orzekania o niepełnosprawności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TAK / NIE*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U W/w Pan/i  nastąpiło  istotne pogorszenie stanu zdrowia od czasu  poprzedniego badania przez zespół  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AK / NIE*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ątka i podpis lekarz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zór  wypełniony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: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niosek w sprawie wydania orzeczenia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stopniu  niepełnosprawności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sprawy ..................                                                                          Środa Śl. .06.06.2003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Jan  Nowak 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 urodzenia ....12.08.1956r.  Oława 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........... ul. Krótka  17/6,  Rakoszyce 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PESEL.......................     56081257475 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i seria dowodu osobistego ............WL  8764998 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o Powiatowego Zespołu do Spraw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zekania o Niepełnosprawności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Środzie Śl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prośbą o wydanie mi orzeczenia o stopniu niepełnosprawności dla celów:*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zkol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odpowiedniego zatrudnieni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rzystania z rehabilita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rzystania z systemu pomocy społecz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nieczności zaopatrzenia w przedmioty ortopedyczne i środki pomocnicz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czestnictwa w warsztatach terapii zajęci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rzystania z systemu środowiskowego wsparcia w samodzielnej egzystencj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ne ( jakie ? )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zasadnienie wnios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ytuacja społeczna 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an cywilny  ... kawaler 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tan rodzinny  .........1 osoba 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dolność do samodzielnego funkcjonowania :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amodzielnie     z pomocą 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1/ wykonywanie czynności samoobsługowych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x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x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2/ prowadzenie gospodarstwa domowego        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x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x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3/ poruszanie się w środowisku                        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x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x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2.  korzystanie ze sprzętu rehabilitacyjnego      niezbędne       wskazane          zbędne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x                      x    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x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3. sytuacja zawodowa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ształcenie  ..........zawodowe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wód .................mechanik samochodowy 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becne zatrudnienie  ........ nie pracuje ................................................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a o posiadaniu prawa jazdy lub pozwolenia na kierowanie  tramwajem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 nie posiada 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enie 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bieram świadczenie ( nie pobieram)* z ubezpieczenia społeczneg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kie ? ................... nie pobieram 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d kiedy 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ktualnie toczy się ( nie toczy się)* w mojej sprawie postępowanie przed innym organem orzeczniczym, podać  jakim ............. nie toczy się 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ładałem ( nie składałem) uprzednio wniosek o ustalenie  stopnia niepełnosprawności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jeżeli tak, to kiedy ..... nie składałem .......................................................................... 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, jakim skutkiem 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mogę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( nie mogę)* samodzielnie przybyć na posiedzenie składu orzekającego. ( Jeżeli nie, to należy załączyć zaświadczenia lekarskie potwierdzające niemożność wzięcia udziału posiedzeniu z powodu obłożnej i długotrwałej choroby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razie stwierdzonej przez zespół orzekający konieczności wykonania badań dodatkowych, konsultacji specjalistycznych, uzupełniających złożone zaświadczenie o stanie zdrowia  wydane przez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lekarza nie będącego lekarzem ubezpieczenia zdrowotnego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em świadomy wymogu ponoszenia ich kosztów we własnym zakresie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świadczam, że  dane zawarte we wniosku są zgodne ze stanem faktycznym i jestem świadomy/a odpowiedzialności za zeznanie nieprawdy lub zatajenia prawdy.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am ,że wyrażam zgodę na przetwarzanie podanych przeze mnie moich danych osobowych na zasadach określonych w ustawie z dnia 29 sierpnia 1997r. o ochronie danych osobowych ( Dz. U. Z 1997 Nr 133 poz. 883 ) w zbiorze danych osobowych prowadzonych przez Zespó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Tekstpodstawowy2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.......JAN NOWAK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podpis osoby zainteresowanej lub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jej przedstawiciela ustaw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</w:t>
      </w:r>
    </w:p>
    <w:p>
      <w:pPr>
        <w:pStyle w:val="Tekstpodstawowy2"/>
        <w:rPr>
          <w:rFonts w:eastAsia="Times New Roman" w:cs="Times New Roman"/>
          <w:color w:val="auto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0"/>
          <w:lang w:val="pl-PL" w:eastAsia="zxx" w:bidi="ar-SA"/>
        </w:rPr>
      </w:r>
    </w:p>
    <w:p>
      <w:pPr>
        <w:pStyle w:val="Tekstpodstawowy2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Do wniosku należy dołączyć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dokumentację medyczną  np.: karty informacyjne leczenia szpitalnego, opinie lekarzy specjalistów, wyniki testów i badań specjalistycznych,  opisy badań RTG, USG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inne dokumenty potwierdzające niepełnosprawność  np. kopie orzeczeń ZUS, KRUS, powiatowych lub wojewódzkich zespołów orzekających,  </w:t>
      </w:r>
    </w:p>
    <w:p>
      <w:pPr>
        <w:pStyle w:val="Tekstpodstawowy2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Przedstawiciel ustawowy dziecka do 16 roku życia, który chce aby dziecko zostało zaliczone do osób niepełnosprawnych, co będzie  uprawniało do pobierania zasiłku pielęgnacyjnego   czy zasiłku stałego winien pobrać druki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niosek o wydanie orzeczenia o niepełnosprawnoś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formację o zakresie opieki i pielęgnacji sprawowanej nad dzieckiem przez osobę ubiegającą się o zasiłek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świadczenia lekarskie o stanie zdrowia dziecka  wydane dla potrzeb zespołu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ory druków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niosek o wydanie orzeczenia o niepełnosprawnośc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sprawy ...........................                                                   ............................. data 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 nazwisko dziecka 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PESEL  dziecka 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 dziecka 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dziecka 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przedstawiciela ustawowego dziecka 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PESEL przedstawiciela ustawowego dziecka 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przedstawiciela ustawowego dziecka 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i seria dowodu osobistego przedstawiciela ustawowego dziecka 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Powiatowego Zespołu do Spraw Orzekania 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Niepełnosprawności  w Środzie  Śląskiej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uprzejmą prośba o wydanie orzeczenia o niepełnosprawności dla celów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siłku pielęgnacyjn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ne ( jakie ?) 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ecko pobiera / pobierało * zasiłek pielęgnacyjny,]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ładano / nie składano* uprzednio wniosek o wydanie orzeczenia o niepełnosprawności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iedy 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jakim skutkiem 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ecko może / nie może * przybyć  na badanie przedmiotowe ( jeżeli nie, to należy załączyć zaświadczenia lekarskie potwierdzające niemożność wzięcia udziału w posiedzeniu z powodu długotrwałej lub nie rokującej poprawy choroby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stwierdzenia przez zespół orzekający konieczności  wykonania badań dodatkowych, konsultacji specjalistycznych lub obserwacji szpitalnych uzupełniających złożone zaświadczenie o stanie zdrowia wydane przez lekarza nie będącego lekarzem ubezpieczenia zdrowotnego, jestem świadomy wymogu ponoszenia ich kosztów we własnym zakresie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świadczam, że  dane zawarte we wniosku są zgodne ze stanem faktycznym i jestem świadomy/a odpowiedzialności za zeznanie nieprawdy lud zatajenie prawd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am ,że wyrażam zgodę na przetwarzanie podanych przeze mnie moich danych osobowych na zasadach określonych w ustawie z dnia 29 sierpnia 1997r. o ochronie danych osobowych ( Dz. U. Z 1997 Nr 133 poz. 883 ) w zbiorze danych osobowych prowadzonych przez Zespół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o wniosku należy dołączyć dokumentację medyczną : </w:t>
      </w:r>
    </w:p>
    <w:p>
      <w:pPr>
        <w:pStyle w:val="Normal"/>
        <w:jc w:val="both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p. karty informacyjne, opinie lekarzy specjalistów, opinia psychologiczna, wyniki testów, opisy badań RTG, USG itp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pis przedstawiciela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stawowego  dziecka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niepotrzebne skreślić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6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FORMACJ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zakresie opieki i pielęgnacji sprawowanej nad dzieckiem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zez osobę ubiegająca się o zasiłek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osoby ubiegającej się o zasiłek 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 dziecka............................................. ur. 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      Zakres sprawowanej  opieki i pielęgnacji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ziecko jest leżąc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rusza się samodzielnie,* o kulach*, na wózku inwalidzkim*, z pomocą drugiej osoby*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yjmuje pokarmy: samodzielnie*, jest karmione przez drugą osobę*, wymaga stosowania specjalnej diety* ( jakiej) 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odzaj ograniczenia innych czynności ( np. mycie się, ubieranie, załatwianie czynności fizjologicznych) ........................................................................................................................................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odzaj i częstotliwość zabiegów pielęgnacyjnych wykonywanych w ciągu dnia 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odzaj i liczba zabiegów rehabilitacyjno – leczniczych wykonywanych w domu i poza domem w ciągu dnia*, tygodnia*, miesiąc*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zęstotliwość wizyt lekarskich w domu*, poza domem* w tygodniu*  miesiącu*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       Sytuacja społeczna dziecka 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</w:tabs>
        <w:ind w:left="930" w:right="0" w:hanging="39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ecko uczęszcza*, nie uczęszcza * do przedszkola: ogólnodostępnego*, integracyjnego*, specjalnego* w wymiarze ............. godzin dziennie*, tygodnio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</w:tabs>
        <w:ind w:left="930" w:right="0" w:hanging="39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ecko uczęszcza do szkoły ogólnodostępnej* , integracyjnej*, specjalnej* - samodzielnie*, niesamodzielnie*, w wymiarze........... godzin tygodniowo;</w:t>
      </w:r>
    </w:p>
    <w:p>
      <w:pPr>
        <w:pStyle w:val="TextBody"/>
        <w:ind w:left="93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rzysta* nie korzysta * z nauczania indywidualnego w wymiarze ....... godzin dziennie*, tygodniowo*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</w:tabs>
        <w:ind w:left="930" w:right="0" w:hanging="39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orzysta*, nie korzysta* ze świetlicy szkolnej*, stołówki szkolnej*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wdziwość powyższych informacji potwierdzam własnoręcznym podpisem.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ata :                                                                              Podpis osoby ubiegającej się o zasiłek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ieczątka zakładu opieki zdrowotnej                                Miejscowość 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Data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7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Zaświadczenie lekarskie o stanie zdrowia dziecka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ydane dla potrzeb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espołu do Spraw Orzekania o Niepełnosprawności</w:t>
      </w:r>
    </w:p>
    <w:p>
      <w:pPr>
        <w:pStyle w:val="TextBody"/>
        <w:jc w:val="center"/>
        <w:rPr>
          <w:rFonts w:eastAsia="Times New Roman" w:cs="Times New Roman"/>
          <w:color w:val="auto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eastAsia="zxx" w:bidi="ar-SA"/>
        </w:rPr>
        <w:t>( Uwaga! Zaświadczenia jest ważne 30 dni od daty wystawienia do dnia złożenia w Zespole )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dziecka 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 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 zamieszkania 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ozpoznanie choroby zasadniczej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rzebieg schorzenia podstawowego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szkodzenie innych narządów i układów, choroby współistniejące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okowanie ( możliwość poprawy), dalsze leczenie i rehabilitacja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Używane zaopatrzenie ortopedyczne, środki pomocnicze i sprzęt rehabilitacyjny, ewentualne potrzeby w  tym zakresie</w:t>
      </w:r>
    </w:p>
    <w:p>
      <w:pPr>
        <w:pStyle w:val="TextBody"/>
        <w:ind w:left="33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kaz wykonanych badań dodatkowych, konsultacji specjalistycznych, innej dokumentacji medycznej istotnej dla oceny zdrowia dziecka ( w załączeniu)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ieczątka i podpis lekarza 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stawiającego zaświadczenia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Wzór  wypełnion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: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niosek o wydanie orzeczenia o niepełnosprawności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sprawy ...........................                                            ...Środa Śląska.......................... data ....17.04.2003............</w:t>
      </w:r>
    </w:p>
    <w:p>
      <w:pPr>
        <w:pStyle w:val="TextBody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 nazwisko dziecka ...............Jan Nowak 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PESEL  dziecka ............ 941011287011 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 dziecka ...........11.10.1994.r  Sława 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dziecka ............. Buczki  48, 55-400  Nowa Wieś 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przedstawiciela ustawowego dziecka ......Ewa  Nowak 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ESEL ....................................73021408561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dres zamieszkania przedstawiciela ustawowego dziecka ......Buczki 48, 55-400 Nowa Wieś..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i seria dowodu osobistego przedstawiciela ustawowego dziecka   WL  6759860 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Powiatowego Zespołu do Spraw Orzekania </w:t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Niepełnosprawności  w Środzie  Śląskiej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uprzejmą prośba o wydanie orzeczenia o niepełnosprawności dla celów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zasiłku pielęgnacyjnego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nne ( jakie ?) ..............................------------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świadczam, że 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ziecko pobier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/ pobierało * zasiłek pielęgnacyjny,]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składano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/ nie składano* uprzednio wniosek o wydanie orzeczenia o niepełnosprawności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kiedy ..............22.06.2002r. ....................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 jakim skutkiem ......pozytywnym ..........................................................................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ziecko moż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/ nie może * przybyć  na badanie przedmiotowe ( jeżeli nie, to należy załączyć zaświadczenia lekarskie potwierdzające niemożność wzięcia udziału w posiedzeniu z powodu długotrwałej lub nie rokującej poprawy choroby)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razie stwierdzenia przez zespół orzekający konieczności  wykonania badań dodatkowych, konsultacji specjalistycznych lub obserwacji szpitalnych uzupełniających złożone zaświadczenie o stanie zdrowia wydane przez lekarza nie będącego lekarzem ubezpieczenia zdrowotnego, jestem świadomy wymogu ponoszenia ich kosztów we własnym zakresie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świadczam, że  dane zawarte we wniosku są zgodne ze stanem faktycznym i jestem świadomy/a odpowiedzialności za zeznanie nieprawdy lud zatajenie prawd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am ,że wyrażam zgodę na przetwarzanie podanych przeze mnie moich danych osobowych na zasadach określonych w ustawie z dnia 29 sierpnia 1997r. o ochronie danych osobowych ( Dz. U. Z 1997 Nr 133 poz. 883 ) w zbiorze danych osobowych prowadzonych przez Zespół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1"/>
          <w:szCs w:val="21"/>
          <w:lang w:val="pl-PL" w:eastAsia="zxx" w:bidi="ar-SA"/>
        </w:rPr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 xml:space="preserve">Do wniosku należy dołączyć dokumentację medyczną :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1"/>
          <w:szCs w:val="21"/>
          <w:lang w:val="pl-PL" w:eastAsia="zxx" w:bidi="ar-SA"/>
        </w:rPr>
        <w:t>np. karty informacyjne, opinie lekarzy specjalistów, opinia psychologiczna, wyniki testów, opisy badań RTG, USG itp.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Ewa  Nowak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podpis przedstawiciela 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ustawowego  dziecka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niepotrzebne skreślić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INFORMACJ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zakresie opieki i pielęgnacji sprawowanej nad dzieckiem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zez osobę ubiegająca się o zasiłek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osoby ubiegającej się o zasiłek .......Ewa Nowak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 dziecka...Jan Nowak.......................... ur. .......11.10.1994r. 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>I       Zakres sprawowanej  opieki i pielęgnacji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ziecko jest leżące </w:t>
      </w: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porusza się samodzielnie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,* o kulach*, na wózku inwalidzkim*, z pomocą drugiej osoby*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przyjmuje pokarmy: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samodzielnie*,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jest karmione przez drugą osobę*, wymaga stosowania specjalnej diety* ( jakiej) 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rodzaj ograniczenia innych czynności ( np. mycie się, ubieranie, załatwianie czynności fizjologicznych) ...........................................................................................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nie występują  ...........................................................................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odzaj i częstotliwość zabiegów pielęgnacyjnych wykonywanych w ciągu dnia 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inhalacje 2x dziennie  podawanie leków 3x dziennie, oklepywanie,............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rodzaj i liczba zabiegów rehabilitacyjno – leczniczych wykonywanych w domu i poza domem w ciągu dnia*, tygodnia*,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miesiąc*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inhalacje w Poradni Alergologicznej  2 x w miesiącu 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00" w:leader="none"/>
        </w:tabs>
        <w:ind w:left="90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częstotliwość wizyt lekarskich w domu*, poza domem* w tygodniu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*  miesiącu*</w:t>
      </w:r>
    </w:p>
    <w:p>
      <w:pPr>
        <w:pStyle w:val="TextBody"/>
        <w:ind w:left="90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  1 raz 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       Sytuacja społeczna dziecka :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</w:tabs>
        <w:ind w:left="930" w:right="0" w:hanging="39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ziecko uczęszcza*, nie uczęszcza * do przedszkola: ogólnodostępnego*, integracyjnego*, specjalnego* w wymiarze ............. godzin dziennie*, tygodniowo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</w:tabs>
        <w:ind w:left="930" w:right="0" w:hanging="390"/>
        <w:rPr/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ziecko uczęszcza do szkoły ogólnodostępnej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, integracyjnej*, specjalnej* - samodzielnie*, niesamodzielnie*, w wymiarze...12...... godzin tygodniowo;</w:t>
      </w:r>
    </w:p>
    <w:p>
      <w:pPr>
        <w:pStyle w:val="TextBody"/>
        <w:ind w:left="93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rzysta*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ie korzyst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* z nauczania indywidualnego w wymiarze ....... godzin dziennie*, tygodniowo*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30" w:leader="none"/>
        </w:tabs>
        <w:ind w:left="930" w:right="0" w:hanging="39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korzysta*,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nie korzysta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ze świetlicy szkolnej*, stołówki szkolnej*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Prawdziwość powyższych informacji potwierdzam własnoręcznym podpisem.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ata :                                                                              Podpis osoby ubiegającej się o zasiłek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Ewa  Nowa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17.04.2003r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sz w:val="20"/>
        </w:rPr>
        <w:t xml:space="preserve"> </w:t>
      </w:r>
      <w:r>
        <w:rPr>
          <w:sz w:val="20"/>
        </w:rPr>
        <w:t>Zespół   wydaje również  legitymacje dla osób niepełnosprawnych.  W tym celu należy pobrać  wniosek o wydanie legitymacji, dołączyć kopię orzeczenie o grupie inwalidzkiej, stopniu niepełnosprawności, częściowej niezdolności   do pracy czy też niezdolności do pracy i samodzielnej egzystencji,  i jeśli jest to osoba powyżej 16 roku życia winna  dołączyć jedno zdjęcie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nr 8</w:t>
      </w:r>
    </w:p>
    <w:p>
      <w:pPr>
        <w:pStyle w:val="TextBody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ór  druku: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niosek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wydanie legitymacji osoby niepełnosprawnej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jscowość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ata 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ESEL .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ane przedstawiciela ustawowego osoby niepełnosprawnej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Powiatowego Zespołu do Spraw Orzekania o Niepełnosprawności </w:t>
      </w:r>
    </w:p>
    <w:p>
      <w:pPr>
        <w:pStyle w:val="TextBody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 Środzie Śl. 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prośbą o wydanie legitymacji osoby niepełnosprawnej na podstawie następującego dokumentu: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zeczenie nr .......................................... z dnia ............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dane przez 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zaliczeniu do 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okres do .....................................................................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oszę o wpisanie symbolu przyczyny niepełnosprawności     .................. *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o wniosku załączam kserokopię orzeczenia, jedno zdjęcie ( dotyczy osoby, która ukończyła 16 rok życia ) i przedkładam do wglądu oryginał orzeczenia.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 wnioskodawcy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zór  wypełniony: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niosek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wydanie legitymacji osoby niepełnosprawnej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jscowość...Buczki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ata ...12.06.2003r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Jan Kowalski 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.........12.06.1978r.  Kruki 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...............ul. Krótka  25/6, 55-318  Ujazd  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ESEL ..................................78061214151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ane przedstawiciela ustawowego osoby niepełnosprawnej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Powiatowego Zespołu do Spraw Orzekania o Niepełnosprawności </w:t>
      </w:r>
    </w:p>
    <w:p>
      <w:pPr>
        <w:pStyle w:val="TextBody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 Środzie Śl. 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prośbą o wydanie legitymacji osoby niepełnosprawnej na podstawie następującego dokumentu: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zeczenie nr .......9145/1999r...... z dnia .......14.03.2001r. 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ydane przez ......Zakład Ubezpieczeń Społecznych  w Środzie Śl. 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zaliczeniu do ......I grupy inwalidzkiej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 okres do ...............30.10.2006r. ..............................................................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Proszę o wpisanie symbolu przyczyny niepełnosprawności     ...... 05 – R ........ *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Do wniosku załączam kserokopię orzeczenia, jedno zdjęcie ( dotyczy osoby, która ukończyła 16 rok życia ) i przedkładam do wglądu oryginał orzeczenia.</w:t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n Kowalski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dpis wnioskodawcy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soba, która posiada ważne orzeczenia o zaliczeniu do jednej z grup inwalidów, niezdolności do pracy w gospodarstwie rolnym (orzeczenia KIZ i ZUS - I, II. III  grupa inwalidzka, orzeczenia KRUS  wydane przed 1 stycznia 1998r. ) , oraz orzeczenia o niezdolności do pracy  ( orzeczenia ZUS ) może ubiegać się o wydanie orzeczenia dla celów  korzystania z ulg i uprawnień na podstawie odrębnych przepisów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W tym celu należy pobrać wniosek i dołączyć  do wniosku  kopię  w/w  orzeczenia.</w:t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6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Załącznik  nr 9: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zór wniosku :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niosek  prosimy wypełnić pismem drukowanym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Nr  sprawy ...................................                                               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owość  i dat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wniosku ..................................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NIOSEK O WYDANIE ORZECZENIA DO ULG 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I UPRAWNIEŃ OSÓB POSIADAJĄCYCH  ORZECZENIA O INWALIDZTWIE </w:t>
        <w:br/>
        <w:t>LUB  NIEZDOLNOŚCI DO  PRAC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4"/>
        <w:keepNext w:val="true"/>
        <w:tabs>
          <w:tab w:val="clear" w:pos="708"/>
          <w:tab w:val="left" w:pos="0" w:leader="none"/>
        </w:tabs>
        <w:ind w:left="0" w:right="0" w:hanging="0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isko  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Data i miejsce urodzenia 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PESEL 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i seria dowodu osobistego lub innego dokumentu potwierdzającego  tożsamość :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Adres zamieszkania lub pobytu ponad 2 miesiące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/>
        <w:t>Miejscowość ....................................................................... nr kodu ...........................................</w:t>
      </w:r>
    </w:p>
    <w:p>
      <w:pPr>
        <w:pStyle w:val="Normal"/>
        <w:rPr/>
      </w:pPr>
      <w:r>
        <w:rPr/>
        <w:t>Ulica ........................................................................, nr mieszkania ............................................</w:t>
      </w:r>
    </w:p>
    <w:p>
      <w:pPr>
        <w:pStyle w:val="Normal"/>
        <w:rPr/>
      </w:pPr>
      <w:r>
        <w:rPr/>
        <w:t>Adres do korespondencji 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wracam się z prośbą o  wydanie orzeczenia o wskazaniach do ulg i uprawnień i oświadczam,  ż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m ważne orzeczenie wydane przez 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Nr  .................................................................... dni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zaliczeniu do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4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 grupy inwalidzkiej, co oznacza całkowitą niezdolność do pracy i samodzielnej egzystencji:*  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TAK  /  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4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 grupy inwalidzkie, co oznacza całkowita niezdolność do pracy :*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AK  /  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I grupy inwalidzkiej, co oznacza częściową niezdolność do pracy;*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AK /  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zeczenia wydano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a trwał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kresowo i ważne jest do dnia 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Cel ubiegania się o wydanie orzeczenia o wskazaniach do ulg i uprawnień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świadczam, że 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ktualni toczy się / nie toczy się  * w mojej sprawie postępowanie przed innym organem orzeczniczym – jakim 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składałem/łam  / nie składałem/łam * w związku z art. 5a ust. 4 w/w ustawy, wniosku o ustalenie stopnia niepełnosprawności: jeżeli tak, to należy podać gdzie, kiedy i z jakim skutkiem 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ostałem/ łam pouczony/a, że zgodnie z art. 5a ust. 4 ustawy z dnia 27 sierpnia 1997r. o  </w:t>
      </w:r>
    </w:p>
    <w:p>
      <w:pPr>
        <w:pStyle w:val="Tekstpodstawowy3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ehabilitacji zawodowej i społecznej oraz zatrudnieniu osób niepełnosprawnych  (Dz. U. </w:t>
      </w:r>
    </w:p>
    <w:p>
      <w:pPr>
        <w:pStyle w:val="Tekstpodstawowy3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Nr 123, poz. 776 z późn. zm.), od orzeczenia wydanego na podstawie art.  5a w/w ustawy  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  przysługuje  odwołanie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ne zawarte we wniosku są zgodne ze stanem faktycznym i jestem świadomy/a odpowiedzialności  karnej za zeznanie nieprawd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am ,że wyrażam zgodę na przetwarzanie podanych przeze mnie moich danych osobowych na zasadach określonych w ustawie z dnia 29 sierpnia 1997r. o ochronie danych osobowych ( Dz. U. Z 1997 Nr 133 poz. 883 ) w zbiorze danych osobowych prowadzonych przez Zespół.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</w:t>
      </w:r>
    </w:p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*  niepotrzebne skreślić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zór  wypełniony :</w:t>
      </w:r>
    </w:p>
    <w:p>
      <w:pPr>
        <w:pStyle w:val="Tekstpodstawowy3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Wniosek  prosimy wypełnić pismem drukowanym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Nr  sprawy ...................................                                               .. Środa Śl. 12.08.2003r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miejscowość  i dat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r wniosku ...................................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WNIOSEK O WYDANIE ORZECZENIA DO ULG </w:t>
      </w:r>
    </w:p>
    <w:p>
      <w:pPr>
        <w:pStyle w:val="TextBodyIndent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 xml:space="preserve">I UPRAWNIEŃ OSÓB POSIADAJĄCYCH  ORZECZENIA O INWALIDZTWIE </w:t>
        <w:br/>
        <w:t>LUB  NIEZDOLNOŚCI DO  PRACY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...... KAROL 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azwisko  ......KOWALSKI 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/>
        <w:t>Data i miejsce urodzenia ...  25.04.1969r.  Wrocław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PESEL  .... 69042546907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i seria dowodu osobistego lub innego dokumentu potwierdzającego  tożsamość :.................</w:t>
      </w:r>
    </w:p>
    <w:p>
      <w:pPr>
        <w:pStyle w:val="Normal"/>
        <w:rPr/>
      </w:pPr>
      <w:r>
        <w:rPr/>
        <w:t xml:space="preserve"> </w:t>
      </w:r>
      <w:r>
        <w:rPr/>
        <w:t>...... DB  3546780 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Adres zamieszkania lub pobytu ponad 2 miesiące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Normal"/>
        <w:rPr/>
      </w:pPr>
      <w:r>
        <w:rPr/>
        <w:t>Miejscowość ..... Udanin............................................ nr kodu ...........55-340 ....................</w:t>
      </w:r>
    </w:p>
    <w:p>
      <w:pPr>
        <w:pStyle w:val="Normal"/>
        <w:rPr/>
      </w:pPr>
      <w:r>
        <w:rPr/>
        <w:t>Ulica ..... Wagonowa ........................................, nr mieszkania ........13/4 ...........................</w:t>
      </w:r>
    </w:p>
    <w:p>
      <w:pPr>
        <w:pStyle w:val="Normal"/>
        <w:rPr/>
      </w:pPr>
      <w:r>
        <w:rPr/>
        <w:t>Adres do korespondencji :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Zwracam się z prośbą o  wydanie orzeczenia o wskazaniach do ulg i uprawnień i oświadczam,  że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siadam ważne orzeczenie wydane przez ..... Zakład Ubezpieczeń społecznych .....</w:t>
      </w:r>
    </w:p>
    <w:p>
      <w:pPr>
        <w:pStyle w:val="Normal"/>
        <w:rPr/>
      </w:pPr>
      <w:r>
        <w:rPr/>
        <w:t xml:space="preserve"> </w:t>
      </w:r>
      <w:r>
        <w:rPr/>
        <w:t>Nr  ... 10095863 ..................................................... dnia ......30.11.2000r. 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 zaliczeniu do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4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 grupy inwalidzkiej, co oznacza całkowitą niezdolność do pracy i samodzielnej egzystencji:*  </w:t>
      </w:r>
    </w:p>
    <w:p>
      <w:pPr>
        <w:pStyle w:val="Normal"/>
        <w:ind w:left="0" w:right="-284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TAK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/  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284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II grupy inwalidzkie, co oznacza całkowita niezdolność do pracy :*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AK  /  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II grupy inwalidzkiej, co oznacza częściową niezdolność do pracy;*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AK /  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rzeczenia wydano 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 xml:space="preserve">na trwał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okresowo i ważne jest do dnia ................................--------..............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Cel ubiegania się o wydanie orzeczenia o wskazaniach do ulg i uprawnień :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 zniżka do przejazdów  PKS i  za abonament telefoniczny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świadczam, że 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aktualni toczy się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/ nie toczy się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* w mojej sprawie postępowanie przed innym organem orzeczniczym – jakim 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składałem/łam  </w:t>
      </w: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/ nie składałem/łam *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w związku z art. 5a ust. 4 w/w ustawy, wniosku o ustalenie stopnia niepełnosprawności: jeżeli tak, to należy podać gdzie, kiedy i z jakim skutkiem ..........Zakład Ubezpieczeń Społecznych Środa Śl.  30.11.2000r. 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zostałem/ łam pouczony/a, że zgodnie z art. 5a ust. 4 ustawy z dnia 27 sierpnia 1997r. o  </w:t>
      </w:r>
    </w:p>
    <w:p>
      <w:pPr>
        <w:pStyle w:val="Tekstpodstawowy3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rehabilitacji zawodowej i społecznej oraz zatrudnieniu osób niepełnosprawnych  (Dz. U. </w:t>
      </w:r>
    </w:p>
    <w:p>
      <w:pPr>
        <w:pStyle w:val="Tekstpodstawowy3"/>
        <w:rPr/>
      </w:pPr>
      <w:r>
        <w:rPr>
          <w:sz w:val="20"/>
        </w:rPr>
        <w:t xml:space="preserve">      </w:t>
      </w:r>
      <w:r>
        <w:rPr>
          <w:sz w:val="20"/>
        </w:rPr>
        <w:t xml:space="preserve">Nr 123, poz. 776 z późn. zm.), od orzeczenia wydanego na podstawie art.  5a w/w ustawy  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nie  przysługuje  odwołanie 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ne zawarte we wniosku są zgodne ze stanem faktycznym i jestem świadomy/a odpowiedzialności  karnej za zeznanie nieprawdy.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Oświadczam ,że wyrażam zgodę na przetwarzanie podanych przeze mnie moich danych osobowych na zasadach określonych w ustawie z dnia 29 sierpnia 1997r. o ochronie danych osobowych ( Dz. U. Z 1997 Nr 133 poz. 883 ) w zbiorze danych osobowych prowadzonych przez Zespół.</w:t>
      </w:r>
    </w:p>
    <w:p>
      <w:pPr>
        <w:pStyle w:val="Tekstpodstawowy3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</w:t>
      </w:r>
    </w:p>
    <w:p>
      <w:pPr>
        <w:pStyle w:val="Tekstpodstawowy3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Karol   Kowalski</w:t>
      </w:r>
    </w:p>
    <w:p>
      <w:pPr>
        <w:pStyle w:val="Tekstpodstawowy3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.................................................</w:t>
      </w:r>
    </w:p>
    <w:p>
      <w:pPr>
        <w:pStyle w:val="Tekstpodstawowy3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podpis wnioskodawcy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niepotrzebne skreślić</w:t>
      </w:r>
    </w:p>
    <w:p>
      <w:pPr>
        <w:pStyle w:val="Tekstpodstawowy3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nr 10</w:t>
      </w:r>
    </w:p>
    <w:p>
      <w:pPr>
        <w:pStyle w:val="Tekstpodstawowy3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kstpodstawowy3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ór  załącznika: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Prosimy o rzetelne wypełnienie załącznik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!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Imię  i nazwisko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Data  i miejsce  urodzenia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Adres  zamieszkania lub pobytu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ESEL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.......................................................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nr i seria dowodu tożsam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Podstawowe problemy zdrowotne :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tan cywiln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..............................................,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liczba i wiek dzie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ydolność opiekuńcza rodziny, osób bliskich ( z kim mieszka, kto się opiekuje ) 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ytuacja mieszkaniow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właściwe  podkreślić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om jednorodzinny, dom wielorodzin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arter / piętr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grzewanie : piecem, centralne ogrzewa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łazienka, wc ( w mieszkaniu, na korytarzu, na zewnątrz budynku, brak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warunki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utrudniając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amodzielne funkcjonowanie w obrębie budynku mieszkalnego i mieszkania  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udogodnieni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ułatwiając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funkcjonowanie w obrębie budynku mieszkalnego i mieszkania 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dostosowani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ieszkania do potrzeb wynikających z naruszonej sprawności organizmu 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liczba osób wspólnie zamieszkałych 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posiadanie oddzielnego pokoju ( tak / nie 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Źródła utrzymania rodzin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właściwe podkreślić ) emerytura, renta, praca, praca dorywcza, pomoc rodziny, pomoc instytucj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Proszę zaznaczyć odpowiednim symbolem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stopień samodzielności przy niżej wymienionych czynności w zakresie samoobsługi (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S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wykonywanie czynności w pełni samodzielnie,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konieczna pomoc częściowa lub okresowa ze strony innych osób,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ełne uzależnienie od innych osób – konieczność całkowitej opieki 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ycie przy umywalce lub miednicy 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ąpiel w wannie ( wejście i wyjście z wanny )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branie prysznica 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ycie włosów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zesanie  się 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toaleta jamy ustnej 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bcinanie paznokci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golenie się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ojście do toalety i powrót 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ntrola/brak kontroli nad czynnościami wydalniczymi 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ygotowanie ubrań ( np. wyjęcie z szafy,  ułożenie ) z uwzględnieniem warunków pogodowych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ałożenie ubrania 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pinanie guzików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kładanie i sznurowanie butów 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djęcie ubrania 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ięganie po jedzenie 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kładanie pokarmu do ust 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sługiwanie sie sztućcami 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ygotowanie posiłków 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yjmowanie leków 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stawanie z łóżka i powrót do niego 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iadanie 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hodzenie w obrębie mieszkania 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hodzenie po schodach 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puszczanie mieszkania i powrót do niego 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rzystanie ze środków lokomocji 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mieszczanie sie poza miejscem zamieszkania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zątanie 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robienie gruntowych porządków ( mycie okien, zawieszanie zasłon, mycie podług )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grzewanie mieszkania 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anie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asowanie 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gotowanie 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mywanie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mienianie pościeli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robienie zakupów 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lanowanie budżetu domowego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reperacja garderoby 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banie o własność osobistą i bezpieczeństwo domowe 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ór  wypełniony :</w:t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ałącznik nr 1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Prosimy o rzetelne wypełnienie załącznik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 !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Imię  i nazwisko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  Jan Nowak .............................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Data  i miejsce  urodzenia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 01.01.1951r.  Nowielice 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Adres  zamieszkania lub pobytu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 Golice 45, 66-400  Kowale ...........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PESEL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.... 51010158732..........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nr i seria dowodu tożsam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 CCC  583020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Podstawowe problemy zdrowotne :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... choroba serca,  bóle kręgosłupa, nadciśnienie tętnicze 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tan cywiln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..żonaty .....,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liczba i wiek dzie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32 lata, 29 lat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ydolność opiekuńcza rodziny, osób bliskich ( z kim mieszka, kto się opiekuje ) 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mieszkam z żoną, która sprawuje opiekę 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Sytuacja mieszkaniowa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właściwe  podkreślić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dom jednorodzinny,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dom wielorodzinn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parter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/ piętro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grzewanie : piecem, c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entralne ogrzewani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łazienka, wc (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w mieszkaniu,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na korytarzu, na zewnątrz budynku, brak 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warunki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utrudniając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amodzielne funkcjonowanie w obrębie budynku mieszkalnego i mieszkania  .......... nie występują ..............................................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udogodnienia 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ułatwiając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funkcjonowanie w obrębie budynku mieszkalnego i mieszkania ........ mieszkanie  mała ilość schodów, poręcze,  .....................................................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dostosowanie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ieszkania do potrzeb wynikających z naruszonej sprawności organizmu ............</w:t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 obecnie nie wymaga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liczba osób wspólnie zamieszkałych ........2 osoby ..............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posiadanie oddzielnego pokoju (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tak /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nie )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Źródła utrzymania rodziny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( właściwe podkreślić ) emerytura, renta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praca, praca dorywcza,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pomoc rodziny, pomoc instytucji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Proszę zaznaczyć odpowiednim symbolem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stopień samodzielności przy niżej wymienionych czynności w zakresie samoobsługi (</w:t>
      </w: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S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wykonywanie czynności w pełni samodzielnie,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P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konieczna pomoc częściowa lub okresowa ze strony innych osób, </w:t>
      </w: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>U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– pełne uzależnienie od innych osób – konieczność całkowitej opieki )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ycie przy umywalce lub miednicy ... S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ąpiel w wannie ( wejście i wyjście z wanny )...S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branie prysznica . S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mycie włosów ...S 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zesanie  się .. S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toaleta jamy ustnej ... S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bcinanie paznokci ... S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golenie się ..... S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ojście do toalety i powrót ...... S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ntrola/brak kontroli nad czynnościami wydalniczymi .... S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ygotowanie ubrań ( np. wyjęcie z szafy,  ułożenie ) z uwzględnieniem warunków pogodowych ... S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nałożenie ubrania ..  P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pinanie guzików ....S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akładanie i sznurowanie butów ....P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djęcie ubrania ..... S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ięganie po jedzenie ......S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kładanie pokarmu do ust ...S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osługiwanie sie sztućcami .....S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ygotowanie posiłków .....S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yjmowanie leków .....P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stawanie z łóżka i powrót do niego ....S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iadanie .....S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hodzenie w obrębie mieszkania .....S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chodzenie po schodach ......P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puszczanie mieszkania i powrót do niego ...P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rzystanie ze środków lokomocji .....S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zemieszczanie sie poza miejscem zamieszkania ...P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sprzątanie ...S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robienie gruntowych porządków ( mycie okien, zawieszanie zasłon, mycie podług ) .....P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grzewanie mieszkania ...P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anie ....P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asowanie ....S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gotowanie ...S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mywanie ..S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zmienianie pościeli ..P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robienie zakupów ........P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lanowanie budżetu domowego ......S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reperacja garderoby .....S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banie o własność osobistą i bezpieczeństwo domowe ....S.........</w:t>
      </w:r>
    </w:p>
    <w:p>
      <w:pPr>
        <w:pStyle w:val="Normal"/>
        <w:ind w:left="720" w:right="0" w:hanging="0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 nr 11</w:t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ór wniosku :</w:t>
      </w:r>
    </w:p>
    <w:p>
      <w:pPr>
        <w:pStyle w:val="TextBody"/>
        <w:ind w:left="-60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Środa Śl.  ..................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W N I O S E K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 wydanie kopii  orzeczeni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Imię i nazwisko  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ata i miejsce urodzenia  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ESEL 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Adres  zamieszkania  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roszę  o wydanie kopii  orzeczenie o stopniu niepełnosprawności – niepełnosprawności  dziecka  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z  powodu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podpis osoby ubiegającej się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niosek  rozpatrzono  pozytywnie / negatywnie *  w dniu  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podpis przewodniczącego zespołu 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*  niepotrzebne skreślić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pie  orzeczenia  odebrano /  nie  odebrano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data  i podpis  )</w:t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ór  wypełniony :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Środa Śl.  .....13.07.2006r.........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single"/>
          <w:lang w:val="pl-PL" w:eastAsia="zxx" w:bidi="ar-SA"/>
        </w:rPr>
        <w:t xml:space="preserve">W N I O S E K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o wydanie kopii  orzeczenia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Imię i nazwisko  ........ Jan Kowalski 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Data i miejsce urodzenia  ..............12.10.1948r.  Mole 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PESEL  ....48101296083 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Adres  zamieszkania  ...........Laski 45, 66-400  Uście 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Proszę  o wydanie kopii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 xml:space="preserve">orzeczenie o stopniu niepełnospraw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– niepełnosprawności  dziecka  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pl-PL" w:eastAsia="zxx" w:bidi="ar-SA"/>
        </w:rPr>
        <w:t>z  powodu :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zagubienia    oryginału, który jest mi niezbędny  do ubiegania sie o zasiłek pielęgnacyjny 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Jan  Kowalski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podpis osoby ubiegającej się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wniosek  rozpatrzono  pozytywnie / negatywnie *  w dniu  ......................................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podpis przewodniczącego zespołu 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*  niepotrzebne skreślić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Kopie  orzeczenia  odebrano /  nie  odebrano   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zxx" w:bidi="ar-SA"/>
        </w:rPr>
        <w:t>( data  i podpis  )</w:t>
      </w:r>
    </w:p>
    <w:p>
      <w:pPr>
        <w:pStyle w:val="TextBody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Załącznik  nr  12</w:t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ór wniosku :</w:t>
      </w:r>
    </w:p>
    <w:p>
      <w:pPr>
        <w:pStyle w:val="TextBody"/>
        <w:ind w:left="360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niosek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wydanie    zaświadczeni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jscowość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ata 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ESEL ..............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ane przedstawiciela ustawowego osoby niepełnosprawnej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Powiatowego Zespołu do Spraw Orzekania o Niepełnosprawności </w:t>
      </w:r>
    </w:p>
    <w:p>
      <w:pPr>
        <w:pStyle w:val="TextBody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 Środzie Śl. 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prośbą o wydanie  zaświadczenia  potwierdzającego fakt złożenia  wniosku o ponowne ustalenie niepełnosprawności dziecka / stopnia niepełnosprawności *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yższe zaświadczenie jest niezbędne dla potwierdzenia ciągłości niepełnosprawności oraz niezbędne w celu ubiegania się o przedłużenie pobierania świadczenia rodzinnego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( podpis  wnioskodawcy )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*  niepotrzebne  skreślić</w:t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ór  wypełniony: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niosek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  wydanie    zaświadczeni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jscowość...Udanin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data ..14.02.2006r. 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 Jan  Kowalski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.....12.10.1945r. Ryki 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........Głoska 15 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ESEL ...............45101257348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ane przedstawiciela ustawowego osoby niepełnosprawnej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............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Powiatowego Zespołu do Spraw Orzekania o Niepełnosprawności </w:t>
      </w:r>
    </w:p>
    <w:p>
      <w:pPr>
        <w:pStyle w:val="TextBody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 Środzie Śl. 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prośbą o wydanie  zaświadczenia  potwierdzającego fakt złożenia  wniosku o ponowne ustalenie niepełnosprawności dziecka / stopnia niepełnosprawności *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yższe zaświadczenie jest niezbędne dla potwierdzenia ciągłości niepełnosprawności oraz niezbędne w celu ubiegania się o przedłużenie pobierania świadczenia rodzinnego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n  Kowalski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( podpis  wnioskodawcy )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* niepotrzebne  skreślić</w:t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>Wzór  wypełniony: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w:t xml:space="preserve">Wniosek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  <w:t>o   wydanie    zaświadczenia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miejscowość...Udanin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data ..14.02.2006r. 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... Ewelina   Kowalska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Data i miejsce urodzenia.....02.12.1999r.  Oborniki 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........Głoska 15 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ESEL ...............99120214678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  <w:t>Dane przedstawiciela ustawowego osoby niepełnosprawnej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u w:val="single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mię i nazwisko ................ Jan  Kowalski 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Adres zamieszkania  ..... Głoska  15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jc w:val="righ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Do Powiatowego Zespołu do Spraw Orzekania o Niepełnosprawności </w:t>
      </w:r>
    </w:p>
    <w:p>
      <w:pPr>
        <w:pStyle w:val="TextBody"/>
        <w:jc w:val="righ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w  Środzie Śl.  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Zwracam się z prośbą o wydanie  zaświadczenia  potwierdzającego fakt złożenia  wniosku o ponowne ustalenie niepełnosprawności dziecka / stopnia niepełnosprawności *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Powyższe zaświadczenie jest niezbędne dla potwierdzenia ciągłości niepełnosprawności oraz niezbędne w celu ubiegania się o przedłużenie pobierania świadczenia rodzinnego.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Jan  Kowalski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...................</w:t>
      </w:r>
    </w:p>
    <w:p>
      <w:pPr>
        <w:pStyle w:val="TextBody"/>
        <w:ind w:left="360" w:right="0" w:hanging="0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( podpis  wnioskodawcy )</w:t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ind w:left="360" w:right="0" w:hanging="0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* niepotrzebne  skreślić</w:t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color w:val="auto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08:00Z</dcterms:created>
  <dc:creator>ANNA KLIMKIEWICZ</dc:creator>
  <dc:description/>
  <dc:language>en-US</dc:language>
  <cp:lastModifiedBy/>
  <cp:lastPrinted>2113-01-01T00:00:00Z</cp:lastPrinted>
  <dcterms:modified xsi:type="dcterms:W3CDTF">2006-09-05T08:59:14Z</dcterms:modified>
  <cp:revision>9</cp:revision>
  <dc:subject/>
  <dc:title>Załącznik nr 3</dc:title>
</cp:coreProperties>
</file>