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 XLIV / 200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 SESJI RADY POWIATU W ŚRODZIE ŚLĄSKIEJ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DBYTEJ W DNIU  30 marca   2006 R. O GODZ. 16.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ALI NR  34  PRZY UL. WROCŁAWSKIEJ 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ŚRODZIE ŚLĄSKIEJ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otworzył sesję Rady Powiatu. Powitał  radnych oraz zaproszonych gości. Na podstawie listy obecności stwierdził,  że w sesji uczestniczy </w:t>
      </w:r>
      <w:r>
        <w:rPr>
          <w:rFonts w:cs="Arial" w:ascii="Arial" w:hAnsi="Arial"/>
          <w:b/>
        </w:rPr>
        <w:t>17 radnych</w:t>
      </w:r>
      <w:r>
        <w:rPr>
          <w:rFonts w:cs="Arial" w:ascii="Arial" w:hAnsi="Arial"/>
        </w:rPr>
        <w:t xml:space="preserve">, co stanowi quorum radnych, niezbędne do prowadzenia obrad i podejmowania prawomocnych uchwał. Lista obecności radnych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protokołu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radnych, czy mają uwagi do przesłanego porządku obrad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ósł do porządku posiedzenia  projekt uchwały w sprawi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ian w budżecie Powiatu 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zewodniczący Rady</w:t>
      </w:r>
      <w:r>
        <w:rPr>
          <w:rFonts w:cs="Arial" w:ascii="Arial" w:hAnsi="Arial"/>
        </w:rPr>
        <w:t xml:space="preserve"> odczytał porządek po zmianach j.n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jęcie protokołu Nr XLIII/2006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ozdanie Starosty z wykonania uchwał Rady Powia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rawozdanie z działalności Społecznej Straży Rybackiej Powiatu Średzkiego w 2005 rok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5 min. dla wyborców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i oświadcze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uchwały Składu Orzekającego Regionalnej Izby Obrachunkowej we Wrocławiu w sprawie opinii o przedłożonym przez Zarząd Powiatu w Środzie Śląskiej sprawozdaniu z wykonania budżetu powiatu za 200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sprawozdania Zarządu Powiatu w Środzie Śląskiej z wykonania budżetu za 200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przyjęcia sprawozdania z wykonania budżetu za 200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wniosku Komisji Rewizyjnej w sprawie udzielenia absolutorium dla Zarządu Powiatu w Środzie Ślą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zytanie uchwały Składu   Orzekającego Regionalnej Izby Obrachunkowej we Wrocławiu w sprawie opinii o wniosku Komisji Rewizyjnej w sprawie udzielenia absolutorium dla Zarządu Powiatu w Środzie Ślą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udzielenia absolutorium dla Zarządu Powiatu w Środzie Śląskiej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Podjęcie uchwał Rady Powiatu w sprawie:</w:t>
      </w:r>
      <w:r>
        <w:rPr>
          <w:rFonts w:cs="Arial"/>
          <w:b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Cs/>
          <w:sz w:val="24"/>
        </w:rPr>
        <w:t xml:space="preserve">zatwierdzenia rocznego sprawozdania z działalności Powiatowego Rzecznika Konsumentów za rok 2005,  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przyjęcia rocznego sprawozdania Starosty Powiatu Średzkiego z działalności Komisji Bezpieczeństwa i Porządku w Środzie Śląskiej za 2005 rok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ustalenia najniższego wynagrodzenia zasadniczego oraz wartości jednego punktu stanowiącego podstawę do ustalenia miesięcznych stawek wynagrodzenia zasadniczego w jednostkach Powiatu Średzkiego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miany uchwały dotyczącej powołania Rady Społecznej przy Publicznym Zakładzie Opieki Zdrowotnej w Środzie Śląskiej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określania zadań, na które przeznaczone zostaną środki Państwowego Funduszu Rehabilitacji Osób Niepełnosprawnych w 2006 roku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ikwidacji placówki rodzinnej w Karczycach  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mian w budżecie Powiatu na 2006 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Zamknięcie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ytał kto jest za przyjęciem porządku posiedzenia wraz z wprowadzoną zmian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zyjęciem porządku wraz z wprowadzoną zmianą  radni głosowali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– 17     P – 0      W – 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3 / Przyjęcie protokołu nr XLIII / 2006 z sesji Rady Powiatu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rzewodniczący Rady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Powiedział, że do chwili rozpoczęcia sesji nie wpłynęły żadne uwagi do protokołu. W związku z tym, zapytał kto jest za przyjęciem protokołu nr XLIII/2006 z ostatniego posiedzenia sesj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przyjęciem protokołu nr XLIII/2006  radni głosowali</w:t>
      </w:r>
      <w:r>
        <w:rPr>
          <w:rFonts w:cs="Arial" w:ascii="Arial" w:hAnsi="Arial"/>
          <w:b/>
          <w:bCs/>
        </w:rPr>
        <w:t xml:space="preserve">: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– 17        P – 0         W – 0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 / Sprawozdanie Starosty z wykonania uchwał Rady Powiat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tarosta</w:t>
      </w:r>
    </w:p>
    <w:p>
      <w:pPr>
        <w:pStyle w:val="TextBody"/>
        <w:rPr/>
      </w:pPr>
      <w:r>
        <w:rPr>
          <w:rFonts w:cs="Arial"/>
          <w:sz w:val="24"/>
        </w:rPr>
        <w:t xml:space="preserve">Odczytał sprawozdanie z wykonania uchwał Rady Powiatu, które stanowi </w:t>
      </w:r>
      <w:r>
        <w:rPr>
          <w:rFonts w:cs="Arial"/>
          <w:b/>
          <w:bCs/>
          <w:sz w:val="24"/>
        </w:rPr>
        <w:t xml:space="preserve">załącznik nr 2 </w:t>
      </w:r>
      <w:r>
        <w:rPr>
          <w:rFonts w:cs="Arial"/>
          <w:sz w:val="24"/>
        </w:rPr>
        <w:t xml:space="preserve">do protokołu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Ad. 5 / Sprawozdanie Starosty z działalności Zarządu Powiatu w okresie między sesjam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>Starosta</w:t>
      </w:r>
    </w:p>
    <w:p>
      <w:pPr>
        <w:pStyle w:val="TextBody"/>
        <w:rPr/>
      </w:pPr>
      <w:r>
        <w:rPr>
          <w:rFonts w:cs="Arial"/>
          <w:sz w:val="24"/>
        </w:rPr>
        <w:t xml:space="preserve">Odczytał sprawozdanie z działalności Zarządu  Powiatu, które stanowi </w:t>
      </w:r>
      <w:r>
        <w:rPr>
          <w:rFonts w:cs="Arial"/>
          <w:b/>
          <w:bCs/>
          <w:sz w:val="24"/>
        </w:rPr>
        <w:t xml:space="preserve">załącznik nr 3 </w:t>
      </w:r>
      <w:r>
        <w:rPr>
          <w:rFonts w:cs="Arial"/>
          <w:sz w:val="24"/>
        </w:rPr>
        <w:t xml:space="preserve">do protokołu. </w:t>
      </w:r>
    </w:p>
    <w:p>
      <w:pPr>
        <w:pStyle w:val="Normal"/>
        <w:rPr/>
      </w:pPr>
      <w:r>
        <w:rPr>
          <w:rFonts w:cs="Arial" w:ascii="Arial" w:hAnsi="Arial"/>
        </w:rPr>
        <w:t xml:space="preserve">Ponadto poinformował o bieżącej sytuacji finansowej NZOZ oraz o zgromadzeniu Związku Powiatów Polskich, na którym była poruszana głównie sprawa finansowania dróg powiatowy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6 / Sprawozdanie z działalności Społecznej Straży Rybackiej Powiatu Średzkiego w 2005 roku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dział, że radni w materiałach otrzymali sprawozdanie z działalności Społecznej Straży Rybackiej Powiatu Średzkiego w 2005 roku, które stanowi </w:t>
      </w:r>
      <w:r>
        <w:rPr>
          <w:rFonts w:cs="Arial" w:ascii="Arial" w:hAnsi="Arial"/>
          <w:b/>
          <w:bCs/>
        </w:rPr>
        <w:t>załącznik nr  4</w:t>
      </w:r>
      <w:r>
        <w:rPr>
          <w:rFonts w:cs="Arial" w:ascii="Arial" w:hAnsi="Arial"/>
        </w:rPr>
        <w:t xml:space="preserve"> do protokołu. </w:t>
      </w:r>
    </w:p>
    <w:p>
      <w:pPr>
        <w:pStyle w:val="Tekstpodstawowy3"/>
        <w:rPr/>
      </w:pPr>
      <w:r>
        <w:rPr/>
        <w:t>Zapytał, czy radni chcieliby zgłosić jakieś uwagi lub pytania do otrzymanego sprawoz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kt z radnych nie zabrał głosu w tym punk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Ad. 7 / „15 min. dla wyborców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u w:val="none"/>
        </w:rPr>
        <w:t xml:space="preserve">Pani Greta Wolańska – Durda – mieszkanka Rakoszyc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pytała kiedy wreszcie zostanie sprzedana jej działka 353/6. Powiedziała, że na zorganizowanym przez Pana Starostę spotkaniu  została podjęta decyzja o sprzedaży działek, którą Pan Starosta miał tylko skonsultować z radcą prawnym. Teraz Pani Dubniańska złośliwie wystąpiła o kupno tej działki i już wcześniejsza decyzja Starosty przestała być aktualna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wiedziała, że była i jest dyskryminowana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nadto dodała, że lekarze przyjmujący w Wiejskim Ośrodku Zdrowia nie zapewniają właściwej opieki zdrowotnej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Starosta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wiedział, że  jeśli chodzi o sprzedaż działek w Rakoszycach to wówczas nie zapadła ostateczna decyzja, a protokół ze wstępnych ustaleń jest do wglądu w Biurze Rady. Poprosił aby Pani Durda nie wprowadzała radnych w błąd w tej sprawie.   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eśli chodzi o zapewnienie opieki zdrowotnej w Rakoszycach to wyjaśnił, że powiat nie odpowiada za podstawową opiekę zdrowotną, jest to obowiązek Burmistrza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Pan Jan Bielski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iedział, że w dniu 22 marca br. złożył pismo do radnych, a wcześniej kilka obszernych dokumentów. Zapytał czy radni otrzymali te pisma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Przewodniczący Rady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yjaśnił, że pismo złożone w dniu 22 marca br.  nie zostało jeszcze przekazane radnym, bo miał zamiar poinformować o tym piśmie na posiedzeniu sesji. Natomiast jeśli chodzi o wcześniej złożone pisma to  radni otrzymali informację, że takie pisma są do wglądu w Biurze Rady.  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Pan Jan Bielski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wiedział, że chciałby się dowiedzieć dlaczego pomimo otrzymania od niego kompletu dokumentów świadczących o całkowicie fałszywym uzasadnieniu i wielokrotnym poświadczeniu nieprawdy, Starostwo nie chce wznowić postępowania z urzędu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astępnie zapytał radnych czy w świetle przedstawionych dokumentów zamierzają się tą sprawą zająć, czy też  okażą się bezradnymi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>Starosta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iedział, że skoro według Pana Bielskiego jesteśmy przestępcami to niech złoży doniesienie do Prokuratury. Dodał, że w opisanej przez Pana Bielskiego sprawie on sam nie jest w ogóle stroną tylko jego matka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owiedział, że dziwi się, że skoro Pan Bielski ma takie silne dokumenty to nie złożył jeszcze doniesienia. 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8 / Interpelacje i zapytania radnych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Tekstpodstawowy3"/>
        <w:rPr/>
      </w:pPr>
      <w:r>
        <w:rPr/>
        <w:t>Powiedział, że na ostatniej sesji interpelację złożyła radna Galas i odpowiedź otrzymała na sesji. W okresie między sesjami interpelację złożył radny Rutkowski, odpowiedź otrzyma w odpowiednim czasie. Poprosił radnych o zabieranie głosu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ny Rutkowski</w:t>
      </w:r>
    </w:p>
    <w:p>
      <w:pPr>
        <w:pStyle w:val="Tekstpodstawowy3"/>
        <w:rPr/>
      </w:pPr>
      <w:r>
        <w:rPr/>
        <w:t>Zapytał dlaczego radni nie otrzymali materiałów, które Pan Bielski złożył w dniu 22 marca br. w Biurze Rady. Pan Bielski pofatygował się na tyle, że przygotował streszczenie wcześniej złożonych materiałów i zrobił na własny koszt ksero dla wszystkich radnych. Powiedział, że złożył interpelację dotyczącą celowości użytkowania pomieszczeń będących własnością Starostwa, przez Komitety Powiatowe PSL i SLD, a następnie odczytał treść interpelacji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Przewodniczący Rady</w:t>
      </w:r>
    </w:p>
    <w:p>
      <w:pPr>
        <w:pStyle w:val="Tekstpodstawowy3"/>
        <w:rPr/>
      </w:pPr>
      <w:r>
        <w:rPr/>
        <w:t xml:space="preserve">Powiedział, że odpowiedź na tą interpelację radny otrzyma w najbliższym czasie, po zasięgnięciu opinii zainteresow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ł, że materiały  złożone przez Pana Bielskiego są do odebrania przez radnych w Biurze Rady, a postępowanie w tej sprawie zostało wznowione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9 / Wnioski i oświadczenia radnych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 xml:space="preserve">Radny Maciejowski </w:t>
      </w:r>
    </w:p>
    <w:p>
      <w:pPr>
        <w:pStyle w:val="Tekstpodstawowy3"/>
        <w:rPr/>
      </w:pPr>
      <w:r>
        <w:rPr/>
        <w:t>Złożył wniosek w sprawie ustawienia znaków informacyjnych na zjeździe z autostrady na skrzyżowaniu Łagiewniki – Udanin oraz na skrzyżowaniu w Konarach. Następnie zawnioskował o postawienie lustra na skrzyżowaniu w miejscowości Róż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adny Jasku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obserwując ostatnio praktykowane umieszczanie  reklam i ogłoszeń na drzewach zawnioskował o zajęcie się tą sprawą przez Wydział Dróg.</w:t>
      </w:r>
    </w:p>
    <w:p>
      <w:pPr>
        <w:pStyle w:val="Normal"/>
        <w:jc w:val="both"/>
        <w:rPr/>
      </w:pPr>
      <w:r>
        <w:rPr>
          <w:rFonts w:cs="Arial" w:ascii="Arial" w:hAnsi="Arial"/>
        </w:rPr>
        <w:t>Następnie zawnioskował, aby w miejscowościach gdzie po tegorocznej zimie z rowów wylewała się woda  na ulice i pobliskie posesje doprowadzić do udrożnienia tych rowów tak, aby w przyszłym roku nie było tego probl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adna Ga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a, czy jest możliwość, aby droga Ciechów – Bukówek do Wrocisławic została naprawiona w pierwszej kolejnośc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, że już wcześniej została ustalona zasada, że w pierwszej kolejności naprawiane są drogi łączące Powiat z  Gminami. Dodał, że już od jutra ruszają naprawy drogowe. 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, czy ktoś z radnych chciałby jeszcze zabrać gł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ił 10 min. przer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rwie wznowiono obrad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0/ Odczytanie uchwały Składu Orzekającego Regionalnej Izby Obrachunkowej we Wrocławiu w sprawie opinii o przedłożonym przez Zarząd Powiatu w Środzie Śląskiej sprawozdania z wykonania budżetu powiatu za 2005 ro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Skarbnik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czytała uchwałę Składu Orzekającego Regionalnej Izby Obrachunkowej we Wrocławiu w sprawie opinii o przedłożonym przez Zarząd Powiatu w Środzie Śląskiej sprawozdaniu z wykonania budżetu powiatu za 2005 rok, która stanowi </w:t>
      </w:r>
      <w:r>
        <w:rPr>
          <w:rFonts w:cs="Arial" w:ascii="Arial" w:hAnsi="Arial"/>
          <w:b/>
          <w:bCs/>
        </w:rPr>
        <w:t xml:space="preserve">załącznik nr 5 </w:t>
      </w:r>
      <w:r>
        <w:rPr>
          <w:rFonts w:cs="Arial" w:ascii="Arial" w:hAnsi="Arial"/>
        </w:rPr>
        <w:t xml:space="preserve">do protokołu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1 / Rozpatrzenie sprawozdania Zarządu Powiatu w Środzie Śląskiej z wykonania budżetu za 2005 ro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"/>
        <w:rPr/>
      </w:pPr>
      <w:r>
        <w:rPr/>
        <w:t xml:space="preserve">Nikt z radnych nie zabrał głosu w tym punk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Ad. 12 / Podjęcie uchwały w sprawie przyjęcia sprawozdania z wykonania budżetu za 2005 rok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none"/>
        </w:rPr>
      </w:pPr>
      <w:r>
        <w:rPr>
          <w:u w:val="none"/>
        </w:rPr>
        <w:t>Przewodniczący Rady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wiedział, że wszystkie Komisje rozpatrywały sprawozdanie z wykonania budżetu za 2005 rok i wszystkie zaopiniowały to sprawozdanie pozytywnie. W związku z tym zapytał, kto jest za podjęciem uchwały.</w:t>
      </w:r>
    </w:p>
    <w:p>
      <w:pPr>
        <w:pStyle w:val="Tekstpodstawowy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kstpodstawowy2"/>
        <w:rPr/>
      </w:pPr>
      <w:r>
        <w:rPr>
          <w:b w:val="false"/>
          <w:bCs w:val="false"/>
          <w:u w:val="none"/>
        </w:rPr>
        <w:t xml:space="preserve">Za przyjęciem uchwały radni głosowali:         </w:t>
      </w:r>
      <w:r>
        <w:rPr>
          <w:u w:val="none"/>
        </w:rPr>
        <w:t xml:space="preserve">ZA – 17       P – 0      W – 0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ab/>
        <w:tab/>
        <w:tab/>
        <w:tab/>
        <w:t xml:space="preserve">Uchwała została podjęta.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3 / Odczytanie wniosku Komisji Rewizyjnej w sprawie udzielenia absolutorium dla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 xml:space="preserve">Przewodniczący Komisji Rewizyjnej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czytał wniosek Komisji Rewizyjnej w sprawie udzielenia absolutorium dla Zarządu Powiatu w Środzie Śląskiej,  który stanowi </w:t>
      </w:r>
      <w:r>
        <w:rPr>
          <w:rFonts w:cs="Arial" w:ascii="Arial" w:hAnsi="Arial"/>
          <w:b/>
          <w:bCs/>
        </w:rPr>
        <w:t xml:space="preserve">załącznik nr 6 </w:t>
      </w:r>
      <w:r>
        <w:rPr>
          <w:rFonts w:cs="Arial" w:ascii="Arial" w:hAnsi="Arial"/>
        </w:rPr>
        <w:t xml:space="preserve">do protokołu. 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4 / Odczytanie uchwały Składu   Orzekającego Regionalnej Izby Obrachunkowej we Wrocławiu w sprawie opinii o wniosku Komisji Rewizyjnej w sprawie udzielenia absolutorium dla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Skarbnik Powiatu</w:t>
      </w:r>
    </w:p>
    <w:p>
      <w:pPr>
        <w:pStyle w:val="Tekstpodstawowy3"/>
        <w:rPr/>
      </w:pPr>
      <w:r>
        <w:rPr/>
        <w:t xml:space="preserve">Odczytała uchwałę Składu   Orzekającego Regionalnej Izby Obrachunkowej we Wrocławiu w sprawie opinii o wniosku Komisji Rewizyjnej w sprawie udzielenia absolutorium dla Zarządu Powiatu w Środzie Śląskiej, która stanowi </w:t>
      </w:r>
      <w:r>
        <w:rPr>
          <w:b/>
          <w:bCs/>
        </w:rPr>
        <w:t>załącznik nr 7</w:t>
      </w:r>
      <w:r>
        <w:rPr/>
        <w:t xml:space="preserve"> do protokołu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15 / Podjęcie uchwały w sprawie udzielenia absolutorium dla Zarządu Powiatu w Środzie Śląskiej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 xml:space="preserve">Radny Rutkowski </w:t>
      </w:r>
    </w:p>
    <w:p>
      <w:pPr>
        <w:pStyle w:val="Tekstpodstawowy3"/>
        <w:rPr/>
      </w:pPr>
      <w:r>
        <w:rPr/>
        <w:t>Złożył uwagi do pracy Zarządu Powia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yt duża ilość etatów w Starostwie Powiatowym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audytora wewnętrznego w Starostwie Powiatow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ie zadłużenie długoterminowe Powia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sencja członka Zarządu Powia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awidłowości w gospodarowaniu mieniem powiatu, jako przykład podał sprzedaż lokalu po stacji krwiodawstwa. Lokal należało wyremontować i sprzedać drożej, a nie za kwotę 100 tys. zł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yła stosowana zemsta: odwołano mnie z funkcji członka Komisji Rewizyjnej oraz członka Komisji Bezpieczeństwa Ruchu Dro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w związku z powyższym będzie głosował przeciw udzieleniu absolutorium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kstpodstawowy3"/>
        <w:rPr/>
      </w:pPr>
      <w:r>
        <w:rPr/>
        <w:t>Powiedział, że są to tylko hasła bez pokrycia. Zaproponował aby radny wskazał kogo należałoby zwolnić w Starostwie, ponieważ jego zdaniem jest właściwa  ilość etatów. Jest to tylko mówienie przedwyborcze. Ponadto wyjaśnił, że nie ma obowiązku zatrudniania w Starostwie audytora wewnętr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łużenie zmniejsza się – przy obejmowaniu przez niego stanowiska Starosty wynosiło ono prawie 60 %, a w chwili obecnej wynosi ono niecałe 40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lokalu przy ul. Strzeleckiej nastąpiła dopiero po ogłoszeniu kilku przetargów, ponieważ nie było chętnych. Radny sam też mógł kupić ten lokal, wyremontować go i sprzedać z zyskiem.  </w:t>
      </w:r>
    </w:p>
    <w:p>
      <w:pPr>
        <w:pStyle w:val="Tekstpodstawowy3"/>
        <w:rPr/>
      </w:pPr>
      <w:r>
        <w:rPr/>
        <w:t>Powiedział, żeby radny wreszcie się opanował i nie mówił takich rzecz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adny Rutkowski </w:t>
      </w:r>
    </w:p>
    <w:p>
      <w:pPr>
        <w:pStyle w:val="Tekstpodstawowy3"/>
        <w:rPr/>
      </w:pPr>
      <w:r>
        <w:rPr/>
        <w:t xml:space="preserve">Powiedział, że chyba ma prawo do wygłoszenia własnej opinii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Rady</w:t>
      </w:r>
    </w:p>
    <w:p>
      <w:pPr>
        <w:pStyle w:val="Tekstpodstawowy3"/>
        <w:rPr/>
      </w:pPr>
      <w:r>
        <w:rPr/>
        <w:t xml:space="preserve">Zapytał, czy ktoś jeszcze chciałby zabrać głos w tym punkcie. W związku z brakiem chętnych, zapytał kto jest za podjęciem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  <w:u w:val="none"/>
        </w:rPr>
        <w:t xml:space="preserve">Za przyjęciem uchwały radni głosowali:         </w:t>
      </w:r>
      <w:r>
        <w:rPr>
          <w:u w:val="none"/>
        </w:rPr>
        <w:t xml:space="preserve">ZA – 16       P – 1      W – 0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ab/>
        <w:tab/>
        <w:tab/>
        <w:tab/>
        <w:t xml:space="preserve">Uchwała została podjęta. 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gratulował Zarządowi Powiatu  udzielonego absolutorium, a następnie ogłosił 10 minut przer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zerwie wznowiono obr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 xml:space="preserve">Ad. 16 / Podjęcie uchwał Rady Powiatu w sprawie: </w:t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 xml:space="preserve">zatwierdzenia rocznego sprawozdania z działalności Powiatowego Rzecznika Konsumentów za rok 2005,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 xml:space="preserve">Radni: Gawliński, Rutkowski, Biedka opuścili salę obrad – obecnych radnych 14.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zewodniczący Rady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pytał, czy ktoś ma uwagi do sprawozdania z działalności Powiatowego Rzecznika Konsumentów. W związku z brakiem uwag zapytał, kto jest za podjęciem uchwały.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kstpodstawowy2"/>
        <w:rPr/>
      </w:pPr>
      <w:r>
        <w:rPr>
          <w:b w:val="false"/>
          <w:bCs w:val="false"/>
          <w:u w:val="none"/>
        </w:rPr>
        <w:t xml:space="preserve">Za przyjęciem uchwały radni głosowali:         </w:t>
      </w:r>
      <w:r>
        <w:rPr>
          <w:u w:val="none"/>
        </w:rPr>
        <w:t xml:space="preserve">ZA – 14       P – 0      W – 0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przyjęcia rocznego sprawozdania Starosty Powiatu Średzkiego z działalności Komisji Bezpieczeństwa i Porządku w Środzie Śląskiej za 2005 rok,</w:t>
      </w:r>
    </w:p>
    <w:p>
      <w:pPr>
        <w:pStyle w:val="TextBody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 xml:space="preserve">Na salę obrad powrócił radny Gawliński – obecnych radnych 15. </w:t>
      </w:r>
    </w:p>
    <w:p>
      <w:pPr>
        <w:pStyle w:val="TextBody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kstpodstawowy3"/>
        <w:rPr/>
      </w:pPr>
      <w:r>
        <w:rPr/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zewodniczący Rady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pytał, czy ktoś ma uwagi do sprawozdania. W związku z brakiem uwag zapytał, kto jest za podjęciem uchwały.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kstpodstawowy2"/>
        <w:rPr/>
      </w:pPr>
      <w:r>
        <w:rPr>
          <w:b w:val="false"/>
          <w:bCs w:val="false"/>
          <w:u w:val="none"/>
        </w:rPr>
        <w:t xml:space="preserve">Za przyjęciem uchwały radni głosowali:         </w:t>
      </w:r>
      <w:r>
        <w:rPr>
          <w:u w:val="none"/>
        </w:rPr>
        <w:t xml:space="preserve">ZA – 15       P – 0      W – 0 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>
          <w:u w:val="none"/>
        </w:rPr>
      </w:pPr>
      <w:r>
        <w:rPr>
          <w:u w:val="none"/>
        </w:rPr>
        <w:tab/>
        <w:tab/>
        <w:tab/>
        <w:tab/>
        <w:t xml:space="preserve">Uchwała została podjęta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ustalenia najniższego wynagrodzenia zasadniczego oraz wartości jednego punktu stanowiącego podstawę do ustalenia miesięcznych stawek wynagrodzenia zasadniczego w jednostkach Powiatu Średzkiego,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dny Jaskuła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Zapytał, czy musi być w 2 pkt uchwały zapis „akceptuje się proponowaną przez pracodawców (tj. jednostki organizacyjne Powiatu Średzkiego) wartość punktu...”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twierdził, że skoro uchwala to Rada Powiatu punkt ten powinien mieć zapis „ustala się wartość punktu...”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ekretarz Powiatu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Wyjaśnił, że zgodnie z § 3 ust. 4 rozporządzenia Rady Ministrów z dnia 2 sierpnia 2005 roku w sprawie zasad wynagradzania pracowników samorządowych zatrudnionych w jednostkach organizacyjnych jednostek samorządu terytorialnego – wartość jednego punktu stanowiącego podstawę do ustalenia miesięcznych stawek wynagrodzenia zasadniczego dla poszczególnych kategorii zaszeregowania ustala pracodawca w porozumieniu z Radą Powiatu.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adny Jaskuła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Powiedział, że już poprzednio podejmowaliśmy takie uchwały z zapisem, takim jak wnioskuje i Wojewoda nie zakwestionował takiego brzmienia uchwały.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Zawnioskował o poprawienie tego zapisu, ponieważ ostatecznie ustala to Rada Powiatu.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Za podjęciem uchwały wraz z poprawką radnego Jaskuły radni głosowali:  </w:t>
      </w:r>
    </w:p>
    <w:p>
      <w:pPr>
        <w:pStyle w:val="TextBody"/>
        <w:ind w:left="2124" w:firstLine="708"/>
        <w:jc w:val="both"/>
        <w:rPr/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/>
          <w:sz w:val="24"/>
        </w:rPr>
        <w:t xml:space="preserve">ZA – 15     P – 0    W – 0 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zmiany uchwały dotyczącej powołania Rady Społecznej przy Publicznym Zakładzie Opieki Zdrowotnej w Środzie Śląskiej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</w:rPr>
        <w:t xml:space="preserve">Za podjęciem uchwały  radni głosowali:       </w:t>
      </w:r>
      <w:r>
        <w:rPr>
          <w:rFonts w:cs="Arial"/>
          <w:b/>
          <w:sz w:val="24"/>
        </w:rPr>
        <w:t xml:space="preserve">ZA – 15     P – 0    W – 0 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określania zadań, na które przeznaczone zostaną środki Państwowego Funduszu Rehabilitacji Osób Niepełnosprawnych w 2006 roku,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</w:rPr>
        <w:t xml:space="preserve">Za podjęciem uchwały  radni głosowali:       </w:t>
      </w:r>
      <w:r>
        <w:rPr>
          <w:rFonts w:cs="Arial"/>
          <w:b/>
          <w:sz w:val="24"/>
        </w:rPr>
        <w:t xml:space="preserve">ZA – 15     P – 0    W – 0 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 xml:space="preserve">likwidacji placówki rodzinnej w Karczycach  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tta Kulas – Wiceprzewodnicząca Rady Powiatu </w:t>
      </w:r>
    </w:p>
    <w:p>
      <w:pPr>
        <w:pStyle w:val="Tekstpodstawowy3"/>
        <w:rPr/>
      </w:pPr>
      <w:r>
        <w:rPr/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</w:rPr>
        <w:t xml:space="preserve">Za podjęciem uchwały  radni głosowali:       </w:t>
      </w:r>
      <w:r>
        <w:rPr>
          <w:rFonts w:cs="Arial"/>
          <w:b/>
          <w:sz w:val="24"/>
        </w:rPr>
        <w:t xml:space="preserve">ZA – 15     P – 0    W – 0 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  <w:t>zmian w budżecie Powiatu na 2006 rok</w:t>
      </w:r>
    </w:p>
    <w:p>
      <w:pPr>
        <w:pStyle w:val="TextBody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karbnik Powiatu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Odczytała projekt uchwały. </w:t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</w:rPr>
        <w:t xml:space="preserve">Za podjęciem uchwały  radni głosowali:       </w:t>
      </w:r>
      <w:r>
        <w:rPr>
          <w:rFonts w:cs="Arial"/>
          <w:b/>
          <w:sz w:val="24"/>
        </w:rPr>
        <w:t>ZA – 14     P – 0    W – 1</w:t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 xml:space="preserve">Uchwała została podjęta. 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7 / Sprawy różn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Tekstpodstawowy3"/>
        <w:rPr/>
      </w:pPr>
      <w:r>
        <w:rPr/>
        <w:t xml:space="preserve">Odczytał zaproszenie do wzięcia udziału w I Mistrzostwach Polski Samorządów w Giżycku – Regat Samorządowców w dniach 25.08 – 27.08.2006. Dodał, że proponowany program, regulamin oraz cennik znajdują się do wglądu w Biurze Ra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ł radnym za udzielone absolutorium. Dodał, że 16 głosów za udzieleniem absolutorium mobilizuje do dalszej pracy.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18 / Zamknięcie sesj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posiedzenia Przewodniczący Rady zamknął posiedzenie sesji o godzinie 18: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</w:t>
        <w:tab/>
        <w:tab/>
        <w:tab/>
        <w:tab/>
        <w:t>Przewodniczący Rady Powi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  <w:tab/>
        <w:tab/>
        <w:tab/>
        <w:tab/>
        <w:tab/>
        <w:tab/>
        <w:tab/>
        <w:t xml:space="preserve">w Środzie Śląski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a Klimkiewicz </w:t>
        <w:tab/>
        <w:tab/>
        <w:tab/>
        <w:tab/>
        <w:tab/>
        <w:t xml:space="preserve">      </w:t>
        <w:tab/>
        <w:tab/>
        <w:t>(-)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ładysław Czarkows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6580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6900" cy="582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3885" cy="800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84520" cy="765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4355" cy="742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07355" cy="582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49595" cy="833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1795" cy="560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00700" cy="788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6555" cy="5481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2770" cy="8348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88" w:hanging="0"/>
      <w:outlineLvl w:val="1"/>
    </w:pPr>
    <w:rPr>
      <w:rFonts w:eastAsia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80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8:00Z</dcterms:created>
  <dc:creator>Ania Klimkiewicz</dc:creator>
  <dc:description/>
  <dc:language>en-US</dc:language>
  <cp:lastModifiedBy>Ania Klimkiewicz</cp:lastModifiedBy>
  <cp:lastPrinted>2006-05-26T09:09:00Z</cp:lastPrinted>
  <dcterms:modified xsi:type="dcterms:W3CDTF">2006-09-28T08:28:00Z</dcterms:modified>
  <cp:revision>2</cp:revision>
  <dc:subject/>
  <dc:title>PROTOKÓŁ  NR  XLIV / 2006</dc:title>
</cp:coreProperties>
</file>