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Protokół  Nr 100/200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z posiedzenia Zarządu Powiatu Średzki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odbytego w dniu 11 stycznia  2006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na godz. 09.00 w Starostwie Powiatowy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przy ul. Wrocławskiej 2 w Środzie Śląskiej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becn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Stanisław Wicha – Starost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Józef Chabraszewski – Wicestaros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Bogusław Lis – członek Zarzą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Leszek Gawliński – członek Zarząd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Jan Staworowski - członek Zarząd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Mariusz Żałobniak – Sekretarz  Powiat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Janina Gawlik  - Skarbnik Powiat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Bianka Pietrzak – nauczyciel historii w Zespole Szkół Ponadgimnazjalnych w Środzie Śląsk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Ewa Rolińska – Sikora – inspektor ds. promocji Powiatu i kontaktów z organizacjami pozarządowymi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Heading1"/>
        <w:rPr>
          <w:rFonts w:ascii="Arial" w:hAnsi="Arial" w:eastAsia="Arial Unicode MS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bidi="ar-SA"/>
        </w:rPr>
        <w:t>Starost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zywitał przybyłych na posiedzenie członków Zarządu, a następnie  odczytał proponowany porządek posiedzenia j.n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. Otwarcie posiedze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2. Przyjęcie porządku posiedze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3. Przyjęcie protokołu Nr 99/2005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4.  Podjęcie uchwał Zarządu Powiatu w spraw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użyczenia na rzecz Automobilklub „Dolny Śląsk” nieruchomości gruntowej zabudowanej, położonej w Środzie Śląskiej przy ul. Kolejowej, oznaczonej jako działki nr 2/3, 2/4, 3/1, 3/2, 4/1 i 35/1, AM-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przeznaczenia do sprzedaży w drodze trzeciego przetargu ustnego nieograniczonego nieruchomości gruntowej, zabudowanej położonej w Środzie Śląskiej przy ul. Kolejowej, oznaczonej jako działki nr 2/4, 3/1, 3/2, 3/3, 4/1 i 35/1, AM-2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wyrażenia zgody na wynajęcie lokalu użytkowego z przeznaczeniem na prowadzenie sklepiku szkolnego usytuowanego w budynku położonym przy ul. Wrocławskiej 12 w Środzie Śląskiej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 xml:space="preserve">zmiany uchwały nr 618G/2005 z dnia 27 września 2005 roku w sprawie  oddania w najem Niepublicznemu Zakładowi Opieki Zdrowotnej Średzkie Centrum Medyczne  w Środzie Śląskiej rzeczy ruchomych stanowiących  własność  Powiatu  Średzkiego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>5. Utworzenie Młodzieżowej Rady Powiatu Średzkiego.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>6. Rozpatrzenie wniosków w spraw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>podwyżki wynagrodzenia Dyrektora Placówki Rodzinnej Nr 2 w Głosc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 xml:space="preserve">umorzenia zaległej odpłatności powstałej za pobyt w ŚDS Pani Beaty Malinowskiej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>umożliwienia położenia kabla internetowego na elewacji budynku Starostwa Powiatowego w Środzie Śląskiej dla potrzeb Komendy Hufca ZHP w Środzie Śląskiej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 xml:space="preserve">dostępu do własnościowych mieszkań Pani Grety Wolańskiej – Durda i Pani Haliny Najdrowskiej.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dofinansowania działalności Społecznej Straży Rybackiej działającej na terenie Powiatu Średzkiego</w:t>
      </w:r>
    </w:p>
    <w:p>
      <w:pPr>
        <w:pStyle w:val="TextBody"/>
        <w:spacing w:lineRule="auto" w:line="240"/>
        <w:rPr/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7. Sprawy różne</w:t>
      </w:r>
      <w:r>
        <w:rPr>
          <w:rFonts w:eastAsia="Times New Roman" w:cs="Arial" w:ascii="Arial" w:hAnsi="Arial"/>
          <w:b w:val="false"/>
          <w:color w:val="auto"/>
          <w:sz w:val="28"/>
          <w:szCs w:val="20"/>
          <w:lang w:val="pl-PL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sz w:val="28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 przyjęciem porządku posiedzenia członkowie Zarządu głosowali jednogłośnie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2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</w:r>
    </w:p>
    <w:p>
      <w:pPr>
        <w:pStyle w:val="Heading2"/>
        <w:rPr/>
      </w:pPr>
      <w:r>
        <w:rPr/>
        <w:t xml:space="preserve">Ad. 3 / Przyjęcie protokołu Nr 99/2005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otokół został przyjęty i podpisany przez wszystkich członków Zarządu.</w:t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l-PL" w:bidi="ar-SA"/>
        </w:rPr>
        <w:t>Ad. 4 /  Podjęcie uchwał Zarządu Powiatu w sprawie: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  <w:t>użyczenia na rzecz Automobilklub „Dolny Śląsk” nieruchomości gruntowej zabudowanej, położonej w Środzie Śląskiej przy ul. Kolejowej, oznaczonej jako działki nr 2/3, 2/4, 3/1, 3/2, 4/1 i 35/1, AM-2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  <w:t>Starosta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Powiedział, że już po raz kolejny Automobilklub „Dolny Śląsk” zwraca się z prośbą o użyczenie nieruchomości gruntowej na okres jednego dnia w celu przeprowadzenia imprezy rekreacyjno – samochodowej „Zimowe Rajdowanie”.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Zarząd Powiatu jednogłośnie  podjął uchwałę. 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  <w:t xml:space="preserve">przeznaczenia do sprzedaży w drodze trzeciego przetargu ustnego nieograniczonego nieruchomości gruntowej, zabudowanej położonej w Środzie Śląskiej przy ul. Kolejowej, oznaczonej jako działki nr 2/4, 3/1, 3/2, 3/3, 4/1 i 35/1, AM-2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  <w:t xml:space="preserve">Starosta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Zapytał członków Zarządu jaką proponują cenę wywoławczą dla tej nieruchomości.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  <w:t>Radny Gawliński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Zaproponował aby nie obniżać ceny wywoławczej nieruchomości tylko pozostawić cenę jaka była w drugim przetargu – 799.000 zł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Zarząd Powiatu jednogłośnie  podjął uchwałę. 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  <w:t>wyrażenia zgody na wynajęcie lokalu użytkowego z przeznaczeniem na prowadzenie sklepiku szkolnego usytuowanego w budynku położonym przy ul. Wrocławskiej 12 w Środzie Śląskiej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  <w:t>Sekretarz Powiatu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Wyjaśnił, że jest to przedłużenie umowy, która była zawarta z tą samą osobą w roku ubiegłym i dotyczy okresu najmu od 1 stycznia 2006 roku do 31 grudnia 2006 roku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Zarząd Powiatu jednogłośnie  podjął uchwałę. 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u w:val="single"/>
          <w:lang w:val="pl-PL" w:bidi="ar-SA"/>
        </w:rPr>
        <w:t xml:space="preserve">zmiany uchwały nr 618G/2005 z dnia 27 września 2005 roku w sprawie  oddania w najem Niepublicznemu Zakładowi Opieki Zdrowotnej Średzkie Centrum Medyczne  w Środzie Śląskiej rzeczy ruchomych stanowiących  własność  Powiatu  Średzkiego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u w:val="single"/>
          <w:lang w:val="pl-PL" w:bidi="ar-SA"/>
        </w:rPr>
      </w:r>
    </w:p>
    <w:p>
      <w:pPr>
        <w:pStyle w:val="Heading3"/>
        <w:rPr/>
      </w:pPr>
      <w:r>
        <w:rPr/>
        <w:t>Sekretarz Powiatu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 xml:space="preserve">Powiedział, że wpłynęło pismo od Zastępcy Kierownika NZOZ Średzkie Centrum Medyczne w sprawie wprowadzenia ujawnionych w trakcie weryfikacji ksiąg inwentarzowych trzech środków trwałych tj.: 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b w:val="false"/>
          <w:bCs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 xml:space="preserve">1) kardiotokograf o wartości początkowej 11.688,31 zł – nr inwentarzowy </w:t>
      </w:r>
    </w:p>
    <w:p>
      <w:pPr>
        <w:pStyle w:val="TextBody"/>
        <w:spacing w:lineRule="auto" w:line="240"/>
        <w:ind w:left="360" w:right="0" w:hanging="0"/>
        <w:rPr/>
      </w:pPr>
      <w:r>
        <w:rPr>
          <w:rFonts w:eastAsia="Arial" w:cs="Arial" w:ascii="Arial" w:hAnsi="Arial"/>
          <w:b w:val="false"/>
          <w:bCs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 xml:space="preserve">42107-02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>respirator transportowy o wartości początkowej 12.272,30 zł – nr inwentarzowy 228-8-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>wózek do przewożenia pacjentów o wartości początkowej 5.865,00 zł – nr inwentarzowy 212-8-00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Zarząd Powiatu jednogłośnie  podjął uchwałę.  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ar-SA"/>
        </w:rPr>
        <w:t>Ad. 5 / Utworzenie Młodzieżowej Rady Powiatu Średzkiego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Starosta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 xml:space="preserve">Powiedział, że na ostatniej sesji została podjęta uchwała w sprawie „Programu Współpracy Powiatu Średzkiego z organizacjami pozarządowymi oraz podmiotami, o których mowa w art. 3 ust. 3 ustawy o działalności pożytku publicznego i o wolontariacie na rok 2006”, w której jest zapis o utworzeniu Młodzieżowej Rady Powiatu Średzkiego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 xml:space="preserve">Powiedział, że koordynatorem tego jest Pani Bianka Pietrzak – nauczycielka historii w  Zespole Szkół Ponadgimnazjalnych, która bliżej przedstawi cel tej Rady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 xml:space="preserve">Pani Bianka Pietrzak 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 xml:space="preserve">Powiedziała, że jest inicjatorem założenia Młodzieżowej Rady Powiatu Średzkiego. W skład Rady wchodzi 13 uczniów, proporcjonalnie, z trzech szkół ponadgimnazjalnych. Głównym celem działania Rady jest upowszechnienie idei samorządności wśród młodzieży oraz zwiększenie aktywności młodych ludzi w Powiecie Średzkim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Skarbnik Powiatu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>Zapytała, jakie będzie źródło finansowania tej Rady.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 xml:space="preserve">Pani Bianka Pietrzak 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 xml:space="preserve">Powiedziała, że głównie sponsoring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 xml:space="preserve">Pani Ewa Rolińska – Sikora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 xml:space="preserve">Powiedziała, że będzie pomagać pisać programy i starać się o dofinansowanie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Skarbnik Powiatu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 xml:space="preserve">Powiedziała, aby w przyszłości zastanowić się formą finansowania tej Rady i opracować harmonogram działań. Aby, taka Rada dobrze funkcjonowała, sam sponsoring nie wystarczy. 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 xml:space="preserve">Pani Bianka Pietrzak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 xml:space="preserve">Podziękowała Sekretarzowi Powiatu oraz Pani Ewie Rolińskiej – Sikora za pomoc przy tworzeniu tej Rady. Powiedziała, że ona sama jest inicjatorem utworzenia tej Rady, jednak jest ona bardzo popierana przez młodzież uczącą się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Skarbnik Powiatu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 xml:space="preserve">Powiedziała, że utworzenie takie Rady jest potrzebne. Ważne jest jednak, aby ktoś to koordynował i aby ta młodzież brała udział w spotkaniach np. Powiatowej Rady Zatrudnienia, Komisjach Rady Powiatu czy też na sesjach Rady Powiatu.  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Wicestarosta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 xml:space="preserve">Powiedział, że rolą Starosty i Przewodniczącego Rady będzie zapraszać tą Radę do uczestnictwa w naszych spotkaniach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 xml:space="preserve">Pani Bianka Pietrzak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>Podziękowała za spotkanie i zaprosiła radnych na inauguracyjną sesję Młodzieżowej Rady, która odbędzie się w dniu 12 stycznia 2006 roku o godzinie 15.30.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>Zarząd jednogłośnie postanowił utworzyć Młodzieżową Radę Powiatu Średzkiego.</w:t>
      </w:r>
    </w:p>
    <w:p>
      <w:pPr>
        <w:pStyle w:val="TextBody"/>
        <w:spacing w:lineRule="auto" w:line="240"/>
        <w:rPr>
          <w:rFonts w:eastAsia="Times New Roman"/>
        </w:rPr>
      </w:pPr>
      <w:r>
        <w:rPr>
          <w:rFonts w:eastAsia="Arial" w:cs="Arial" w:ascii="Arial" w:hAnsi="Arial"/>
          <w:b w:val="false"/>
          <w:bCs/>
          <w:color w:val="auto"/>
          <w:sz w:val="24"/>
          <w:szCs w:val="20"/>
          <w:lang w:val="pl-PL" w:bidi="ar-SA"/>
        </w:rPr>
        <w:t xml:space="preserve">  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ar-SA"/>
        </w:rPr>
        <w:t>Ad. 6 / Rozpatrzenie wniosków w sprawie: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u w:val="single"/>
          <w:lang w:val="pl-PL" w:bidi="ar-SA"/>
        </w:rPr>
        <w:t>podwyżki wynagrodzenia Dyrektora Placówki Rodzinnej Nr 2 w Głosce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 xml:space="preserve">Starosta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 xml:space="preserve">Odczytał pismo Dyrektora Placówki Rodzinnej Nr 2 w Głosce, które stanowi załącznik nr 1 do protokołu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Skarbnik Powiatu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 xml:space="preserve">Powiedziała, że po uchwaleniu budżetu będą przyznawane podwyżki w granicach 1,5%, na wniosek dyrektorów jednostek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>Członkowie Zarządu przyjęli stanowisko, że podwyżki będą przyznawane po uchwaleniu budżetu Powiatu Średzkiego.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u w:val="single"/>
          <w:lang w:val="pl-PL" w:bidi="ar-SA"/>
        </w:rPr>
        <w:t xml:space="preserve">umorzenia zaległej odpłatności powstałej za pobyt w ŚDS Pani Beaty Malinowskiej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>Zarząd Powiatu po przeanalizowaniu materiałów przedłożonych przez Kierownika PCPR postanowił umorzyć zaległość Pani Beaty Malinowskiej.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u w:val="single"/>
          <w:lang w:val="pl-PL" w:bidi="ar-SA"/>
        </w:rPr>
        <w:t>umożliwienia położenia kabla internetowego na elewacji budynku Starostwa Powiatowego w Środzie Śląskiej dla potrzeb Komendy Hufca ZHP w Środzie Śląskiej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 xml:space="preserve">Zarząd Powiatu pozytywnie rozpatrzył wniosek Komendy Hufca ZHP. 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u w:val="single"/>
          <w:lang w:val="pl-PL" w:bidi="ar-SA"/>
        </w:rPr>
        <w:t xml:space="preserve">dostępu do własnościowych mieszkań Pani Grety Wolańskiej – Durda i Pani Haliny Najdrowskiej.     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>Starosta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>Powiedział, że rozważał po raz kolejny sprawę sprzedaży działek dla Pani Durdy i Pani Najdrowskiej przy WOZ-ie w Rakoszycach. Powiedział, że mieszkania zostały sprzedane tym osobom za kilka tysięcy złotych, natomiast koszt zmian polegających na dzieleniu łącznika i rozdzielenia istniejących przyłączy wyniósłby kilkanaście tysięcy złotych. Nie można narażać powiatu na takie koszty. Jest to mienie powiatu i nikt nie zabrania właścicielom tych mieszkań  wchodzić do tego budynku przez działki Powiatu. Dodał także, że informacja przygotowana przez Kierownika Wydziału GMP odnośnie ustanowienia służebności gruntowej – drogi koniecznej wg załącznika nr 2 do protokołu – nie usatysfakcjonuje Pani Durdy i Pani Najdrowskiej, gdyż oczekują one odsprzedania im tych działek.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bidi="ar-SA"/>
        </w:rPr>
        <w:t xml:space="preserve">Radny Gawliński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pl-PL" w:bidi="ar-SA"/>
        </w:rPr>
        <w:t xml:space="preserve">Poparł Starostę mówiąc, że nie można narażać Powiatu na takie koszty, związane z przebudową łącznika i jego podziałem.  </w:t>
      </w:r>
    </w:p>
    <w:p>
      <w:pPr>
        <w:pStyle w:val="TextBody"/>
        <w:spacing w:lineRule="auto" w:line="240"/>
        <w:rPr>
          <w:rFonts w:eastAsia="Times New Roman"/>
        </w:rPr>
      </w:pPr>
      <w:r>
        <w:rPr>
          <w:rFonts w:eastAsia="Arial" w:cs="Arial" w:ascii="Arial" w:hAnsi="Arial"/>
          <w:b w:val="false"/>
          <w:bCs/>
          <w:color w:val="auto"/>
          <w:sz w:val="24"/>
          <w:szCs w:val="20"/>
          <w:lang w:val="pl-PL" w:bidi="ar-SA"/>
        </w:rPr>
        <w:t xml:space="preserve"> 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Członkowie Zarządu po raz kolejny przeanalizowali materiały przygotowane przez Kierownika Wydziału GMP  i postanowili podtrzymać swoją decyzję co do sprzedaży działek w Rakoszycach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  <w:t>dofinansowania działalności Społecznej Straży Rybackiej działającej na terenie Powiatu Średzkiego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bidi="ar-SA"/>
        </w:rPr>
        <w:t xml:space="preserve">Zarząd Powiatu postanowił dofinansować działalność Społecznej Straży Rybackiej w wysokości 500 zł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l-PL" w:bidi="ar-SA"/>
        </w:rPr>
        <w:t>Ad. 7 / Sprawy różne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u w:val="single"/>
          <w:lang w:val="pl-PL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3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Starost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wiedział, że prace remontowe w placówce wielofunkcyjnej trwają nadal. Doszło niestety kilka prac, które wyszły dopiero w trakcie remontu. Prace te dotycz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ykonania nadproży nad drzwiami do poszczególnych pomieszczeń, a w związku z tym dodatkowe prace tynkarski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miany konstrukcyjne szybu wind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instalacja elektryczn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>******************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Następnie poinformował o pracach związanych z wymianą  okien w Zespole Szkół. Okna są już wymienione, obecnie przeprowadzane są drobne poprawki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>*******************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wiedział, że na zadanie przebudowa i modernizacja drogi Ciechów – Jenkowice specyfikację odebrało 9 firm. Zwrócił się do Sekretarza Powiatu aby dopilnował wszystkich szczegółów dotyczących przetargu na to zadanie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>*************************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wiedział, aby po zimie sprawdzić drogi, które są popękane przez ciężkie samochody i skropić je, ponieważ to na jakiś czas zabezpiecza drogę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Radny Gawliński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wnioskował aby Starosta podjął działania w celu zabezpieczenia drogi Żary  - Radakowice, ponieważ w ostatnim czasie jest tam bardzo nasilony ruch przez samochody o tonażu powyżej 20 ton.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Starost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wiedział, że ta droga nie ma nawet 5 metrów szerokości i w związku z tym konieczne będzie postawienie tam znaków ograniczających ładowność pojazdów do 8 ton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wiedział, że na drodze Bogdanów – Godków – Paździorno również odbywał się wzmożony ruch ciężkich pojazdów, jednak od kiedy postawiono znak ograniczający wjazd pojazdów powyżej 10 ton ruch tych pojazdów bardzo zmalał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prosił o konsultację z Kierownikiem Wydziału Dróg.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 przybyciu Kierownika Wydziału Dróg zapytał go, jakie znaki są w posiadaniu Wydziału Dróg, aby szybko zabezpieczyć tą drogę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4"/>
        <w:rPr/>
      </w:pPr>
      <w:r>
        <w:rPr/>
        <w:t xml:space="preserve">Kierownik Wydziału Dróg – Stanisław Sendyka </w:t>
      </w:r>
    </w:p>
    <w:p>
      <w:pPr>
        <w:pStyle w:val="Heading4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bidi="ar-SA"/>
        </w:rPr>
        <w:t>Powiedział, że  jest kilka znaków ograniczających przejazd pojazdów powyżej 10 ton, i kilka powyżej 20 ton. Powiedział, że znaki ustawia się na granicach dróg, w związku z tym należałoby poinformować o tym Powiat Wrocławski.</w:t>
      </w:r>
    </w:p>
    <w:p>
      <w:pPr>
        <w:pStyle w:val="Heading4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Heading4"/>
        <w:rPr/>
      </w:pPr>
      <w:r>
        <w:rPr/>
        <w:t>Starost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lecił Kierownikowi Wydziału Dróg przygotowanie pisma do Powiatu Wrocławskiego oraz uzgodnienia z radnym Gawlińskim po posiedzeniu Zarządu szczegółów, gdzie dokładnie odbywa się ten transport, aby właściwie rozstawić znaki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wiedział, że jak już wszystko będzie gotowe porozmawia z Komendantem Policji  o wysyłaniu częstych patroli w tamtym kierunku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 wyczerpaniu porządku posiedzenia Przewodniczący Zarządu zamknął posiedzenie Zarządu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ab/>
        <w:t>(-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Anna Klimkiewicz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>1. Stanisław Wicha.......(-)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>2. Józef Chabraszewski........(-)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>3. Bogusław Lis ....................(-)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>4. Leszek Gawliński..........(-)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>5. Jan Staworowski...........(-)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>6. Mariusz Żałobniak.........(-)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>7. Janina Gawlik.........(-)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 xml:space="preserve">Załącznik nr 1 do protokołu Nr 100/2006 </w:t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 xml:space="preserve">z posiedzenia Zarządu Powiatu </w:t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w Środzie Śląskiej z dnia 11.01.2006 r.</w:t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pl-PL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53000" cy="5789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 xml:space="preserve">Załącznik nr 2 do protokołu Nr 100/2006 </w:t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 xml:space="preserve">z posiedzenia Zarządu Powiatu </w:t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w Środzie Śląskiej z dnia 11.01.2006 r.</w:t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45150" cy="7430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5085" w:leader="none"/>
        </w:tabs>
        <w:ind w:left="5085" w:right="0" w:hanging="15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15" w:leader="none"/>
        </w:tabs>
        <w:ind w:left="15" w:right="0" w:hanging="15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88493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17:00Z</dcterms:created>
  <dc:creator>Ania Klimkiewicz</dc:creator>
  <dc:description/>
  <dc:language>en-US</dc:language>
  <cp:lastModifiedBy>Ania Klimkiewicz</cp:lastModifiedBy>
  <cp:lastPrinted>2006-02-01T13:16:00Z</cp:lastPrinted>
  <dcterms:modified xsi:type="dcterms:W3CDTF">2006-01-25T09:41:00Z</dcterms:modified>
  <cp:revision>11</cp:revision>
  <dc:subject/>
  <dc:title>Protokół  Nr 100/2006</dc:title>
</cp:coreProperties>
</file>