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10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3 lutego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5.15 w Starostwie Powia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ciech Odożyński – kandydat na stanowisko Komendanta Powiatowego Społecznej Straży Rybackiej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 Otwarcie posiedzeni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Przyjęcie protokołu nr 104/2005 z posiedzenia Zarządu Powiat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>4. Podjęcie uchwał Zarządu Powiatu w spraw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>opinii w przedmiocie pozbawienia kategorii dróg powiatowych nr 2944D, 2891D, 2931D, 2894D, 2895D, 2890D w Gminie Żar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udzielenia pełnomocnictwa dla Dyrektora Powiatowego Urzędu Pracy w Środzie Śląskiej do zatwierdzenia i realizacji projektów p.n. „Kompas” – działanie 1.2 oraz „Reaktywacja” – działanie 1.3 współfinansowanego z Europejskiego Funduszu Społecznego w ramach Sektorowego Programu Operacyjnego Rozwój Zasobów Ludzki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375" w:hanging="36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opiniowanie projektów uchwał Rady Powiatu w Środzie Śląskiej w spraw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rzyjęcia rezygnacji i odwołania Komendanta Społecznej Straży Rybackiej Powiatu Średzki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owołania Komendanta Społecznej Straży Rybackiej Powiatu Średzki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mian w budżecie Powiatu na rok 2006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6.   Zatwierdzenie korekty bilansu z wykonania budżetu Powiatu Średzki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Rozpatrzenie wniosków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Dyrektora Powiatowego Ośrodka Edukacji w Środzie Śląskiej o przeznaczenie kwoty w wysokości 900 zł na nagrody dla uczestników Ogólnopolskiego Konkursu Plastycznego dla dzieci i młodzież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Dyrektora Powiatowego Ośrodka Edukacji w Środzie Śląskiej w sprawie upoważnienia Dyrektora POE do składania oświadczeń woli i podwyższenia kwoty zobowiązań majątkowych do kwoty 8 tys. z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Kierownika Powiatowego Centrum Pomocy Rodzinie w Środzie Śląskiej w sprawie wyrażenia zgody na wypłatę dofinansowania dla osób niepełnosprawnych na zakup przedmiotów ortopedycznych i środków pomocniczy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Sprawy różn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członkowie Zarządu głosowali jednogłośnie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/>
        <w:t xml:space="preserve">Ad. 3 / Przyjęcie protokołu Nr 104/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 w:eastAsia="ar-SA"/>
        </w:rPr>
        <w:t>Ad. 4 / Podjęcie uchwał Zarządu Powiatu w sprawi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  <w:t>opinii w przedmiocie pozbawienia kategorii dróg powiatowych nr 2944D, 2891D, 2931D, 2894D, 2895D, 2890D w Gminie Żarów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Członkowie Zarządu jednogłośnie podjęli uchwałę. 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100"/>
        <w:ind w:left="566" w:hanging="283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  <w:t xml:space="preserve">udzielenia pełnomocnictwa dla Dyrektora Powiatowego Urzędu Pracy w Środzie Śląskiej do zatwierdzenia i realizacji projektów p.n. „Kompas” – działanie 1.2 oraz „Reaktywacja” – działanie 1.3 współfinansowanego z Europejskiego Funduszu Społecznego w ramach Sektorowego Programu Operacyjnego Rozwój Zasobów Ludzkich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ar-SA"/>
        </w:rPr>
        <w:t xml:space="preserve">Członkowie Zarządu jednogłośnie podjęli uchwałę.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  <w:t>Ad. 5 / Zaopiniowanie projektów uchwał Rady Powiatu w Środzie Śląskiej w sprawie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przyjęcia rezygnacji i odwołania Komendanta Społecznej Straży Rybackiej Powiatu Średzkiego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ind w:left="283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ind w:left="283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pozytywnie zaopiniowali projekt uchwały. 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ind w:left="283" w:hanging="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powołania Komendanta Społecznej Straży Rybackiej Powiatu Średzkiego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Starosta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rzedstawił kandydata na stanowisko Komendanta Społecznej Straży Rybackiej Powiatu Średzkiego – Wojciecha Odożyńskiego. Dodał, że Pan Odożyński od dłuższego czasu zaangażował się w tą pracę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Wojciech Odożyński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owiedział, że 90% przestępstw  (tego rodzaju) na terenie Województwa Dolnośląskiego  dotyczy Powiatu Średzkiego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Poinformował, że bardzo ważną rzeczą jest współpraca z miejscową Policją i Państwową Strażą Rybacką.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Wicestarosta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owiedział, że w rozmowie z nim Pan Odożyński powiedział, że będzie miał do pomocy ludzi z terenu wrocławskiego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Wojciech Odożyński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owiedział, że będzie miał do pomocy 10 osób; może później będą ochotnicy z terenu Powiatu Średzkiego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Starosta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Powiedział, że nie wiedział, że problem kłusownictwa na naszym terenie jest aż taki duży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Wojciech Odożyński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Powiedział, że 4 ekipy kłusowników ostatnio działały na terenie Prężyc. Praktycznie nie ma miejscowości, gdzie by nie działali kłusownicy.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>Starosta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Zapytał czy Pan Odożyński zechciałby napisać artykuł do wydawanej przez Powiat gazetki.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Wojciech Odożyński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Powiedział, że bardzo chętnie.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pozytywnie zaopiniowali kandydaturę Pana Odożyńskiego na stanowisko Komendanta Społecznej Straży Rybackiej Powiatu Średzkiego 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100"/>
        <w:ind w:left="566" w:hanging="283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zmian w budżecie Powiatu na rok 2006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tawiła i omówiła zmiany do budżetu.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l-PL" w:eastAsia="pl-PL"/>
        </w:rPr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 xml:space="preserve">Członkowie Zarządu pozytywnie zaopiniowali projekt uchwały.  </w:t>
      </w:r>
    </w:p>
    <w:p>
      <w:pPr>
        <w:pStyle w:val="TextBody"/>
        <w:tabs>
          <w:tab w:val="clear" w:pos="708"/>
          <w:tab w:val="left" w:pos="566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Ad. 6 / </w:t>
      </w:r>
      <w:r>
        <w:rPr>
          <w:rFonts w:cs="Arial" w:ascii="Arial" w:hAnsi="Arial"/>
          <w:b/>
          <w:bCs/>
          <w:u w:val="single"/>
          <w:lang w:eastAsia="ar-SA"/>
        </w:rPr>
        <w:t>Zatwierdzenie korekty bilansu z wykonania budżetu Powiatu Średzkiego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Skarbnik Powiatu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Przedstawiła korektę bilansu, która stanowi załącznik nr 1 do protokołu.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łonkowie Zarządu jednogłośnie zatwierdzili korektę bilansu Powiatu Średz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  <w:t>Ad. 7 / Rozpatrzenie wniosków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>Dyrektora Powiatowego Ośrodka Edukacji w Środzie Śląskiej o przeznaczenie kwoty w wysokości 900 zł na nagrody dla uczestników Ogólnopolskiego Konkursu Plastycznego dla dzieci i młodzieży;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rząd Powiatu  postanowił, aby POE przeznaczyło środki na ten cel w ramach posiadanego budżetu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 xml:space="preserve">Dyrektora Powiatowego Ośrodka Edukacji w Środzie Śląskiej w sprawie upoważnienia Dyrektora POE do składania oświadczeń woli i podwyższenia kwoty zobowiązań majątkowych do kwoty 8 tys. zł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rząd Powiatu postanowił wstrzymać się z decyzją do czasu uzasadnienia wniosku przez Dyrektora POE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  <w:t xml:space="preserve">Kierownika Powiatowego Centrum Pomocy Rodzinie w Środzie Śląskiej w sprawie wyrażenia zgody na wypłatę dofinansowania dla osób niepełnosprawnych na zakup przedmiotów ortopedycznych i środków pomocniczych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  <w:t>Zarząd Powiatu wyraził zgodę na wypłatę dofinansowania dla osób niepełnosprawnych na zakup przedmiotów ortopedycznych i środków pomocniczych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  <w:t>Ad. 7 / Sprawy różn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Stanisław  Wicha (-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ózef Chabraszewski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szek Gawliński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Jan Staworowski (-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ina Gawlik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usz Żałobniak (-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0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44515" cy="80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6860" cy="759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5135" cy="759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40:00Z</dcterms:created>
  <dc:creator>Ania Klimkiewicz</dc:creator>
  <dc:description/>
  <dc:language>en-US</dc:language>
  <cp:lastModifiedBy>Ania Klimkiewicz</cp:lastModifiedBy>
  <cp:lastPrinted>2006-03-29T09:16:00Z</cp:lastPrinted>
  <dcterms:modified xsi:type="dcterms:W3CDTF">2006-04-11T12:06:00Z</dcterms:modified>
  <cp:revision>7</cp:revision>
  <dc:subject/>
  <dc:title>Protokół  Nr 105/2006</dc:title>
</cp:coreProperties>
</file>