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107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3 marca 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9.00 w Starostwie Powia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ysław Czarkowski – Przewodniczący Rady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06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y Zarządu Powiatu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gulaminu organizacyjnego PCPR w Środzie Śląskiej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a zgody na użyczenie lokalu użytkowego na działalność Społecznej Straży Rybackiej Powiatu Śre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opiniowanie uchwał Rady Powiatu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twierdzenia rocznego sprawozdania z działalności Powiatowego Rzecznika Konsumentów za 2005 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rocznego sprawozdania Starosty Powiatu Średzkiego z działalności Komisji Bezpieczeństwa i Porządku w Środzie Śląskiej za 200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prawy ró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Przewodniczący Rady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nioskował o wprowadzenie do porządku posiedzenia projektu uchwały Zarządu w sprawie przystąpienia Powiatu Średzkiego do projektu  unijnego „Kształcenie rolników w zakresie nowych technologi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wraz z wnioskiem Przewodniczącego Rady 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/>
        <w:t xml:space="preserve">Ad. 3 / Przyjęcie protokołu Nr 106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 w:eastAsia="ar-SA"/>
        </w:rPr>
        <w:t>Ad. 4 / Podjęcie uchwał Zarządu Powiatu w sprawi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gulaminu organizacyjnego PCPR w Środzie Śląskiej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projekt regulaminu został członkom Zarządu przedłożony na jednym z poprzednich posiedzeń. Wówczas zawnioskowano o przełożenie głosowania nad jego przyjęciem ze względu na potrzebę głębszej analizy jego treści. Powodem zmiany regulaminu organizacyjnego jest utworzenie i włączenie w struktury PCPR  Wielofunkcyjnej Placówki Opiekuńczo – Wychow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ócił uwagę na zapis § 33 ust. 1 „całokształtem działalności Placówki kieruje Kierownik Centrum z pomocą Koordynatora do spraw placówki”, z którego wynika, że koordynator ds. Placówki będzie wykonywał pracę jedynie w razie nieobecności Kierownika PCPR. Odbiega w sposób znaczący od zapisu § 25 „całokształtem działalności Ośrodka kieruje Kierownik Centrum z pomocą koordynatora ds. Ośrodka Wsparcia oraz Koordynatora ds. Ośrodka Wsparcia – Filia w Piers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ponował wprowadzenie zapisu: „całokształtem działalności Placówki kieruje Kierownik PCPR z pomocą Koordynatora do spraw Placówk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godnie z wnioskiem Pana Starosty zgłoszonym przy przyjmowaniu poprzedniego regulaminu organizacyjnego PCPR-u należałoby dołączyć rozrysowaną strukturę organizacyjną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zy ta osoba – koordynator Placówki będzie pracowała cały czas, czy tylko podczas nieobecności Kierownika PC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ł, że cały c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w takim razie propozycja zmiany tego zapisu jest potrzeb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wraz z dwoma poprawkami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karbnik Powiatu</w:t>
      </w:r>
    </w:p>
    <w:p>
      <w:pPr>
        <w:pStyle w:val="Tekstpodstawowy2"/>
        <w:rPr/>
      </w:pPr>
      <w:r>
        <w:rPr/>
        <w:t>Przypomniała, że zgodnie z nową ustawą o finansach publicznych do czerwca br. należy uchwalić  wszystkie statuty jednostek organizacyjnych Powiatu Średzkiego, które będę musiały zawierać opis gospodarki mieniem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rażenia zgody na użyczenie lokalu użytkowego na działalność Społecznej Straży Rybackiej Powiatu Średzkiego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Sekretarz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dział, że na ostatnim posiedzeniu Zarządu zostało przyjęte stanowisko o odmowie użyczenia lokalu na działalność Społecznej Straży Rybackiej Powiatu Średzkiego. Jednak Komendant Społecznej Straży Rybackiej Powiatu Średzkiego ponownie zwrócił się z wnioskiem szeroko uzasadnionym w tej sprawie. Następnie odczytał wniosek Komendanta, który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protokoł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Starosta </w:t>
      </w:r>
    </w:p>
    <w:p>
      <w:pPr>
        <w:pStyle w:val="Tekstpodstawowy2"/>
        <w:rPr/>
      </w:pPr>
      <w:r>
        <w:rPr/>
        <w:t xml:space="preserve">Zaproponował aby wyrazić zgodę na użyczenie lokalu użytkowego na działalność Społecznej Straży Rybackiej Powiatu Średzkiego na okres jednego roku, jednak zaznaczając w umowie użyczenia, że z chwilą znalezienia chętnego najemcy na ten lokal umowa zostanie   wypowiedziana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rPr>
          <w:u w:val="single"/>
        </w:rPr>
      </w:pPr>
      <w:r>
        <w:rPr>
          <w:u w:val="single"/>
        </w:rPr>
        <w:t>przystąpienia Powiatu Średzkiego do projektu  unijnego „Kształcenie rolników w zakresie nowych technologii”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zewodniczący Rad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owiedział, że otrzymał propozycję podpisania przez Zarząd Powiatu umowy w celu realizacji projektu pod nazwą „Kształcenie rolników w zakresie nowych technologii”, którego celem będzie szkolenie rolników i ich rodzin w zakresie podejmowania dodatkowej działalności zbliżonej do rolnictwa z wykorzystaniem nowych technologii i rozwiązań innowacyjnych. </w:t>
      </w:r>
      <w:r>
        <w:rPr>
          <w:rFonts w:cs="Arial" w:ascii="Arial" w:hAnsi="Arial"/>
          <w:color w:val="000000"/>
          <w:spacing w:val="-2"/>
        </w:rPr>
        <w:t xml:space="preserve">Partnerem Wiodącym jest </w:t>
      </w:r>
      <w:r>
        <w:rPr>
          <w:rFonts w:cs="Arial" w:ascii="Arial" w:hAnsi="Arial"/>
          <w:szCs w:val="20"/>
        </w:rPr>
        <w:t>Wrocławska Rada Federacji Stowarzyszeń Naukowo – Technicznych Naczelnej Organizacji Technicznej</w:t>
      </w:r>
      <w:r>
        <w:rPr>
          <w:rFonts w:cs="Arial" w:ascii="Arial" w:hAnsi="Arial"/>
        </w:rPr>
        <w:t>, która zobowiązuje się do występowania w roli projektodawcy pozyskującego niezbędne do realizacji projektu środki finansowe z Europejskiego Funduszu Społecznego.</w:t>
      </w:r>
    </w:p>
    <w:p>
      <w:pPr>
        <w:pStyle w:val="Tekstpodstawowy3"/>
        <w:rPr/>
      </w:pPr>
      <w:r>
        <w:rPr/>
        <w:t>Partner Wiodący  będzie reprezentował  partnerstwo i będzie odpowiedzialny za całość projektu „Kształcenie rolników w zakresie nowych technologii” i jego rozliczanie z Wojewódzkim Urzędem Pracy.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owiatu będzie promocja projektu i rekrutacja uczestników szkolenia, w tym wskazanie na terenie  powiatu rolników najbardziej aktywnych, zainteresowanych prowadzeniem dodatkowej działalności zbliżonej do rolnictwa. Trzy główne tematy szkoleń to:</w:t>
      </w:r>
    </w:p>
    <w:p>
      <w:pPr>
        <w:pStyle w:val="Normal"/>
        <w:numPr>
          <w:ilvl w:val="0"/>
          <w:numId w:val="4"/>
        </w:numPr>
        <w:shd w:fill="FFFFFF" w:val="clear"/>
        <w:ind w:left="720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oturystyka</w:t>
      </w:r>
    </w:p>
    <w:p>
      <w:pPr>
        <w:pStyle w:val="Normal"/>
        <w:numPr>
          <w:ilvl w:val="0"/>
          <w:numId w:val="4"/>
        </w:numPr>
        <w:shd w:fill="FFFFFF" w:val="clear"/>
        <w:ind w:left="720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obiznes</w:t>
      </w:r>
    </w:p>
    <w:p>
      <w:pPr>
        <w:pStyle w:val="Normal"/>
        <w:numPr>
          <w:ilvl w:val="0"/>
          <w:numId w:val="4"/>
        </w:numPr>
        <w:shd w:fill="FFFFFF" w:val="clear"/>
        <w:ind w:left="720" w:right="-11" w:hanging="360"/>
        <w:jc w:val="both"/>
        <w:rPr/>
      </w:pPr>
      <w:r>
        <w:rPr>
          <w:rFonts w:cs="Arial" w:ascii="Arial" w:hAnsi="Arial"/>
        </w:rPr>
        <w:t>agroenergetyka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dbytych szkoleniach rolnicy otrzymają certyfikaty.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1" w:hanging="0"/>
        <w:rPr/>
      </w:pPr>
      <w:r>
        <w:rPr/>
        <w:t>Radny Gawliński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, czy może otrzymać szczegółowe informacje o tych szkoleniach i kiedy zostaną one rozpoczęte.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1" w:hanging="0"/>
        <w:rPr/>
      </w:pPr>
      <w:r>
        <w:rPr/>
        <w:t>Przewodniczący Rady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zrobi ksero i rozda członkom Zarządu szczegółowy opis tych szkoleń. Dodał, że szkolenia zaczną się od września br.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1" w:hanging="0"/>
        <w:rPr/>
      </w:pPr>
      <w:r>
        <w:rPr/>
        <w:t>Starosta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osił, aby Sekretarz Powiatu przejrzał umowę przed podpisaniem.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 5 / Zaopiniowanie uchwał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twierdzenia rocznego sprawozdania z działalności Powiatowego Rzecznika Konsumentów za 2005 r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Członkowie Zarządu zapoznali się ze sprawozdaniem z działalności Powiatowego Rzecznika Konsumentów i zaopiniowali go pozytywni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jęcia rocznego sprawozdania Starosty Powiatu Średzkiego z działalności Komisji Bezpieczeństwa i Porządku w Środzie Śląskiej za 2005 r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/>
      </w:pPr>
      <w:r>
        <w:rPr>
          <w:rFonts w:cs="Times New Roman"/>
        </w:rPr>
        <w:t xml:space="preserve">Członkowie Zarządu zapoznali się ze sprawozdaniem Starosty z działalności Komisji Bezpieczeństwa i Porządku  i zaopiniowali go pozytywnie. 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  <w:t>Ad. 6 / Sprawy różn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</w:r>
    </w:p>
    <w:p>
      <w:pPr>
        <w:pStyle w:val="Heading4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nformowała o protokole pokontrolnym sporządzonym na okoliczność kontroli w Warsztacie Terapii Zajęciowej. Powiedziała, że do dnia dzisiejszego nie wpłynęła ze Stowarzyszenia OSTOJA odpowiedź na protokół, chociaż minęło już 20 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Stanisław  Wicha (-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ózef Chabraszewski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Leszek Gawliński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an Staworowski (-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Janina Gawlik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Mariusz Żałobniak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70293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690870" cy="782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11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/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1:00Z</dcterms:created>
  <dc:creator>Ania Klimkiewicz</dc:creator>
  <dc:description/>
  <dc:language>en-US</dc:language>
  <cp:lastModifiedBy>Ania Klimkiewicz</cp:lastModifiedBy>
  <cp:lastPrinted>2006-03-27T08:36:00Z</cp:lastPrinted>
  <dcterms:modified xsi:type="dcterms:W3CDTF">2006-04-12T08:51:00Z</dcterms:modified>
  <cp:revision>2</cp:revision>
  <dc:subject/>
  <dc:title>Protokół  Nr 107/2006</dc:title>
</cp:coreProperties>
</file>