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110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0 kwiet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09.00 w Starostwie Powia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ogusław Lis – członek Zarząd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- Skarbnik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09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opiniowanie uchwał Rady Powiatu w spr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zmiany uchwały Nr XX/115/2004 Rady Powiatu w Środzie Śląskiej z dnia 30 marca 2004 roku w sprawie określenia trybu postępowania o udzielenie dotacji z budżetu Powiatu Średzkiego podmiotom nie zaliczanym do sektora finansów publicznych i nie działającym w celu osiągnięcia zysku oraz sposobu jej rozliczania i kontroli wykonywania zleconego zadani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Bookman Old Style" w:hAnsi="Bookman Old Style" w:cs="Bookman Old Style"/>
        </w:rPr>
      </w:pPr>
      <w:r>
        <w:rPr/>
        <w:t>zmiany uchwały Nr XLIII/260/2006 Rady Powiatu w Środzie Śląskiej z dnia 23 lutego 2006 roku w sprawie regulaminu wynagradzania nauczyciel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Bookman Old Style" w:hAnsi="Bookman Old Style" w:cs="Bookman Old Style"/>
        </w:rPr>
      </w:pPr>
      <w:r>
        <w:rPr/>
        <w:t>określenia warunków pracy i płacy Powiatowego Rzecznika Konsumentów w Środzie Śląski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zmiany uchwały Nr XXXII/209/2005 Rady Powiatu w Środzie Śląskiej z dnia 31 marca 2005 roku w sprawie ustalenia miesięcznego wynagrodzenia dla Starosty Powiatu Średzki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prawy róż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jc w:val="both"/>
        <w:rPr/>
      </w:pPr>
      <w:r>
        <w:rPr/>
        <w:t xml:space="preserve">Ad. 3 / Przyjęcie protokołu Nr 109 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 / Zaopiniowanie uchwały Rady Powiatu w sprawie:</w:t>
      </w:r>
    </w:p>
    <w:p>
      <w:pPr>
        <w:pStyle w:val="Tekstpodstawowy2"/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u w:val="single"/>
        </w:rPr>
        <w:t>zmiany uchwały Nr XX/115/2004 Rady Powiatu w Środzie Śląskiej z dnia 30 marca 2004 roku w sprawie określenia trybu postępowania o udzielenie dotacji z budżetu Powiatu Średzkiego podmiotom nie zaliczanym do sektora finansów publicznych i nie działającym w celu osiągnięcia zysku oraz sposobu jej rozliczania i kontroli wykonywania zleconego zadania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Sekretarz Powiatu </w:t>
      </w:r>
    </w:p>
    <w:p>
      <w:pPr>
        <w:pStyle w:val="TextBody"/>
        <w:spacing w:lineRule="atLeast" w:line="100"/>
        <w:jc w:val="both"/>
        <w:rPr/>
      </w:pPr>
      <w:r>
        <w:rPr/>
        <w:t>Wyjaśnił, że zmiana polega na tym, że w § 1 po słowach „zadań publicznych powiatu” dodaje się słowo „innych niż”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Członkowie Zarządu jednogłośnie zaopiniowali projekt uchwały i skierowali go na sesję Rady Powiatu.  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u w:val="single"/>
        </w:rPr>
        <w:t>zmiany uchwały Nr XLIII/260/2006 Rady Powiatu w Środzie Śląskiej z dnia 23 lutego 2006 roku w sprawie regulaminu wynagradzania nauczycieli</w:t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Sekretarz Powiatu</w:t>
      </w:r>
    </w:p>
    <w:p>
      <w:pPr>
        <w:pStyle w:val="TextBody"/>
        <w:spacing w:lineRule="atLeast" w:line="100"/>
        <w:jc w:val="both"/>
        <w:rPr/>
      </w:pPr>
      <w:r>
        <w:rPr/>
        <w:t xml:space="preserve">Wyjaśnił, że zmiana dotyczy rozdziału V – dodatek za warunki pracy w  § 19 ust. 1 pkt 6, którego dotychczasowy zapis brzmiał: „za prowadzenie zajęć w klasach łączonych – 80 zł”, wprowadza się zapis: „za prowadzenie przez nauczycieli zajęć dydaktycznych w klasach łączonych w szkołach podstawowych – 80 zł”. </w:t>
      </w:r>
    </w:p>
    <w:p>
      <w:pPr>
        <w:pStyle w:val="TextBody"/>
        <w:spacing w:lineRule="atLeast" w:line="100"/>
        <w:jc w:val="both"/>
        <w:rPr/>
      </w:pPr>
      <w:r>
        <w:rPr/>
        <w:t>Dodał, że zmianę wprowadza się w związku z rozstrzygnięciem nadzorczym Wojewody Dolnośląskiego.</w:t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/>
        <w:t xml:space="preserve">Członkowie Zarządu jednogłośnie zaopiniowali projekt uchwały i skierowali go na sesję Rady Powiatu.  </w:t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u w:val="single"/>
        </w:rPr>
        <w:t>określenia warunków pracy i płacy Powiatowego Rzecznika Konsumentów w Środzie Śląskiej</w:t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xtBody"/>
        <w:spacing w:lineRule="atLeast" w:line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</w:rPr>
        <w:t>Starosta</w:t>
      </w:r>
    </w:p>
    <w:p>
      <w:pPr>
        <w:pStyle w:val="TextBody"/>
        <w:spacing w:lineRule="atLeast" w:line="100"/>
        <w:jc w:val="both"/>
        <w:rPr/>
      </w:pPr>
      <w:r>
        <w:rPr/>
        <w:t xml:space="preserve">Zaproponował, aby zwiększyć wynagrodzenie zasadnicze z 850 zł. na 950 zł. </w:t>
      </w:r>
    </w:p>
    <w:p>
      <w:pPr>
        <w:pStyle w:val="TextBody"/>
        <w:spacing w:lineRule="atLeast" w:line="100"/>
        <w:jc w:val="both"/>
        <w:rPr/>
      </w:pPr>
      <w:r>
        <w:rPr/>
        <w:t>Powiedział, że przez okres pięciu  lat jest to dopiero druga podwyżka.</w:t>
      </w:r>
    </w:p>
    <w:p>
      <w:pPr>
        <w:pStyle w:val="TextBody"/>
        <w:spacing w:lineRule="atLeast" w:line="1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tLeast" w:line="100"/>
        <w:jc w:val="both"/>
        <w:rPr>
          <w:rFonts w:ascii="Bookman Old Style" w:hAnsi="Bookman Old Style" w:cs="Bookman Old Style"/>
          <w:u w:val="single"/>
        </w:rPr>
      </w:pPr>
      <w:r>
        <w:rPr/>
        <w:t xml:space="preserve">Członkowie Zarządu jednogłośnie zaopiniowali projekt uchwały i skierowali go na sesję Rady Powiatu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zmiany uchwały Nr XXXII/209/2005 Rady Powiatu w Środzie Śląskiej z dnia 31 marca 2005 roku w sprawie ustalenia miesięcznego wynagrodzenia dla Starosty Powiatu Średzkiego</w:t>
      </w:r>
    </w:p>
    <w:p>
      <w:pPr>
        <w:pStyle w:val="Tekstpodstawowy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Członkowie Zarządu jednogłośnie zaopiniowali projekt uchwały i skierowali go na sesję Rady Powiat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nisław  Wicha .........(-)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Józef Chabraszewski .......(-)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Leszek Gawliński .......(-)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Bogusław Lis ...........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Jan Staworowski .......(-)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Janina Gawlik .........(-)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Mariusz Żałobniak ........(-)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5:00Z</dcterms:created>
  <dc:creator>Ania Klimkiewicz</dc:creator>
  <dc:description/>
  <dc:language>en-US</dc:language>
  <cp:lastModifiedBy>Ania Klimkiewicz</cp:lastModifiedBy>
  <dcterms:modified xsi:type="dcterms:W3CDTF">2006-09-19T08:15:00Z</dcterms:modified>
  <cp:revision>2</cp:revision>
  <dc:subject/>
  <dc:title>Protokół  Nr 110/2006</dc:title>
</cp:coreProperties>
</file>