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Nr 111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26 kwietni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09.0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nisław Wicha – Staros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ózef Chabraszewski – Wicestaro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szek Gawliński – członek Zarzą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an Staworowski -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 Powia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 - Skarbnik Powia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110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djęcie uchwały Zarządu Powiatu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ykazu rzeczy ruchomych oddanych w najem NZOZ Średzkie Centrum Medyczne w Środzie Śląskiej stanowiących własność Powiatu Średz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 w budżecie Powi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a przewodniczącego komisji egzaminacyjnej z nauki zawodu i przygotowania zawodowego w Zespole Szkół Ponadgimnazjalnych w Środzie Śląskiej</w:t>
      </w:r>
    </w:p>
    <w:p>
      <w:pPr>
        <w:pStyle w:val="Normal"/>
        <w:jc w:val="both"/>
        <w:rPr/>
      </w:pPr>
      <w:r>
        <w:rPr>
          <w:rFonts w:cs="Arial" w:ascii="Arial" w:hAnsi="Arial"/>
        </w:rPr>
        <w:t>5. Zaopiniowanie uchwały Rady Powiatu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 w budżecie Powiatu Średzkiego na 2006 ro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Rozpatrzenie wnios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OSZW w Środzie Śląskiej w sprawie dofinansowania imprezy – „Integracyjny przegląd twórczości religijnej Anioły 2006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ego Jaskuły i radnego Maciejowskiego  z sesji Rady Powiatu w Środzie Śląskiej z dnia 30 marca 2006 ro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 Najdrowskiej dotyczącego odprowadzenia wody z terenu chodnika stanowiącego dojście do jej lokalu mieszkal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 zakresie zbycia nieruchomości gruntowej przy ul. Kolejowej w Środzie Śląskiej (dawna baza drogownictwa)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owego Ośrodka Kultury w Miękini w sprawie wsparcia finansowego zespołu tanecznego „FENIK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Sprawy róż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 członkowie Zarządu głosowali jednogłoś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/>
        <w:t xml:space="preserve">Ad. 3 / Przyjęcie protokołu Nr 110 /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ostał przyjęty i podpisany przez wszystkich członków Zarząd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  <w:t>Ad. 4 / Podjęcie uchwał Zarządu Powiatu w sprawie: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iany wykazu rzeczy ruchomych oddanych w najem NZOZ Średzkie Centrum Medyczne w Środzie Śląskiej stanowiących własność Powiatu Średzkieg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Sekretarz Powiatu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 xml:space="preserve">Powiedział, że w dniu 21.04.2006 roku Pani Janina Hulacka Kierownik NZOZ Średzkie Centrum Medyczne w Środzie Śląskiej zwróciła się z wnioskiem o wyłączenie z umowy najmu  rzeczy ruchomej – aparat RTG X-21 o wartości księgowej inwentarzowej 16.908,10 zł. Wniosek ten jest spowodowany staraniami NZOZ w Środzie Śląskiej rozłożeniem na raty podatku dochodowego od osób prawnych CIT-8 za 2005 rok, z tego też powodu niezbędne jest dokonanie zastawu na rzecz Urzędu Skarbowego w postaci w/w ruchomości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członkowie Zarządu głosowali jednogłoś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ian w budżecie Powiatu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a projekt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członkowie Zarządu głosowali jednogłoś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ołania przewodniczącego komisji egzaminacyjnej z nauki zawodu i przygotowania zawodowego w Zespole Szkół Ponadgimnazjalnych w Środzie Śląskiej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-11" w:hanging="0"/>
        <w:rPr/>
      </w:pPr>
      <w:r>
        <w:rPr/>
        <w:t xml:space="preserve">Sekretarz Powi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Dyrektor Zespołu Szkół Ponadgimnazjalnych zaproponowała kandydaturę Pani Barbary Ryż – kierownika szkolenia praktycznego na przewodniczącego komisji egzaminacyjnej z nauki zawodu i przygotowania zawodowego.  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uchwały członkowie Zarządu głosowali jednogłośnie. </w:t>
      </w:r>
    </w:p>
    <w:p>
      <w:pPr>
        <w:pStyle w:val="Normal"/>
        <w:shd w:fill="FFFFFF" w:val="clear"/>
        <w:ind w:righ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1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5 / Zaopiniowanie uchwały Rady Powiatu w sprawie:</w:t>
      </w:r>
    </w:p>
    <w:p>
      <w:pPr>
        <w:pStyle w:val="Tekstpodstawowy2"/>
        <w:rPr>
          <w:rFonts w:cs="Times New Roman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mian w budżecie Powiatu Średzkiego na 2006 rok  </w:t>
      </w:r>
    </w:p>
    <w:p>
      <w:pPr>
        <w:pStyle w:val="Tekstpodstawowy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Skarbnik Powiatu </w:t>
      </w:r>
    </w:p>
    <w:p>
      <w:pPr>
        <w:pStyle w:val="Tekstpodstawowy2"/>
        <w:rPr/>
      </w:pPr>
      <w:r>
        <w:rPr/>
        <w:t>Powiedziała, że tworzy się rachunek dochodów w Powiatowym Ośrodku Edukacji w Środzie Śląskiej. Dochód będzie czerpany z prowadzenia kursów, warsztatów i konferencji. Natomiast wydatkiem będzie zakup sprzętu i bieżąca działalność jednostki.</w:t>
      </w:r>
    </w:p>
    <w:p>
      <w:pPr>
        <w:pStyle w:val="Tekstpodstawowy2"/>
        <w:rPr/>
      </w:pPr>
      <w:r>
        <w:rPr/>
        <w:t>Plan dochodów: 65.000,- zł.</w:t>
      </w:r>
    </w:p>
    <w:p>
      <w:pPr>
        <w:pStyle w:val="Tekstpodstawowy2"/>
        <w:rPr/>
      </w:pPr>
      <w:r>
        <w:rPr/>
        <w:t xml:space="preserve">Plan wydatków: 65.000,- zł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Członkowie Zarządu jednogłośnie, pozytywnie zaopiniowali projekt uchwały i skierowali go ona sesję Rady Powiatu. 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d. 6 / Rozpatrzenie wniosków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100"/>
        <w:ind w:left="15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yrektora SOSZW w Środzie Śląskiej w sprawie dofinansowania imprezy – „Integracyjny przegląd twórczości religijnej Anioły 2006”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Starosta 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Odczytał wniosek Dyrektora SOSZW w Środzie Śląskiej dotyczący dofinansowania  imprezy organizowanej przez szkołę p.n.: „Integracyjny przegląd twórczości religijnej Anioły 2006” w wysokości 2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postanowił, aby SOSZW przeznaczył środki na ten cel w ramach posiadanego budżet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u w:val="single"/>
        </w:rPr>
        <w:t>radnego Jaskuły i radnego Maciejowskiego  z sesji Rady Powiatu w Środzie Śląskiej z dnia 30 marca 2006 roku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Starosta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>Odczytał wnioski radnych, które stanowią załącznik nr 1 do protokołu.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  <w:t xml:space="preserve">Zarząd Powiatu skierował wniosek radnego Maciejowskiego  do rozpatrzenia przez Komisję Bezpieczeństwa Ruchu Drogowego, a wniosek radnego Jaskuły postanowił przekazać  do Wydziału Dróg celem jego realizacji.   </w:t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ni Najdrowskiej dotyczącego odprowadzenia wody z terenu chodnika stanowiącego dojście do jej lokalu mieszkalnego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/>
          <w:sz w:val="24"/>
        </w:rPr>
        <w:t xml:space="preserve">Zarząd Powiatu postanowił wstrzymać się z powyższą sprawą w związku z prowadzonymi czynnościami konsultacyjnymi związanymi ze sprzedażą nieruchomości Wiejskiego Ośrodka Zdrow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zxx"/>
        </w:rPr>
      </w:pPr>
      <w:r>
        <w:rPr>
          <w:rFonts w:cs="Arial" w:ascii="Arial" w:hAnsi="Arial"/>
          <w:b/>
          <w:bCs/>
          <w:sz w:val="24"/>
          <w:lang w:val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zakresie zbycia nieruchomości gruntowej przy ul. Kolejowej w Środzie Śląskiej (dawna baza drogownictwa)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Sekretarz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czytał  przygotowaną  w tej sprawie informację  Kierownika Wydziału GMP, która stanowi załącznik nr 2 do protokoł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postanowił wstrzymać się z przeprowadzaniem dalszej procedury dotyczącej zbycia w/w nieruchomości gruntowej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morządowego Ośrodka Kultury w Miękini w sprawie wsparcia finansowego zespołu tanecznego „FENIKS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 xml:space="preserve">Starosta </w:t>
      </w:r>
    </w:p>
    <w:p>
      <w:pPr>
        <w:pStyle w:val="Normal"/>
        <w:jc w:val="both"/>
        <w:rPr/>
      </w:pPr>
      <w:r>
        <w:rPr>
          <w:rFonts w:cs="Arial" w:ascii="Arial" w:hAnsi="Arial"/>
        </w:rPr>
        <w:t>Odczytał pismo  Dyrektora Samorządowego Ośrodka Kultury w Miękini w sprawie wsparcia finansowego zespołu tanecznego „FENIK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rząd Powiatu postanowił negatywnie rozpatrzyć ten wniosek ze względu na brak środków finansowych w budżecie Powiatu Średzkiego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zxx"/>
        </w:rPr>
      </w:pPr>
      <w:r>
        <w:rPr>
          <w:rFonts w:cs="Arial" w:ascii="Arial" w:hAnsi="Arial"/>
          <w:b/>
          <w:bCs/>
          <w:sz w:val="24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Stanisław  Wicha .................(-)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ózef Chabraszewski ..........(-)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eszek Gawliński ..............(-)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Jan Staworowski .............(-)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Janina Gawlik ....................(-)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Mariusz Żałobniak ...............(-)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drawing>
          <wp:inline distT="0" distB="0" distL="0" distR="0">
            <wp:extent cx="5715635" cy="656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drawing>
          <wp:inline distT="0" distB="0" distL="0" distR="0">
            <wp:extent cx="5930265" cy="760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-11" w:hanging="0"/>
      <w:jc w:val="both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45:00Z</dcterms:created>
  <dc:creator>Ania Klimkiewicz</dc:creator>
  <dc:description/>
  <dc:language>en-US</dc:language>
  <cp:lastModifiedBy>Ania Klimkiewicz</cp:lastModifiedBy>
  <cp:lastPrinted>2006-05-22T10:14:00Z</cp:lastPrinted>
  <dcterms:modified xsi:type="dcterms:W3CDTF">2006-09-19T08:41:00Z</dcterms:modified>
  <cp:revision>4</cp:revision>
  <dc:subject/>
  <dc:title>Protokół  Nr 111/2006</dc:title>
</cp:coreProperties>
</file>