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Protokół  Nr 114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2 czerwc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12.3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ogusław Lis – członek Zarządu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 Powia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- Skarbnik Powi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113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jęcie uchwał Zarządu Powiatu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a umowy o zarządzanie Publicznym Zakładem Opieki Zdrowotnej w Środzie Śląskiej z Janiną Hulacką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do wynajmu lokalu użytkowego położonego w budynku Zespołu   Szkół Ponadgimnazjalnych w Środzie Śląskiej przy ul. Wrocławskiej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komisji przetargowej do przeprowadzenia przetargu ustnego nieograniczonego na najem lokalu użytkowego, położonego w przyziemiu budynku Zespołu Szkół Ponadgimnazjalnych w Środzie Śląskiej przy ul. Wrocławskiej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opiniowanie uchwały Rady Powiatu w spr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opiniowania projektu uchwały Rady Powiatu w Jaworze w sprawie przekształcenia Zespołu Opieki Zdrowotnej w Jaworz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enia przez Powiat Średzki do realizacji zadania p.n. „Rozwój warunkiem sukcesu”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nia Statutu Powiatowemu Urzędowi Pracy w Środzie Śląskiej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nia Statutu Powiatowemu Centrum Pomocy Rodzinie w Środzie Śląskiej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nia Statutu Rodzinnemu Domu Dziecka Nr 1   w Mięki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nia Statutu Placówki Rodzinnej Nr 2 w Głos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zadań na które przeznaczone zostaną środki Państwowego Funduszu Rehabilitacji Osób Niepełnosprawnych w 2006 ro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zakresu i formy informacji o przebiegu wykonania planu finansowego Muzeum Regionalnego w Środzie Śląskiej oraz Publicznego Zakładu Opieki Zdrowotnej w Środzie Śląskiej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Przyjęcie stanowiska w sprawie wniosku ARiMR w sprawie wyrażenia zgody na wykonanie prac remontowych w budynku przy ul. Korwin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rzyjęcie  stanowiska w sprawie sprzedaży nieruchomości   WOZ w Rakoszyc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rzyjęcie stanowiska w sprawie dofinansowania wydatków związanych z letnim wypoczynkiem wychowanków Rodzinnego Domu Dziecka Nr 1 w Miękini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Sprawy różn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eastAsia="pl-PL"/>
        </w:rPr>
      </w:pPr>
      <w:r>
        <w:rPr>
          <w:rFonts w:cs="Arial"/>
          <w:b w:val="false"/>
          <w:bCs w:val="false"/>
          <w:u w:val="none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Ad. 3 / Przyjęcie protokołu Nr 113 /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  <w:t>Ad. 4 / Podjęcie uchwał Zarządu Powiatu w sprawie: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warcia umowy o zarządzanie Publicznym Zakładem Opieki Zdrowotnej w Środzie Śląskiej z Janiną Hulacką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z dniem 30 czerwca 2006 roku kończy się Pani Hulackiej umowa o zarządzanie PZOZ w Środzie Śląskiej i zgodnie z wcześniejszymi ustalenia proponuje zawrzeć z Panią Hulacką  umowę od 1 lipca 2006 roku na czas nieokreśl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znaczenia do wynajmu lokalu użytkowego położonego w budynku Zespołu   Szkół Ponadgimnazjalnych w Środzie Śląskiej przy ul. Wrocławskiej 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tarosta</w:t>
      </w:r>
    </w:p>
    <w:p>
      <w:pPr>
        <w:pStyle w:val="Normal"/>
        <w:rPr/>
      </w:pPr>
      <w:r>
        <w:rPr>
          <w:rFonts w:cs="Arial" w:ascii="Arial" w:hAnsi="Arial"/>
        </w:rPr>
        <w:t>Wyjaśnił, że proponuje się przeznaczyć do wynajmu  lokal użytkowy o powierzchni użytkowej 9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, położony w przyziemiu budynku Zespołu Szkół Ponadgimnazja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ołania komisji przetargowej do przeprowadzenia przetargu ustnego nieograniczonego na najem lokalu użytkowego, położonego w przyziemiu budynku Zespołu Szkół Ponadgimnazjalnych w Środzie Śląskiej przy ul. Wrocławskiej 1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proponuje powołać Komisję  Przetargową w składzie: Krystyna Baraniecka, Adam Ruciński, Grzegorz Hajd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d. 5 / Zaopiniowanie uchwały Rady Powiatu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opiniowania projektu uchwały Rady Powiatu w Jaworze w sprawie przekształcenia Zespołu Opieki Zdrowotnej w Jaworz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ł, że Rada Powiatu w Jaworze podobnie jak Rada Powiatu Średzkiego  chce utworzyć NZOZ pn. „Jaworskie Centrum Medyczne” spółka z o.o., utworzony przez zespół pracowników  ZOZ w Jawo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ystąpienia przez Powiat Średzki do realizacji zadania p.n. „Rozwój warunkiem sukcesu”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ł, że celem programu jest wzmocnienie potencjału PUP w zakresie niezbędnym do podnoszenia standardu świadczonych usług wykonywanych na rzecz przeciwdziałania bezrobociu poprzez doskonalenie kadr publicznych służb zatrudnienia i innych instytucji rynku pracy m. in. poprzez szkolenia, wsparcie, doradztwo i instruktaż 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dania Statutu Powiatowemu Urzędowi Pracy w Środzie Śląskiej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ł, że zgodnie z art. 238 ustawy o finansach publicznych istnieje obowiązek uchwalenia statutów dla jednostek budżetowych, które dotychczas ich nie posiadały lub dostosowanie tych statutów do przepisów ustawy o finansach publicznych dla jednostek budżetowych, które te statuty posiadały. Statuty te powinny zawierać w szczególności nazwę jednostki, ich siedzibę oraz przedmiot działalności w tym działalności podstaw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dania Statutu Powiatowemu Centrum Pomocy Rodzinie w Środzie Śląskiej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dania Statutu Rodzinnemu Domu Dziecka Nr 1   w Miękin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dania Statutu Placówki Rodzinnej Nr 2 w Głosc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a zadań na które przeznaczone zostaną środki Państwowego Funduszu Rehabilitacji Osób Niepełnosprawnych w 2006 rok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kreślenia zakresu i formy informacji o przebiegu wykonania planu finansowego Muzeum Regionalnego w Środzie Śląskiej oraz Publicznego Zakładu Opieki Zdrowotnej w Środzie Śląskiej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u w:val="single"/>
        </w:rPr>
      </w:pPr>
      <w:r>
        <w:rPr/>
        <w:t>Skarbnik 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jaśniła, że zgodnie z art. 198 ust. 2 ustawy o finansach publicznych Rada Powiatu określa zakres i formę informacji o przebiegu wykonania planu finansowego instytucji kultury – Muzeum Regionalnego w Środzie Śląskiej oraz SPZOZ – u – Publicznego Zakładu Opieki Zdrowotnej w Środzie Śląskiej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pozytywnie zaopiniowali projekt uchwały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Tekstpodstawowy2"/>
        <w:rPr/>
      </w:pPr>
      <w:r>
        <w:rPr/>
        <w:t>Ad. 6 / Przyjęcie stanowiska w sprawie wniosku ARiMR w sprawie wyrażenia zgody na wykonanie prac remontowych w budynku przy ul. Korwina 2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tarosta</w:t>
      </w:r>
    </w:p>
    <w:p>
      <w:pPr>
        <w:pStyle w:val="Tekstpodstawowy2"/>
        <w:rPr/>
      </w:pPr>
      <w:r>
        <w:rPr>
          <w:u w:val="none"/>
        </w:rPr>
        <w:t xml:space="preserve">Przedstawił pismo ARiMR w sprawie wyrażenia zgody na wykonanie prac remontowych w budynku przy ul. Korwina 2 oraz stanowisko Wydziału GMP, które stanowi </w:t>
      </w:r>
      <w:r>
        <w:rPr>
          <w:b/>
          <w:bCs/>
          <w:u w:val="none"/>
        </w:rPr>
        <w:t>załącznik nr 1</w:t>
      </w:r>
      <w:r>
        <w:rPr>
          <w:u w:val="none"/>
        </w:rPr>
        <w:t xml:space="preserve"> do protokołu.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stępnie wyraził zgodę na wykonanie prac remontowych przez ARiM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d. 7 / Przyjęcie  stanowiska w sprawie sprzedaży nieruchomości   WOZ w Rakoszycach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nowisko wypracowane przez Zarząd Powiatu  w sprawie sprzedaży nieruchomości WOZ w Rakoszycach stanowi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do protokołu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. 8 / Podjęcie stanowiska w sprawie dofinansowania wydatków związanych z letnim wypoczynkiem wychowanków Rodzinnego Domu Dziecka Nr 1 w Miękini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rząd Powiatu postanowił, aby Dyrektor zaplanował letni wypoczynek wychowanków w ramach posiadanego budżet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 Wicha ..........(-)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eszek Gawliński ............(-)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ogusław Lis ..............(-)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Jan Staworowski ...........(-)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Janina Gawlik ............(-)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Mariusz Żałobniak .........(-)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936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0:00Z</dcterms:created>
  <dc:creator>Ania Klimkiewicz</dc:creator>
  <dc:description/>
  <dc:language>en-US</dc:language>
  <cp:lastModifiedBy>Ania Klimkiewicz</cp:lastModifiedBy>
  <cp:lastPrinted>2006-06-29T15:22:00Z</cp:lastPrinted>
  <dcterms:modified xsi:type="dcterms:W3CDTF">2006-09-21T07:53:00Z</dcterms:modified>
  <cp:revision>4</cp:revision>
  <dc:subject/>
  <dc:title>Protokół  Nr 114/2006</dc:title>
</cp:coreProperties>
</file>