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 Nr 115/20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posiedzenia Zarządu Powiatu Średzkieg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dbytego w dniu 29 czerwca 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 godz. 15.00 w Starostwie Powiatowy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zy ul. Wrocławskiej 2 w Środzie Śląskiej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i: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Józef Chabraszewski - Wicestarosta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Arial" w:ascii="Arial" w:hAnsi="Arial"/>
        </w:rPr>
        <w:t xml:space="preserve">Bogusław Lis – członek Zarządu 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Leszek Gawliński – członek Zarządu 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Jan Staworowski - członek Zarzą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iusz Żałobniak – Sekretarz  Powiat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nina Gawlik  - Skarbnik Powiatu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witał przybyłych na posiedzenie członków Zarządu, a następnie  odczytał proponowany porządek posiedzenia j.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Otwarcie posiedz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rzyjęcie porządku posiedze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rotokołu Nr 114/200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jęcie uchwał Zarządu Powiatu w sprawi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 w budżecie Powiatu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a II przetargu ustnego nieograniczonego na najem lokalu użytkowego położonego w budynku Powiatowego Urzędu Pracy w Środzie Śląskiej przy ulicy Wrocławskiej 4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rażenia zgody na usunięcie 7 drzew rosnących w obrębie pasa drogowego drogi powiatowej numer 2052 D – Brzezin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enia sprawozdania finansowego Publicznego Zakładu Opieki Zdrowotnej w Środzie Śląskiej za 2005 ro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opiniowanie projektów uchwał Rady Powiatu w sprawi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 w budżecie Powiatu Średzkiego na rok 2006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a zakresu i formy sprawozdania Zarządu Powiatu z wykonania budżetu Powiatu Średzkiego za I półrocz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Sprawy różne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przyjęciem porządku posiedzenia  członkowie Zarządu głosowali jednogłośnie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bCs w:val="false"/>
          <w:u w:val="none"/>
          <w:lang w:eastAsia="pl-PL"/>
        </w:rPr>
      </w:pPr>
      <w:r>
        <w:rPr>
          <w:rFonts w:cs="Arial"/>
          <w:b w:val="false"/>
          <w:bCs w:val="false"/>
          <w:u w:val="none"/>
          <w:lang w:eastAsia="pl-PL"/>
        </w:rPr>
      </w:r>
    </w:p>
    <w:p>
      <w:pPr>
        <w:pStyle w:val="Normal"/>
        <w:rPr>
          <w:b/>
          <w:b/>
          <w:bCs/>
          <w:u w:val="none"/>
          <w:lang w:eastAsia="pl-PL"/>
        </w:rPr>
      </w:pPr>
      <w:r>
        <w:rPr>
          <w:b/>
          <w:bCs/>
          <w:u w:val="none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 xml:space="preserve">Ad. 3 / Przyjęcie protokołu Nr 114 / 200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został przyjęty i podpisany przez wszystkich członków Zarządu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tLeast" w:line="100"/>
        <w:rPr>
          <w:rFonts w:ascii="Arial" w:hAnsi="Arial" w:eastAsia="Times New Roman" w:cs="Arial"/>
          <w:bCs/>
          <w:color w:val="000000"/>
          <w:sz w:val="24"/>
          <w:szCs w:val="24"/>
          <w:u w:val="single"/>
          <w:lang w:val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u w:val="single"/>
          <w:lang w:val="pl-PL"/>
        </w:rPr>
        <w:t>Ad. 4 / Podjęcie uchwał Zarządu Powiatu w sprawie:</w:t>
      </w:r>
    </w:p>
    <w:p>
      <w:pPr>
        <w:pStyle w:val="TextBody"/>
        <w:spacing w:lineRule="atLeast" w:line="100"/>
        <w:rPr>
          <w:rFonts w:ascii="Arial" w:hAnsi="Arial" w:eastAsia="Times New Roman" w:cs="Arial"/>
          <w:bCs/>
          <w:color w:val="000000"/>
          <w:sz w:val="24"/>
          <w:szCs w:val="24"/>
          <w:u w:val="single"/>
          <w:lang w:val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u w:val="single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mian w budżecie Powiatu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rPr/>
      </w:pPr>
      <w:r>
        <w:rPr/>
        <w:t>Skarbnik Powia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mówiła zmiany do budżet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przyjęciem uchwały członkowie Zarządu głosowali jednogłoś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zeprowadzenia II przetargu ustnego nieograniczonego na najem lokalu użytkowego położonego w budynku Powiatowego Urzędu Pracy w Środzie Śląskiej przy ulicy Wrocławskiej 4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rPr/>
      </w:pPr>
      <w:r>
        <w:rPr/>
        <w:t>Sekretarz Powiatu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jaśnił, że z uwagi na fakt , że żadna osoba w terminie do 26.06.2006 roku nie wpłaciła wadium przetarg uważa się za zakończony wynikiem negatywnym. Protokół sporządzony w dniu 27 czerwca 2006 roku z przeprowadzonego postępowania przetargowego stanowi </w:t>
      </w:r>
      <w:r>
        <w:rPr>
          <w:rFonts w:cs="Arial" w:ascii="Arial" w:hAnsi="Arial"/>
          <w:b/>
          <w:bCs/>
        </w:rPr>
        <w:t>załącznik nr 1</w:t>
      </w:r>
      <w:r>
        <w:rPr>
          <w:rFonts w:cs="Arial" w:ascii="Arial" w:hAnsi="Arial"/>
        </w:rPr>
        <w:t xml:space="preserve"> do protokołu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przyjęciem uchwały członkowie Zarządu głosowali jednogłoś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rażenia zgody na usunięcie 7 drzew rosnących w obrębie pasa drogowego drogi powiatowej numer 2052 D – Brzezin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rPr/>
      </w:pPr>
      <w:r>
        <w:rPr/>
        <w:t>Sekretarz Powia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jaśnił, że  Kierownik Wydziału Dróg zwrócił się  z wnioskiem o wycinkę 7 drzew w ciągu drogi 2052D w związku ze złożonymi wnioskami przez właścicieli  nieruchomości, którzy planują lub są w trakcie budowy domów jednorodzinnych w obrębie miejscowości Brzezina na działkach nr:  132/2 – 2 topole, 133/3 – 3 topole, 81/4 – 2 topo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przyjęciem uchwały członkowie Zarządu głosowali jednogłoś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twierdzenia sprawozdania finansowego Publicznego Zakładu Opieki Zdrowotnej w Środzie Śląskiej za 2005 rok</w:t>
      </w:r>
    </w:p>
    <w:p>
      <w:pPr>
        <w:pStyle w:val="TextBody"/>
        <w:spacing w:lineRule="atLeast" w:line="100"/>
        <w:rPr>
          <w:rFonts w:ascii="Arial" w:hAnsi="Arial" w:eastAsia="Times New Roman" w:cs="Arial"/>
          <w:bCs/>
          <w:color w:val="000000"/>
          <w:sz w:val="24"/>
          <w:szCs w:val="24"/>
          <w:u w:val="single"/>
          <w:lang w:val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u w:val="single"/>
          <w:lang w:val="pl-PL"/>
        </w:rPr>
      </w:r>
    </w:p>
    <w:p>
      <w:pPr>
        <w:pStyle w:val="Heading4"/>
        <w:rPr/>
      </w:pPr>
      <w:r>
        <w:rPr/>
        <w:t>Skarbnik Powia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czegółowo omówiła sprawozdanie finansowe PZOZ za 2005 rok. Powiedziała, że proponuje się zysk w wysokości 347851,30 zł.  wykazany w rachunku zysków i strat przeznaczyć na pokrycie strat PZOZ w Środzie Śląskiej z lat ubiegł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przyjęciem uchwały członkowie Zarządu głosowali jednogłoś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d. 5 / Zaopiniowanie projektów uchwał Rady Powiatu w sprawi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mian w budżecie Powiatu Średzkiego na rok 2006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rPr/>
      </w:pPr>
      <w:r>
        <w:rPr/>
        <w:t>Skarbnik Powia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mówiła zmiany do budżetu. Po zmianach strona dochodowa budżetu Powiatu wynosić będzie: 27.985.829,00 zł., zaś wydatkowa: 27.500.603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Zarządu pozytywnie zaopiniowali projekt uchwały i skierowali go na sesję Rady Powiatu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kreślenia zakresu i formy sprawozdania Zarządu Powiatu z wykonania budżetu Powiatu Średzkiego za I półrocz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rPr/>
      </w:pPr>
      <w:r>
        <w:rPr/>
        <w:t xml:space="preserve">Skarbnik Powiat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wiedziała, że Zarząd Powiatu w Środzie Śląskiej w terminie do dnia 31 sierpnia każdego roku przedstawia Radzie Powiatu i Regionalnej Izbie Obrachunkowej informację o przebiegu wykonania budżetu za I półrocze.  Zakres i forma informacji  obejmuje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chody i wydatki budżetu w układzie tabelarycznym w szczegółowości dział, rozdział, paragraf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an po zmianach 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konanie za I półrocze 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% wskaźnik wykonania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zęść opisową zawierającą: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chody według ważniejszych źródeł 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ydatki bieżące ( w tym wynagrodzenia z pochodnymi, dotacje)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ydatki majątkow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zychody i wydatki funduszy celowych i gospodarstw pomocniczych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chody rachunków własnych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ależności i zobowiązania, w tym wymagal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Zarządu pozytywnie zaopiniowali projekt uchwały i skierowali go na sesję Rady Powia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związku z wyczerpaniem porządku posiedzenia Przewodniczący Zarządu zamknął posiedzeni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otokół sporządziła  </w:t>
        <w:tab/>
        <w:tab/>
        <w:tab/>
        <w:tab/>
        <w:tab/>
        <w:tab/>
        <w:t>PODPIS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-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nna Klimkiewicz</w:t>
      </w:r>
      <w:r>
        <w:rPr>
          <w:rFonts w:cs="Arial" w:ascii="Arial" w:hAnsi="Arial"/>
        </w:rPr>
        <w:t xml:space="preserve"> </w:t>
        <w:tab/>
        <w:tab/>
        <w:tab/>
        <w:tab/>
        <w:t xml:space="preserve"> 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ózef Chabraszewski ........(-)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Leszek Gawliński ...........(-)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Bogusław Lis .................(-)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>Jan Staworowski ...........(-)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Janina Gawlik ................(-)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Mariusz Żałobniak ...........(-)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739130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Bookman Old Style" w:hAnsi="Bookman Old Style" w:eastAsia="Arial Unicode MS" w:cs="Arial Unicode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jc w:val="both"/>
    </w:pPr>
    <w:rPr>
      <w:rFonts w:eastAsia="Lucida Sans Unicode" w:cs="Tahoma"/>
      <w:b/>
      <w:color w:val="000000"/>
      <w:sz w:val="28"/>
      <w:szCs w:val="20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0:04:00Z</dcterms:created>
  <dc:creator>Ania Klimkiewicz</dc:creator>
  <dc:description/>
  <dc:language>en-US</dc:language>
  <cp:lastModifiedBy>Ania Klimkiewicz</cp:lastModifiedBy>
  <dcterms:modified xsi:type="dcterms:W3CDTF">2006-09-21T08:09:00Z</dcterms:modified>
  <cp:revision>4</cp:revision>
  <dc:subject/>
  <dc:title>Protokół  Nr 115/2006</dc:title>
</cp:coreProperties>
</file>