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 Nr 118/2006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posiedzenia Zarządu Powiatu Średzkieg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dbytego w dniu 09 sierpnia  2006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a godz. 15.00 w Starostwie Powiatowym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zy ul. Wrocławskiej 2 w Środzie Śląskiej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i: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Stanisław Wicha – Starosta 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Józef Chabraszewski - Wicestarosta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Bogusław Lis – członek Zarządu 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Leszek Gawliński – członek Zarządu 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Jan Staworowski - członek Zarząd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a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iusz Żałobniak – Sekretarz  Powiatu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rosta</w:t>
      </w:r>
    </w:p>
    <w:p>
      <w:pPr>
        <w:pStyle w:val="Normal"/>
        <w:jc w:val="both"/>
        <w:rPr/>
      </w:pPr>
      <w:r>
        <w:rPr>
          <w:rFonts w:cs="Arial" w:ascii="Arial" w:hAnsi="Arial"/>
        </w:rPr>
        <w:t>Przywitał przybyłych na posiedzenie członków Zarządu, a następnie  odczytał proponowany porządek posiedzenia j.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Otwarcie posiedz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Przyjęcie porządku posiedz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Przyjęcie protokołu Nr 117/200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Podjęcie uchwał Zarządu Powiatu w sprawi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znaczenia do najmu w drodze bezprzetargowej lokalu użytkowego położonego w budynku Powiatowego Urzędu Pracy  w Środzie Śląskiej przy ul. Wrocławskiej 4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inii w przedmiocie pozbawienia kategorii dróg powiatowych nr 2923D, 2918D, 2917D, 2794D w gminie Dobromierz oraz nr 2938D w gminie Jaworzyna Śląsk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wierzenia obowiązków Dyrektora Powiatowego Ośrodka Edukacji w Środzie Śląskiej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wierzenia obowiązków Dyrektora Zespołu Szkół Ponadgimnazjalnych w Środzie Śląskiej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wierzenia obowiązków Dyrektora Zespołu Szkół Rolniczych  w Środzie Śląskiej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wołania komisji egzaminacyjnej dla Renaty Rutkowskiej nauczycielki Liceum Profilowanego w Środzie Śląskiej ubiegającej się o stopień nauczyciela mianowaneg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powołania komisji egzaminacyjnej dla Katarzyny Zator nauczycielki Zespołu Szkół Rolniczych w Środzie Śląskiej ubiegającej się o stopień nauczyciela mianowanego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Przyjęcie stanowiska w sprawie odpowiedzi na zapytania Państwa Grety i Artura Durda odnośnie przedstawionego na sesji w dniu 29.06.2006 r. stanowiska Zarządu Powiatu w kwestii sprzedaży WOZ w Rakoszycac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 Sprawy różne.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przyjęciem porządku posiedzenia  członkowie Zarządu głosowali jednogłośnie.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 w:val="false"/>
          <w:b w:val="false"/>
          <w:bCs w:val="false"/>
          <w:u w:val="none"/>
          <w:lang w:eastAsia="pl-PL"/>
        </w:rPr>
      </w:pPr>
      <w:r>
        <w:rPr>
          <w:rFonts w:cs="Arial"/>
          <w:b w:val="false"/>
          <w:bCs w:val="false"/>
          <w:u w:val="none"/>
          <w:lang w:eastAsia="pl-PL"/>
        </w:rPr>
      </w:r>
    </w:p>
    <w:p>
      <w:pPr>
        <w:pStyle w:val="Normal"/>
        <w:rPr>
          <w:b/>
          <w:b/>
          <w:bCs/>
          <w:u w:val="none"/>
          <w:lang w:eastAsia="pl-PL"/>
        </w:rPr>
      </w:pPr>
      <w:r>
        <w:rPr>
          <w:b/>
          <w:bCs/>
          <w:u w:val="none"/>
          <w:lang w:eastAsia="pl-PL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/>
        <w:t xml:space="preserve">Ad. 3 / Przyjęcie protokołu Nr 116/ 2006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tokół został przyjęty i podpisany przez wszystkich członków Zarządu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spacing w:lineRule="atLeast" w:line="100"/>
        <w:rPr>
          <w:rFonts w:ascii="Arial" w:hAnsi="Arial" w:eastAsia="Times New Roman" w:cs="Arial"/>
          <w:bCs/>
          <w:color w:val="000000"/>
          <w:sz w:val="24"/>
          <w:szCs w:val="24"/>
          <w:u w:val="single"/>
          <w:lang w:val="pl-PL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u w:val="single"/>
          <w:lang w:val="pl-PL"/>
        </w:rPr>
        <w:t>Ad. 4 / Podjęcie uchwał Zarządu Powiatu w sprawie:</w:t>
      </w:r>
    </w:p>
    <w:p>
      <w:pPr>
        <w:pStyle w:val="Normal"/>
        <w:rPr>
          <w:rFonts w:ascii="Arial" w:hAnsi="Arial" w:eastAsia="Times New Roman" w:cs="Arial"/>
          <w:bCs/>
          <w:color w:val="000000"/>
          <w:sz w:val="24"/>
          <w:szCs w:val="24"/>
          <w:u w:val="single"/>
          <w:lang w:val="pl-PL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u w:val="single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zeznaczenia do najmu w drodze bezprzetargowej lokalu użytkowego położonego w budynku Powiatowego Urzędu Pracy  w Środzie Śląskiej przy ul. Wrocławskiej 4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3"/>
        <w:rPr/>
      </w:pPr>
      <w:r>
        <w:rPr/>
        <w:t>Starosta</w:t>
      </w:r>
    </w:p>
    <w:p>
      <w:pPr>
        <w:pStyle w:val="Normal"/>
        <w:jc w:val="both"/>
        <w:rPr/>
      </w:pPr>
      <w:r>
        <w:rPr>
          <w:rFonts w:cs="Arial" w:ascii="Arial" w:hAnsi="Arial"/>
        </w:rPr>
        <w:t>Wyjaśnił, że II przetarg ustny nieograniczony na najem tego lokalu odbył się w dniu 3 sierpnia br. i zakończył się wynikiem negatywnym z powodu niezgłoszenia się żadnego podmiotu uprawnionego do wzięcia udziału w przetargu. Zgodnie z uchwałą podjętą przez Radę Powiatu, po nieudanym II przetargu możliwe jest przekazanie w/w lokalu do najmu w drodze bezprzetargowej według stawki określonej w drodze negocjacji. Stawka czynszu do negocjacji została ustalona na minimalnym poziomie 15 zł/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 xml:space="preserve">netto – tj. 25% niżej od stawki obowiązującej w II przetarg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przyjęciem uchwały członkowie Zarządu głosowali jednogłośnie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pinii w przedmiocie pozbawienia kategorii dróg powiatowych nr 2923D, 2918D, 2917D, 2794D w gminie Dobromierz oraz nr 2938D w gminie Jaworzyna Śląska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przyjęciem uchwały członkowie Zarządu głosowali jednogłośnie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wierzenia obowiązków Dyrektora Powiatowego Ośrodka Edukacji w Środzie Śląskiej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3"/>
        <w:rPr/>
      </w:pPr>
      <w:r>
        <w:rPr/>
        <w:t>Staro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iedział, że otrzymał pismo z Kuratorium Oświaty we Wrocławiu, w sprawie braku zastrzeżeń do przedłużenia na okres 5 lat  powierzenia tego stanowiska Pani Halinie Wursz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ni Dyrektor spełnia warunki jakim powinna odpowiadać osoba zajmująca stanowisko dyrektora oraz inne stanowiska kierownicze w poszczególnych typach szkół i placówe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przyjęciem uchwały członkowie Zarządu głosowali jednogłośnie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wierzenia obowiązków Dyrektora Zespołu Szkół Ponadgimnazjalnych w Środzie Śląskiej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3"/>
        <w:rPr/>
      </w:pPr>
      <w:r>
        <w:rPr/>
        <w:t>Staro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iedział, że otrzymał pismo z Kuratorium Oświaty we Wrocławiu, w sprawie braku zastrzeżeń do przedłużenia na okres 5 lat powierzenia tego stanowiska Pani Małgorzacie Przesławskiej.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przyjęciem uchwały członkowie Zarządu głosowali jednogłośnie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wierzenia obowiązków Dyrektora Zespołu Szkół Rolniczych  w Środzie Śląskiej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3"/>
        <w:rPr/>
      </w:pPr>
      <w:r>
        <w:rPr/>
        <w:t>Staro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iedział, że otrzymał pismo z Kuratorium Oświaty we Wrocławiu, w sprawie braku zastrzeżeń do powierzenia na okres 5 lat tego stanowiska Pani Jolancie Bilińskiej 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przyjęciem uchwały członkowie Zarządu głosowali jednogłośnie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wołania komisji egzaminacyjnej dla Renaty Rutkowskiej nauczycielki Liceum Profilowanego w Środzie Śląskiej ubiegającej się o stopień nauczyciela mianowanego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przyjęciem uchwały członkowie Zarządu głosowali jednogłośnie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owołania komisji egzaminacyjnej dla Katarzyny Zator nauczycielki Zespołu Szkół Rolniczych w Środzie Śląskiej ubiegającej się o stopień nauczyciela mianowanego 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przyjęciem uchwały członkowie Zarządu głosowali jednogłośn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 xml:space="preserve">Ad. 5/ Przyjęcie stanowiska w sprawie odpowiedzi na zapytania Państwa Grety i Artura Durda odnośnie przedstawionego na sesji w dniu 29.06.2006 r. stanowiska Zarządu Powiatu w kwestii sprzedaży WOZ w Rakoszycac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>
          <w:rFonts w:cs="Arial" w:ascii="Arial" w:hAnsi="Arial"/>
        </w:rPr>
        <w:t>Starosta</w:t>
      </w:r>
    </w:p>
    <w:p>
      <w:pPr>
        <w:pStyle w:val="Normal"/>
        <w:rPr/>
      </w:pPr>
      <w:r>
        <w:rPr>
          <w:rFonts w:cs="Arial" w:ascii="Arial" w:hAnsi="Arial"/>
        </w:rPr>
        <w:t xml:space="preserve">Odczytał pismo Pani Grety i Artura Durda, które stanowi </w:t>
      </w:r>
      <w:r>
        <w:rPr>
          <w:rFonts w:cs="Arial" w:ascii="Arial" w:hAnsi="Arial"/>
          <w:b/>
          <w:bCs/>
        </w:rPr>
        <w:t>załącznik nr 1</w:t>
      </w:r>
      <w:r>
        <w:rPr>
          <w:rFonts w:cs="Arial" w:ascii="Arial" w:hAnsi="Arial"/>
        </w:rPr>
        <w:t xml:space="preserve"> do protokołu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arząd Powiatu przyjął stanowisko na powyższe pismo, stanowiące </w:t>
      </w:r>
      <w:r>
        <w:rPr>
          <w:rFonts w:cs="Arial" w:ascii="Arial" w:hAnsi="Arial"/>
          <w:b/>
          <w:bCs/>
        </w:rPr>
        <w:t>załącznik nr 2</w:t>
      </w:r>
      <w:r>
        <w:rPr>
          <w:rFonts w:cs="Arial" w:ascii="Arial" w:hAnsi="Arial"/>
        </w:rPr>
        <w:t xml:space="preserve"> do protokołu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W związku z wyczerpaniem porządku posiedzenia Przewodniczący Zarządu zamknął posiedzenie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tokół sporządziła  </w:t>
        <w:tab/>
        <w:tab/>
        <w:tab/>
        <w:tab/>
        <w:tab/>
        <w:tab/>
        <w:t>PODPIS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-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nna Klimkiewicz</w:t>
      </w:r>
      <w:r>
        <w:rPr>
          <w:rFonts w:cs="Arial" w:ascii="Arial" w:hAnsi="Arial"/>
        </w:rPr>
        <w:t xml:space="preserve"> </w:t>
        <w:tab/>
        <w:tab/>
        <w:tab/>
        <w:tab/>
        <w:t xml:space="preserve"> </w:t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tanisław Wicha ...................(-)..................</w:t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Józef Chabraszewski .............(-)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Leszek Gawliński ....................(-)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Bogusław Lis .........................(-)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>Jan Staworowski .....................(-)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Mariusz Żałobniak ...................(-)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9280" cy="8799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879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72125" cy="8227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69560" cy="2305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both"/>
      <w:outlineLvl w:val="0"/>
    </w:pPr>
    <w:rPr>
      <w:rFonts w:ascii="Bookman Old Style" w:hAnsi="Bookman Old Style" w:eastAsia="Arial Unicode MS" w:cs="Arial Unicode M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/>
      <w:jc w:val="both"/>
    </w:pPr>
    <w:rPr>
      <w:rFonts w:eastAsia="Lucida Sans Unicode" w:cs="Tahoma"/>
      <w:b/>
      <w:color w:val="000000"/>
      <w:sz w:val="28"/>
      <w:szCs w:val="20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7:03:00Z</dcterms:created>
  <dc:creator>Ania Klimkiewicz</dc:creator>
  <dc:description/>
  <dc:language>en-US</dc:language>
  <cp:lastModifiedBy>Ania Klimkiewicz</cp:lastModifiedBy>
  <cp:lastPrinted>2006-08-24T09:08:00Z</cp:lastPrinted>
  <dcterms:modified xsi:type="dcterms:W3CDTF">2006-09-28T07:23:00Z</dcterms:modified>
  <cp:revision>4</cp:revision>
  <dc:subject/>
  <dc:title>Protokół  Nr 117/2006</dc:title>
</cp:coreProperties>
</file>