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 Nr 120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Śre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06 wrześni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godz. 08.00 w Starostwie Powiatowy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nisław Wicha – Starosta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ózef Chabraszewski - Wicestarost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an Staworowski -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ina Gawlik  – Skarbnik   Powiat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witał przybyłych na posiedzenie członków Zarządu, a następnie  odczytał proponowany porządek posiedzenia j.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posiedzenia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zyjęcie porządku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jęcie protokołu Nr 119/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 Zarządu Powiatu w spr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 w budżecie Powia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i w przedmiocie wyłączenia z użytkowania drogi gminnej dz. nr 18/1 obręb Świdnica Polska, gm. Kostomło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Sprawy różn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porządku posiedzenia  członkowie Zarządu głosowali jednogłośnie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u w:val="none"/>
          <w:lang w:eastAsia="pl-PL"/>
        </w:rPr>
      </w:pPr>
      <w:r>
        <w:rPr>
          <w:rFonts w:cs="Arial"/>
          <w:b w:val="false"/>
          <w:bCs w:val="false"/>
          <w:u w:val="none"/>
          <w:lang w:eastAsia="pl-PL"/>
        </w:rPr>
      </w:r>
    </w:p>
    <w:p>
      <w:pPr>
        <w:pStyle w:val="Normal"/>
        <w:jc w:val="both"/>
        <w:rPr>
          <w:b/>
          <w:b/>
          <w:bCs/>
          <w:u w:val="none"/>
          <w:lang w:eastAsia="pl-PL"/>
        </w:rPr>
      </w:pPr>
      <w:r>
        <w:rPr>
          <w:b/>
          <w:bCs/>
          <w:u w:val="none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Ad. 3 / Przyjęcie protokołu Nr 119/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ostał przyjęty i podpisany przez wszystkich członków Zarządu obecnych na posiedzeni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val="pl-PL"/>
        </w:rPr>
        <w:t>Ad. 4 / Podjęcie uchwał Zarządu Powiatu w sprawie:</w:t>
      </w:r>
    </w:p>
    <w:p>
      <w:pPr>
        <w:pStyle w:val="TextBody"/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val="pl-PL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mian w budżecie Powiat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ówiła zmiany do budżetu zgodnie z projektem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pinii w przedmiocie wyłączenia z użytkowania drogi gminnej dz. nr 18/1 obręb Świdnica Polska, gm. Kostomłoty </w:t>
      </w:r>
    </w:p>
    <w:p>
      <w:pPr>
        <w:pStyle w:val="TextBody"/>
        <w:spacing w:lineRule="atLeast" w:line="100"/>
        <w:rPr>
          <w:rFonts w:ascii="Arial" w:hAnsi="Arial" w:eastAsia="Times New Roman" w:cs="Arial"/>
          <w:bCs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val="pl-PL"/>
        </w:rPr>
      </w:r>
    </w:p>
    <w:p>
      <w:pPr>
        <w:pStyle w:val="Heading4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ł, że Gmina Kostomłoty  potrzebuje wyłączyć drogę gminną dz. nr 18/1 obręb Świdnica Polska w celu budowy kontenerowej świetlicy wiejski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łączenie w/w drogi z użytkowania nie będzie miało wpływu na dostęp nieruchomości   sąsiednich do dróg publicznych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 związku z wyczerpaniem porządku posiedzenia Przewodniczący Zarządu zamknął posiedzeni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a Klimkiewicz</w:t>
      </w:r>
      <w:r>
        <w:rPr>
          <w:rFonts w:cs="Arial" w:ascii="Arial" w:hAnsi="Arial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 Wicha ..................(-)..................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ózef Chabraszewski ..............(-)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Jan Staworowski ..................(-)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Janina Gawlik  ........................(-)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eastAsia="Lucida Sans Unicode" w:cs="Tahoma"/>
      <w:b/>
      <w:color w:val="000000"/>
      <w:sz w:val="28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55:00Z</dcterms:created>
  <dc:creator>Ania Klimkiewicz</dc:creator>
  <dc:description/>
  <dc:language>en-US</dc:language>
  <cp:lastModifiedBy>Ania Klimkiewicz</cp:lastModifiedBy>
  <cp:lastPrinted>2006-09-18T08:55:00Z</cp:lastPrinted>
  <dcterms:modified xsi:type="dcterms:W3CDTF">2006-09-28T06:46:00Z</dcterms:modified>
  <cp:revision>4</cp:revision>
  <dc:subject/>
  <dc:title>Protokół  Nr 120/2006</dc:title>
</cp:coreProperties>
</file>