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 Nr 121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posiedzenia Zarządu Powiatu Średz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bytego w dniu 20 września 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godz. 13.00 w Starostwie Powiatowy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y ul. Wrocławskiej 2 w Środzie Śląskiej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i: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anisław Wicha – Starosta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Józef Chabraszewski - Wicestarosta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eszek Gawliński  - członek Zarzą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nina Gawlik  – Skarbnik   Powiatu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usz Żałobniak – Sekretarz Powiatu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am Ruciński – Kierownik Wydziału GM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  <w:tab w:val="left" w:pos="72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witał przybyłych na posiedzenie członków Zarządu, a następnie  odczytał proponowany porządek posiedzenia j.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twarcie posie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jęcie porządku posie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zyjęcie protokołu Nr 120/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 Zarządu Powiatu w spr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naczenia do najmu w drodze bezprzetargowej lokalu użytkowego położonego w budynku Powiatowego Urzędu Pracy w Środzie Śląskiej przy ul. Wrocławskiej 4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Zaopiniowanie uchwał Rady Powiatu w spr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rzenia zobowiązań cywilnoprawnych Publicznego Zakładu Opieki Zdrowotnej w Środzie Śląskiej wobec Powiatu Średzkiego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a zasad gospodarowania nieruchomościami Powiatu Średzkie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bawienia kategorii drogi powiatowej odcinka drogi, oznaczonego jako działka o nr 123/3, AM – 1, położonego w obrębie Brodno, gmina Środa Śląsk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bawienia kategorii dróg powiatowych odcinków dróg, oznaczonych jako działki o nr 334/3 i 507/1, AM – 2, położonych w obrębie Miękinia, gmina Mięki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enia zgody na zawarcie z Niepublicznym Zakładem Opieki Zdrowotnej „Hipokrates” aneksu do umowy dzierżawy części Wiejskiego Ośrodka Zdrowia w Rakoszycach na okres ponad 3 lat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Sprawy różn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zyjęciem porządku posiedzenia  członkowie Zarządu głosowali jednogłośnie. 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080" w:leader="none"/>
        </w:tabs>
        <w:ind w:left="0" w:hanging="0"/>
        <w:jc w:val="both"/>
        <w:rPr>
          <w:rFonts w:ascii="Arial" w:hAnsi="Arial" w:cs="Arial"/>
          <w:b w:val="false"/>
          <w:b w:val="false"/>
          <w:bCs w:val="false"/>
          <w:u w:val="none"/>
          <w:lang w:eastAsia="pl-PL"/>
        </w:rPr>
      </w:pPr>
      <w:r>
        <w:rPr>
          <w:rFonts w:cs="Arial"/>
          <w:b w:val="false"/>
          <w:bCs w:val="false"/>
          <w:u w:val="none"/>
          <w:lang w:eastAsia="pl-PL"/>
        </w:rPr>
      </w:r>
    </w:p>
    <w:p>
      <w:pPr>
        <w:pStyle w:val="Normal"/>
        <w:jc w:val="both"/>
        <w:rPr>
          <w:b/>
          <w:b/>
          <w:bCs/>
          <w:u w:val="none"/>
          <w:lang w:eastAsia="pl-PL"/>
        </w:rPr>
      </w:pPr>
      <w:r>
        <w:rPr>
          <w:b/>
          <w:bCs/>
          <w:u w:val="none"/>
          <w:lang w:eastAsia="pl-PL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both"/>
        <w:rPr/>
      </w:pPr>
      <w:r>
        <w:rPr/>
        <w:t xml:space="preserve">Ad. 3 / Przyjęcie protokołu Nr 120/ 20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Protokół został przyjęty i podpisany przez wszystkich członków Zarządu obecnych na posiedzeni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100"/>
        <w:rPr>
          <w:rFonts w:ascii="Arial" w:hAnsi="Arial" w:eastAsia="Times New Roman" w:cs="Arial"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</w:rPr>
        <w:t>Ad. 4 / Podjęcie uchwał Zarządu Powiatu w sprawie:</w:t>
      </w:r>
    </w:p>
    <w:p>
      <w:pPr>
        <w:pStyle w:val="TextBody"/>
        <w:spacing w:lineRule="atLeast" w:line="100"/>
        <w:rPr>
          <w:rFonts w:ascii="Arial" w:hAnsi="Arial" w:eastAsia="Times New Roman" w:cs="Arial"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TextBody"/>
        <w:spacing w:lineRule="atLeast" w:line="100"/>
        <w:rPr>
          <w:rFonts w:ascii="Arial" w:hAnsi="Arial" w:eastAsia="Times New Roman" w:cs="Arial"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naczenia do najmu w drodze bezprzetargowej lokalu użytkowego położonego w budynku Powiatowego Urzędu Pracy w Środzie Śląskiej przy ul. Wrocławskiej 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Kierownik Wydziału GMP </w:t>
      </w:r>
    </w:p>
    <w:p>
      <w:pPr>
        <w:pStyle w:val="Normal"/>
        <w:jc w:val="both"/>
        <w:rPr/>
      </w:pPr>
      <w:r>
        <w:rPr>
          <w:rFonts w:cs="Arial" w:ascii="Arial" w:hAnsi="Arial"/>
        </w:rPr>
        <w:t>Powiedział, że proponuje ustalenie stawki wywoławczej czynszu do negocjacji na poziomie 10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nieważ nie ma chętnych na najem tego loka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Radny Gawlińs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ytał czy nie ma innego pomysłu na zagospodarowanie tego loka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dział, że nie 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Wice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dział, że do podanej kwoty należy dodać jeszcze podatek Vat i me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jęciem uchwały członkowie Zarządu głosowali jednogłoś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  <w:u w:val="single"/>
        </w:rPr>
        <w:t>d. 5/  Zaopiniowanie uchwał Rady Powiatu w sprawi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morzenia zobowiązań cywilnoprawnych Publicznego Zakładu Opieki Zdrowotnej w Środzie Śląskiej wobec Powiatu Średzkiego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Sekretarz Powiatu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Zgodnie z zawartą ugodą restrukturyzacyjną z  07.11.2005 roku pomiędzy Publicznym Zakładem Opieki Zdrowotnej w Środzie Śląskiej a Powiatem Średzkim ustalono, że umorzeniu będzie podlegało 30% należności głównej, całość odsetek oraz kosztów sądowych. Wierzytelność  główna wynosiła 1.222.949,65 zł. (z tego 30% - wynosi 366.884,89zł.),  odsetki 483.634,13 zł., zaś koszty sądowe – 0 zł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ała zatem  kwota umorzenia wynosi 850.519,02 zł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arządu pozytywnie zaopiniowali projekt uchwały i skierowali go na sesję Rady Powiat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kreślenia zasad gospodarowania nieruchomościami Powiatu Średzkieg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Kierownik  Wydziału GM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dział, że projekt  tej  uchwały kompleksowo określa zasady nabywania, zbywania, obciążania, oddawania i korzystania z nieruchomości Powiatu Średzkiego i ma zastąpić dotychczasową uchwałę, która zawierała wiele błędów i częściowo była uchylona przez Wojewodę. Obecny projekt był i nadal jest konsultowany z Wydziałem Prawnym i Nadzoru Wojewody Dolnośląskiego oraz radcą prawnym Starostwa Powiatow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dział, że uchwała jest bardzo obszerna, a członkowie Zarządu otrzymali ją przed posiedzeniem Zarządu, a ponadto nie jest ona ostatecznie zaopiniowana przez radcę prawnego. W związku z tym zawnioskował o wycofanie tej uchwały i przełożenie jej wprowadzenia na  październikową sesję Rady Powia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owie Zarządu jednogłośnie poparli wniosek Staros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zbawienia kategorii drogi powiatowej odcinka drogi, oznaczonego jako działka o nr 123/3, AM – 1, położonego w obrębie Brodno, gmina Środa Śląska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/>
      </w:pPr>
      <w:r>
        <w:rPr/>
        <w:t>Kierownik Wydziału GMP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1"/>
        </w:rPr>
        <w:t xml:space="preserve">Przedmiotowy grunt  wchodził w skład skomunalizowanej  na  rzecz  Powiatu  Średzkiego działki drogowej  nr 123/1 stanowiącej  fragment  drogi  powiatowej  2064 D (dawniej 47759), natomiast  aktualnie zawiera  się  w  działce  nr 123/3 </w:t>
      </w:r>
      <w:r>
        <w:rPr>
          <w:rFonts w:cs="Arial" w:ascii="Arial" w:hAnsi="Arial"/>
          <w:b/>
          <w:sz w:val="24"/>
          <w:szCs w:val="21"/>
        </w:rPr>
        <w:t xml:space="preserve"> </w:t>
      </w:r>
      <w:r>
        <w:rPr>
          <w:rFonts w:cs="Arial" w:ascii="Arial" w:hAnsi="Arial"/>
          <w:sz w:val="24"/>
          <w:szCs w:val="21"/>
        </w:rPr>
        <w:t>o  pow. 120 m</w:t>
      </w:r>
      <w:r>
        <w:rPr>
          <w:rFonts w:cs="Arial" w:ascii="Arial" w:hAnsi="Arial"/>
          <w:sz w:val="24"/>
          <w:szCs w:val="21"/>
          <w:vertAlign w:val="superscript"/>
        </w:rPr>
        <w:t>2</w:t>
      </w:r>
      <w:r>
        <w:rPr>
          <w:rFonts w:cs="Arial" w:ascii="Arial" w:hAnsi="Arial"/>
          <w:sz w:val="24"/>
          <w:szCs w:val="21"/>
        </w:rPr>
        <w:t xml:space="preserve">, która została wydzielona w roku 2004 jako grunt niezbędny do korzystania  z  wybudowanego  obiektu  handlowego. Pozbawienie odcinka drogi, o którym mowa w  uchwale, kategorii drogi powiatowej nastąpi poprzez wyłączenie go z użytkowania i umożliwi jego  planowaną  sprzedaż   z  przeznaczeniem  na  działalność  handlową.  </w:t>
      </w:r>
    </w:p>
    <w:p>
      <w:pPr>
        <w:pStyle w:val="Normal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arządu pozytywnie zaopiniowali projekt uchwały i skierowali go na sesję Rady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bawienia kategorii dróg powiatowych odcinków dróg, oznaczonych jako działki o nr 334/3 i 507/1, AM – 2, położonych w obrębie Miękinia, gmina Miękini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/>
      </w:pPr>
      <w:r>
        <w:rPr/>
        <w:t>Kierownik Wydziału GMP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szCs w:val="21"/>
        </w:rPr>
      </w:pPr>
      <w:r>
        <w:rPr>
          <w:rFonts w:cs="Arial" w:ascii="Arial" w:hAnsi="Arial"/>
          <w:b w:val="false"/>
          <w:sz w:val="24"/>
          <w:szCs w:val="21"/>
        </w:rPr>
        <w:t>Pozbawienie  odcinków  dróg,  o   których  mowa  w  uchwale, kategorii   dróg   powiatowych  nastąpi  poprzez  wyłączenie  ich  z  użytkowania, co jest  związane  z faktem  przeznaczenia  ich  pod  przebudowę linii  kolejowej   E-30  realizowaną   przez  spółkę  PKP  Polskie  Linie  Kolejowe  S.A.  we  Wrocławiu.  Przedmiotowe  działki będą przeznaczone  na  cel publiczny jakim jest przebudowa  linii kolejowej  E-30, w tym  stacji Miękinia, z  przystosowaniem do  szybkości 160  km/h. Przebudowa  obejmie  m.in.  roboty  torowo - odwodnieniowe,  korektę  nasypów  oraz   poszerzenie  pasa  kolejow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arządu pozytywnie zaopiniowali projekt uchwały i skierowali go na sesję Rady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yrażenia zgody na zawarcie z Niepublicznym Zakładem Opieki Zdrowotnej „Hipokrates” aneksu do umowy dzierżawy części Wiejskiego Ośrodka Zdrowia w Rakoszycach na okres ponad 3 lat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/>
      </w:pPr>
      <w:r>
        <w:rPr/>
        <w:t>Kierownik Wydziału GM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dział, że NZOZ Hipokrates złożył wniosek o zawarcie aneksu do umowy dzierżawy poprzez włączenie do umowy dwóch pomieszczeń, które aktualnie nie są zagospodarowane, a wcześniej były dzierżawione przez ten Zakł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arządu pozytywnie zaopiniowali projekt uchwały i skierowali go na sesję Rady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 związku z wyczerpaniem porządku posiedzenia Przewodniczący Zarządu zamknął posiedzenie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-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na Klimkiewicz</w:t>
      </w:r>
      <w:r>
        <w:rPr>
          <w:rFonts w:cs="Arial" w:ascii="Arial" w:hAnsi="Arial"/>
        </w:rPr>
        <w:t xml:space="preserve"> </w:t>
        <w:tab/>
        <w:tab/>
        <w:tab/>
        <w:tab/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anisław Wicha ................(-).....................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ózef Chabraszewski .............(-)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Leszek Gawliński ....................(-)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Janina Gawlik  ......................(-)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ariusz Żałobniak ................(-)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uppressAutoHyphens w:val="true"/>
      <w:ind w:left="720" w:hanging="360"/>
      <w:jc w:val="both"/>
      <w:outlineLvl w:val="0"/>
    </w:pPr>
    <w:rPr>
      <w:rFonts w:ascii="Bookman Old Style" w:hAnsi="Bookman Old Style" w:eastAsia="Arial Unicode MS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outlineLvl w:val="1"/>
    </w:pPr>
    <w:rPr>
      <w:rFonts w:ascii="Arial" w:hAnsi="Arial" w:eastAsia="Arial Unicode MS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rFonts w:eastAsia="Lucida Sans Unicode" w:cs="Tahoma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Tahoma" w:hAnsi="Tahoma" w:cs="Lucida Sans Unicode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55:00Z</dcterms:created>
  <dc:creator>Ania Klimkiewicz</dc:creator>
  <dc:description/>
  <dc:language>en-US</dc:language>
  <cp:lastModifiedBy>Ania Klimkiewicz</cp:lastModifiedBy>
  <dcterms:modified xsi:type="dcterms:W3CDTF">2006-09-29T08:40:00Z</dcterms:modified>
  <cp:revision>3</cp:revision>
  <dc:subject/>
  <dc:title>Protokół  Nr 121/2006</dc:title>
</cp:coreProperties>
</file>