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 Nr 129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Średz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20 listopad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godz. 14.00 w Starostwie Powiatowy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nisław Wicha – Starost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ózef Chabraszewski - Wicestaros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szek Gawliński  - członek Zarzą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 Staworowski –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ina Gawlik  – Skarbnik   Powiatu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usz Żałobniak – Sekretarz Powiatu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0"/>
          <w:tab w:val="clear" w:pos="360"/>
          <w:tab w:val="left" w:pos="7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Tekstpodstawowy2"/>
        <w:rPr/>
      </w:pPr>
      <w:r>
        <w:rPr/>
        <w:t>Przywitał przybyłych na posiedzenie członków Zarządu, a następnie  odczytał proponowany porządek posiedzenia j.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posiedz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posiedz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Nr 128/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jęcie uchwał Zarządu Powiatu w sprawie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ierzenia obowiązków Dyrektora Specjalnego Ośrodka Szkolno – Wychowawczego w Środzie Śląskiej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dzielenia pożyczki dla Publicznego Zakładu Opieki Zdrowotnej w Środzie Śląskiej 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ęcia planu zimowego utrzymania dróg powiatowych Powiatu Średzkiego w sezonie 2006/2007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edaży w trybie bezprzetargowym lokalu użytkowego nr 1 położonego w budynku przychodni Wiejskiego Ośrodka Zdrowia w Rakoszycach przy ul. Średzkiej 1 na rzecz NZOZ „HIPOKRATES” Andrzej Kubik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przedaży w trybie bezprzetargowym lokalu użytkowego nr 2 położonego w budynku przychodni Wiejskiego Ośrodka Zdrowia w Rakoszycach przy ul. Średzkiej 1 na rzecz  APR Farmacja Anna Antoniewicz – Podrez i Robert Raczycki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przedaży w trybie bezprzetargowym lokalu użytkowego nr 3 położonego w budynku przychodni Wiejskiego Ośrodka Zdrowia w Rakoszycach przy ul. Średzkiej 1 na rzecz  NZOZ „UNI-DENT” Praktyka Stomatologiczna Joanna Dubniańska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</w:rPr>
        <w:t xml:space="preserve">sprzedaży w trybie bezprzetargowym lokalu użytkowego nr 4 położonego w budynku przychodni Wiejskiego Ośrodka Zdrowia w Rakoszycach przy ul. Średzkiej 1 na rzecz  NZOZ „UNI-DENT” Praktyka Stomatologiczna Joanna Dubniańsk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Rozpatrzenie wniosku Gminy Środa Śląska  </w:t>
      </w:r>
      <w:r>
        <w:rPr>
          <w:rFonts w:cs="Arial" w:ascii="Arial" w:hAnsi="Arial"/>
        </w:rPr>
        <w:t>w sprawie wszczęcia procedury mającej na celu pozbawienie kategorii dróg powiatowych w mieście Środa Śląska oraz nadanie im kategorii dróg gmin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Sprawy róż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porządku posiedzenia  członkowie Zarządu głosowali jednogłośnie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u w:val="none"/>
          <w:lang w:eastAsia="pl-PL"/>
        </w:rPr>
      </w:pPr>
      <w:r>
        <w:rPr>
          <w:rFonts w:cs="Arial"/>
          <w:b w:val="false"/>
          <w:bCs w:val="false"/>
          <w:u w:val="none"/>
          <w:lang w:eastAsia="pl-PL"/>
        </w:rPr>
      </w:r>
    </w:p>
    <w:p>
      <w:pPr>
        <w:pStyle w:val="Normal"/>
        <w:jc w:val="both"/>
        <w:rPr>
          <w:b/>
          <w:b/>
          <w:bCs/>
          <w:u w:val="none"/>
          <w:lang w:eastAsia="pl-PL"/>
        </w:rPr>
      </w:pPr>
      <w:r>
        <w:rPr>
          <w:b/>
          <w:bCs/>
          <w:u w:val="none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Ad. 3 / Przyjęcie protokołu Nr 128/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ostał przyjęty i podpisany przez wszystkich członków Zarządu obecnych na posiedzeni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1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4 / Podjęcie uchwał Zarządu Powiatu w sprawie:</w:t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- powierzenia obowiązków Dyrektora Specjalnego Ośrodka Szkolno – Wychowawczego w Środzie Śląskiej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3"/>
        <w:rPr/>
      </w:pPr>
      <w:r>
        <w:rPr/>
        <w:t xml:space="preserve">Starost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iedział, że obowiązki Dyrektora SOSZW powierzone Pani Lidii Walerych zostają przedłużone na okres 5 lat tj. do 31 sierpnia 2011 roku. Dodał, że Kuratorium Oświaty we Wrocławiu nie wniosło zastrzeżeń w tej sprawie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- udzielenia pożyczki dla Publicznego Zakładu Opieki Zdrowotnej w Środzie Śląskiej  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3"/>
        <w:rPr/>
      </w:pPr>
      <w:r>
        <w:rPr/>
        <w:t>Skarbnik Powiat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iedziała, że pożyczkę w wysokości do 500.000 zł. udziela się do 29 grudnia 2006 roku na spłatę zobowiązań objętych programem restrukturyzacji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u w:val="single"/>
        </w:rPr>
        <w:t>- przyjęcia planu zimowego utrzymania dróg powiatowych Powiatu Średzkiego w sezonie 2006/2007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3"/>
        <w:rPr/>
      </w:pPr>
      <w:r>
        <w:rPr/>
        <w:t>Staros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stawił plan operacyjny zimowego utrzymania dróg powiatowych na sezon 2006/2007, który jest załącznikiem do uchwały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- sprzedaży w trybie bezprzetargowym lokalu użytkowego nr 1 położonego w budynku przychodni Wiejskiego Ośrodka Zdrowia w Rakoszycach przy ul. Średzkiej 1 na rzecz NZOZ „HIPOKRATES” Andrzej Kubik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- sprzedaży w trybie bezprzetargowym lokalu użytkowego nr 2 położonego w budynku przychodni Wiejskiego Ośrodka Zdrowia w Rakoszycach przy ul. Średzkiej 1 na rzecz  APR Farmacja Anna Antoniewicz – Podrez i Robert Raczycki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u w:val="single"/>
        </w:rPr>
        <w:t xml:space="preserve">sprzedaży w trybie bezprzetargowym lokalu użytkowego nr 3 położonego w budynku przychodni Wiejskiego Ośrodka Zdrowia w Rakoszycach przy ul. Średzkiej 1 na rzecz  NZOZ „UNI-DENT” Praktyka Stomatologiczna Joanna Dubniańska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- sprzedaży w trybie bezprzetargowym lokalu użytkowego nr 4 położonego w budynku przychodni Wiejskiego Ośrodka Zdrowia w Rakoszycach przy ul. Średzkiej 1 na rzecz  NZOZ „UNI-DENT” Praktyka Stomatologiczna Joanna Dubniańska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d. 5 / Rozpatrzenie wniosku Gminy Środa Śląska  w sprawie wszczęcia procedury mającej na celu pozbawienie kategorii dróg powiatowych w mieście Środa Śląska oraz nadanie im kategorii dróg gminnyc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>
          <w:rFonts w:cs="Arial"/>
          <w:bCs/>
        </w:rPr>
      </w:pPr>
      <w:r>
        <w:rPr>
          <w:rFonts w:cs="Arial"/>
          <w:bCs/>
        </w:rPr>
        <w:t>Starosta</w:t>
      </w:r>
    </w:p>
    <w:p>
      <w:pPr>
        <w:pStyle w:val="Tekstpodstawowy2"/>
        <w:rPr/>
      </w:pPr>
      <w:r>
        <w:rPr/>
        <w:t xml:space="preserve">Powiedział, że zgodnie z ustawą o drogach publicznych, pozbawienie drogi dotychczasowej kategorii i zaliczenie jej do innej kategorii nie może być dokonane później niż do końca trzeciego kwartału danego roku, z mocą od dnia 1 stycznia roku następne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Zarządu postanowili nadać sprawie bieg zgodny z ustawą z dnia 21 marca 1985 roku o drogach publicznych (Dz. U. z 2004 roku Nr 204 poz. 2086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wyczerpaniem porządku posiedzenia Przewodniczący Zarządu zamknął posiedze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na Klimkiewicz</w:t>
      </w:r>
      <w:r>
        <w:rPr>
          <w:rFonts w:cs="Arial" w:ascii="Arial" w:hAnsi="Arial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 Wicha ..................(-).................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ózef Chabraszewski .............(-)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Leszek Gawliński .................(-)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Jan Staworowski ...................(-)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anina Gawlik  .......................(-)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riusz Żałobniak ................(-)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42:00Z</dcterms:created>
  <dc:creator>Ania Klimkiewicz</dc:creator>
  <dc:description/>
  <dc:language>en-US</dc:language>
  <cp:lastModifiedBy>Ania Klimkiewicz</cp:lastModifiedBy>
  <cp:lastPrinted>2006-11-27T13:42:00Z</cp:lastPrinted>
  <dcterms:modified xsi:type="dcterms:W3CDTF">2006-12-08T07:54:00Z</dcterms:modified>
  <cp:revision>3</cp:revision>
  <dc:subject/>
  <dc:title>Protokół  Nr 129/2006</dc:title>
</cp:coreProperties>
</file>