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ab/>
        <w:tab/>
        <w:tab/>
        <w:t>Protokół Nr 101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16 stycznia 2006 r. o godz. 15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both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570" w:leader="none"/>
        </w:tabs>
        <w:ind w:left="57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720" w:leader="none"/>
        </w:tabs>
        <w:ind w:left="720" w:right="0" w:hanging="360"/>
        <w:jc w:val="both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3. Przyjęcie protokołu nr 100/2005 z posiedzenia Zarządu Powiatu.</w:t>
      </w:r>
    </w:p>
    <w:p>
      <w:pPr>
        <w:pStyle w:val="TextBody"/>
        <w:spacing w:lineRule="atLeast" w:line="100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4. Podjęcie uchwał Zarządu Powiatu w sprawie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upoważnienia Starosty i Wicestarosty Powiatu Średzkiego do udzielenia pełnomocnictwa dla Kierownika Powiatowego Centrum Pomocy Rodzinie w Środzie Śląskiej do samodzielnego występowania w roli Partnera w projekcie „Sprawnie dla niepełnosprawnych” współfinansowanego z Europejskiego Funduszu Społecznego w ramach Działania 1.4 Integracja zawodowa i społeczna osób niepełnosprawnych Sektorowego Programu Operacyjnego Rozwój Zasobów Ludzkich 2004 – 2006 oraz do podejmowania wiążących decyzji dotyczących w/w projektu przez okres jego realizacji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zxx"/>
        </w:rPr>
        <w:t>upoważnienia Starosty i Wicestarosty Powiatu Średzkiego do składania oświadczeń woli w zakresie budowy windy i remontu pomieszczeń na ośrodek wczesnej interwencji i wspomagania rozwoju na rzecz Powiatowego Centrum Pomocy Rodzinie w Środzie Śląskiej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y uchwały Nr 648/2006 z dnia 11 stycznia 2006 roku w sprawie zmiany uchwały nr 618G/2005 z dnia 27 września 2005 roku w sprawie oddania w najem NZOZ Średzkie Centrum Medyczne w Środzie Śląskiej rzeczy ruchomych stanowiących własność Powiatu Średzkiego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mowy użyczenia lokalu użytkowego na działalność Zarządu Powiatowego Polskiego Stronnictwa Ludowego w Środzie Śląskiej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mowy użyczenia lokalu użytkowego na działalność Związku Inwalidów Wojennych RP Zarząd Oddziału w Środzie Śląskiej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mowy użyczenia lokalu użytkowego na działalność Związku Sybiraków Koła w Środzie Śląskiej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życzenia lokalu użytkowego na działalność Rady Powiatowej SLD w Środzie Śląskiej;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mowy użyczenia lokalu użytkowego na działalność Zarządu Koła Związku Kombatantów Rzeczpospolitej Polskiej i Byłych Więźniów Politycznych w Środzie Śląskiej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opiniowanie uchwał Rady Powiatu w Środzie Śląskiej w sprawie: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 zatwierdzenia planów pracy stałych komisji Rady Powiatu w Środzie Śląskiej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 przyjęcia planu pracy Rady Powiatu w Środzie Śląskiej na 2006 rok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 zmiany WPI Powiatu Średzkiego;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 uzupełnienia uchwały Nr XXXVII/236/2005 Rady Powiatu w Środzie Śląskiej z 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dnia 16 sierpnia 2005 roku uzupełnionej uchwałą Nr XXXIX/243/2005 Rady 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Powiatu w Środzie Śląskiej z dnia 24 października 2005 roku w sprawie 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          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opiniowania projektu restrukturyzacyjnego PZOZ w Środzie Śląskiej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2/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Przyjęcie porządku posiedzenia</w:t>
      </w:r>
    </w:p>
    <w:p>
      <w:pPr>
        <w:pStyle w:val="Normal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d. 3/ Przyjęcie protokołu nr 100/2006 z posiedzenia Zarządu Powiatu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00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Podjęcie uchwał w sprawie: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upoważnienia Starosty i Wicestarosty Powiatu Średzkiego do udzielenia pełnomocnictwa dla Kierownika Powiatowego Centrum Pomocy Rodzinie w Środzie Śląskiej do samodzielnego występowania w roli Partnera w projekcie „Sprawnie dla niepełnosprawnych” współfinansowanego z Europejskiego Funduszu Społecznego w ramach Działania 1.4 Integracja zawodowa i społeczna osób niepełnosprawnych Sektorowego Programu Operacyjnego Rozwój Zasobów Ludzkich 2004 – 2006 oraz do podejmowani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a wiążących decyzji dotyczących w/w projektu przez okres jego realizacji;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informował, że udzielenie pełnomocnictwa dla Kierownika PCPR w Środzie Śląskiej jest konieczne, aby mogła występować wraz z p.o. Dyrektora PUP w Środzie śląskiej w realizacji w/w projektu.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jęli uchwałę.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  <w:t>upoważnienia Starosty i Wicestarosty Powiatu Średzkiego do składania oświadczeń woli w zakresie budowy windy i remontu pomieszczeń na ośrodek wczesnej interwencji i wspomagania rozwoju na rzecz Powiatowego Centrum Pomocy Rodzinie w Środzie Śląskiej;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zxx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ojęli uchwałę.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y uchwały Nr 648/2006 z dnia 11 stycznia 2006 roku w sprawie zmiany uchwały nr 618G/2005 z dnia 27 września 2005 roku w sprawie oddania w najem NZOZ Średzkie Centrum Medyczne w Środzie Śląskiej rzeczy ruchomych stanowiących własność Powiatu Średzkiego;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wyjaśnił, że w wyniku weryfikacji ksiąg inwentarzowych okazało się, że należy oddać jeszcze 22 pozycje rzeczy ruchomych stanowiących własność Powiatu w użyczenie dla NZOZ Średzkie Centrum medyczne w Środzie śląskiej. Spis tych rzeczy stanowi załącznik do stosownej uchwały.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mowy użyczenia lokalu użytkowego na działalność Zarządu Powiatowego Polskiego Stronnictwa Ludowego w Środzie Śląskiej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mowy użyczenia lokalu użytkowego na działalność Związku Inwalidów Wojennych RP Zarząd Oddziału w Środzie Śląskiej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mowy użyczenia lokalu użytkowego na działalność Związku Sybiraków Koła w Środzie Śląskiej;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życzenia lokalu użytkowego na działalność Rady Powiatowej SLD w Środzie Śląskiej;</w:t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wyrażenia zgody na przedłużenie umowy użyczenia lokalu użytkowego na działalność Zarządu Koła Związku Kombatantów Rzeczpospolitej Polskiej i Byłych Więźniów Politycznych w Środzie Śląskiej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wszystkie pięć w/w uchwał odnośnie użyczenia lokali, przedłużając tym samym okres użyczenia na trzy kolejne lata tj. Od 1.01.2006 r. do 31.12.2008 r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Ad. 5 / Zaopiniowanie uchwał Rady Powiatu w Środzie Śląskiej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 xml:space="preserve">  zatwierdzenia planów pracy stałych komisji Rady Powiatu w Środzie Śląskiej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zaopiniowali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przyjęcia planu pracy Rady Powiatu w Środzie Śląskiej na 2006 rok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zaopiniowali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zmiany WPI Powiatu Średzkiego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wyjaśnił, że uchwała w sprawie WPI Powiatu Średzkiego ulega zmianie w następujących zakresach: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ad. Zadań 1-3 – w związku z tym, że złożony projekt „Modernizacja drogi powiatowej nr 2075D na odcinku drogi Ciechów – Jenkowice” został zakwalifikowany do realizacji w ramach ZPORR Priorytet 1. zachodzi konieczność wprowadzenia zmian w WPI Powiatu Średzkiego polegających na przesunięciu realizacji inwestycji z lat 2005 i 2006 na rok 2006. W roku 2005 pozostawia się kwotę 89 tys. zł na zrealizowaną dokumentację techniczną. Wykreśla się w źródłach finansowania „inne (budżet państwa)” kwotę 728 tys. zł, gdyż projekty realizowane w ramach Priorytetu 1 nie mogą być dofinansowane przez budżet państwa. Korekta kwot: środki własne w roku 2006 z 1819 tys. zł na 1795 tys. zł i środki programu w roku 2006 z 5453 tys. zł na 5452 tys. zł wynika z dofinansowania ich do zatwierdzonego przez Urząd Marszałkowski harmonogramu rzeczowo finansowego w złożonym wniosku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ad. zadania 4 ujętego w WPI – w 2005 roku zostało wykonane zadanie na kwotę 206 tys. zł, natomiast pozostała część zadania na kwotę 194 tys. zł będzie wykonana w 2007 roku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ad. zadania 5 ujętego w WPI – realizacja zadania została przeniesiona z 2006 roku na 2007 rok. Ponadto 50 tys. zł zostało przeniesione z pozycji „środki własne” do pozycji „inne (budżet państwa)” dając kwotę 150 tys. zł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ad. zadania 7 ujętego w WPI – realizacja zadania została przeniesiona z 2006 roku na 2007 rok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ad. zadania 8 ujętego w WPI – środki w kwocie 50 tys. zł zostały przeniesione z pozycji „Inne (budżet państwa)” do pozycji „środki z programu” na rok 2007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zaopiniowali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 xml:space="preserve">uzupełnienia uchwały Nr XXXVII/236/2005 Rady Powiatu w Środzie Śląskiej z 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 xml:space="preserve">dnia 16 sierpnia 2005 roku uzupełnionej uchwałą Nr XXXIX/243/2005 Rady 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 xml:space="preserve">Powiatu w Środzie Śląskiej z dnia 24 października 2005 roku w sprawie </w:t>
      </w:r>
    </w:p>
    <w:p>
      <w:pPr>
        <w:pStyle w:val="TextBody"/>
        <w:numPr>
          <w:ilvl w:val="0"/>
          <w:numId w:val="0"/>
        </w:numPr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 xml:space="preserve"> 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zaopiniowania projektu restrukturyzacyjnego PZOZ w Środzie Śląski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ekretarz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wyjaśnił, że w pierwszym projekcie programu restrukturyzacyjnego zaopiniowanego przez organ założycielski wskazano 3 grupy wierzycieli tj.: cywilnoprawne, publicznoprawne i Starostwo Powiatowe. Zarówno ustawa o pomocy publicznej i restrukturyzacji publicznych zakładów opieki zdrowotnej oraz charakter zobowiązania wskazuje, że możemy mieć do czynienia jedynie z dwiema grupami. Dług PZOZ wobec Starostwa ma charakter cywilnoprawny na co wskazują dokument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Z uwagi na fakt, że zakładano spłatę zobowiązań wobec ZUS-u z pierwszej transzy, a z decyzji wydanej przez ten organ termin spłaty został przesunięty na 2007 rok., a zatem już po wykorzystaniu kredytu z BGK na restrukturyzację, zaistniała konieczność zmiany kolejności spłaty oraz wyraźnego wskazania charakteru zobowiązań wobec Starostwa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ozytyw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opiniowali projekt uchwały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 /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both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Anna Dutko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 Stanisław Wicha - ........( - )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6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( - )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......( - )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.......( - )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.........( - )............................</w:t>
      </w:r>
    </w:p>
    <w:p>
      <w:pPr>
        <w:pStyle w:val="Normal"/>
        <w:numPr>
          <w:ilvl w:val="0"/>
          <w:numId w:val="0"/>
        </w:numPr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.......( - ).......................</w:t>
      </w:r>
    </w:p>
    <w:p>
      <w:pPr>
        <w:pStyle w:val="Normal"/>
        <w:spacing w:lineRule="atLeast" w:line="100"/>
        <w:jc w:val="both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2:01:39Z</dcterms:created>
  <dc:creator/>
  <dc:description/>
  <dc:language>en-US</dc:language>
  <cp:lastModifiedBy>Ania D</cp:lastModifiedBy>
  <cp:lastPrinted>2006-02-06T14:33:00Z</cp:lastPrinted>
  <dcterms:modified xsi:type="dcterms:W3CDTF">2006-02-06T12:33:45Z</dcterms:modified>
  <cp:revision>10</cp:revision>
  <dc:subject/>
  <dc:title/>
</cp:coreProperties>
</file>