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102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25 stycznia 2006 r. o godz. 15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101/2005 z posiedzenia Zarządu Powiatu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djęcie uchwał Zarządu Powiatu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udzielenia pełnomocnictwa dla Dyrektora Powiatowego Urzędu Pracy w Środzie Śląskiej do zatwierdzania i realizacji wniosków współfinansowanych z Europejskiego Funduszu Społecznego w ramach Sektorowego Programu Operacyjnego Rozwój Zasobów Ludzkich projektu p.n. „Dobry start”, „Klucz do zatrudnienia” i „Kwalifikacje gwarancją sukcesu”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projektu uchwały Rady Powiatu w Środzie Śląskiej w sprawie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przystąpienia do realizacji i współfinansowania robót budowlanych w zakresie budowy windy i remontu pomieszczeń na ośrodek wczesnej interwencji i wspomagania rozwoju na rzecz PCPR w Środzie Śląskiej, dotyczących obiektów służących rehabilitacji, w związku z potrzebami osób niepełnosprawnych, z wyjątkiem rozbiórki tych obiektów ze środków PFRON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750" w:leader="none"/>
          <w:tab w:val="left" w:pos="1095" w:leader="none"/>
        </w:tabs>
        <w:spacing w:lineRule="atLeast" w:line="100"/>
        <w:ind w:left="375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wyrażenia zgody na przedłużenie na okres 8 lat umowy użyczenia nieruchomości gruntowej, zabudowanej położonej w Środzie Śląskiej przy ul. Kilińskiego 28 na rzecz Powiatowego Centrum Pomocy Rodzinie w  Środzie Śląskiej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u Powiatowego Centrum Pomocy Rodzinie w Środzie Śląskiej o wyrażenie zgody na rozpatrywanie wniosków o dofinansowanie do turnusów rehabilitacyjnych i przyznanie zaliczkowo dofinansowania.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2/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Przyjęcie porządku posiedzen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ekretarz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wniósł do porządku posiedzenia projekt uchwały Zarządu w spraw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rzedłużenia na okres 8 lat umowy  użyczenia  nieruchomości zabudowanej  stanowiącej własność Powiatu Średzkiego, położonej  w Środzie  Śląskiej  przy  ul. Kilińskiego  28 na rzecz Powiatowego Centrum Pomocy  Rodzinie  w  Środzie  Śląskiej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>, która zostanie podjęta po przerwie w obradach Zarządu tj. po uzyskaniu od  Rady Powiatu upoważnienia dla Zarządu n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rzedłużenie na okres 8 lat umowy użyczenia nieruchomości gruntowej, zabudowanej położonej w Środzie Śląskiej przy ul. Kilińskiego 28 na rzecz Powiatowego Centrum Pomocy Rodzinie w  Środzie Śląskiej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 wraz z wniesioną poprawką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d. 3/ Przyjęcie protokołu nr 101/2006 z posiedzenia Zarządu Powiat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01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Podjęcie uchwał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udzielenia pełnomocnictwa dla Dyrektora Powiatowego Urzędu Pracy w Środzie Śląskiej do zatwierdzania i realizacji wniosków współfinansowanych z Europejskiego Funduszu Społecznego w ramach Sektorowego Programu Operacyjnego Rozwój Zasobów Ludzkich projektu p.n. „Dobry start”, „Klucz do zatrudnienia” i „Kwalifikacje gwarancją sukcesu”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wyjaśnił, że w związku z powrotem p. Jolanty Klimkiewicz z dniem 01.01.2006 r. z urlopu bezpłatnego do sprawowania funkcji Dyrektora Powiatowego Urzędu Pracy w Środzie Śląskiej i zaprzestaniem pełnienia obowiązków Dyrektora PUP przez p. Bogumiłę Waśniewską niezbędne jest podjęcie uchwały w sprawie udzielenia pełnomocnictwa dla Dyrektora Powiatowego Urzędu Pracy w Środzie Śląskiej do zatwierdzania i realizacji wniosków współfinansowanych z Europejskiego Funduszu Społecznego w ramach Sektorowego Programu Operacyjnego Rozwój Zasobów Ludzkich projektu p.n. „Dobry Start”, „Klucz do zatrudnienia” i „Kwalifikacje gwarancją sukcesu”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 / Zaopiniowanie projektu uchwały Rady Powiatu w Środzie Śląskiej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rzystąpienia do realizacji i współfinansowania robót budowlanych w zakresie budowy windy i remontu pomieszczeń na ośrodek wczesnej interwencji i wspomagania rozwoju na rzecz PCPR w Środzie Śląskiej, dotyczących obiektów służących rehabilitacji, w związku z potrzebami osób niepełnosprawnych, z wyjątkiem rozbiórki tych obiektów ze środków PFRON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tarost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yjaśnił, że w związku z realizacją przez Powiat Średzki wniosku na roboty budowlane w zakresie budowy windy i remontu pomieszczeń na ośrodek wczesnej interwencji i wspomagania rozwoju na rzecz Powiatowego Centrum Pomocy Rodzinie w Środzie Śląskiej, dotyczących obiektów służących rehabilitacji, w związku z potrzebami osób niepełnosprawnych, z wyjątkiem rozbiórki tych obiektów ze środków PFRON, niezbędne jest podjęcie takiej uchwały zapewniającej środki własne na realizację w/w zadań jako wymaganego w dokumentacji załącznika do wniosk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yrażenia zgody na przedłużenie na okres 8 lat umowy użyczenia nieruchomości gruntowej, zabudowanej położonej w Środzie Śląskiej przy ul. Kilińskiego 28 na rzecz Powiatowego Centrum Pomocy Rodzinie w  Środzie Śląskiej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informował, że niniejsza uchwała jest wymagana przepisami prawa celem umożliwienia Zarządowi Powiatu przedłużenia na okres 8 lat zawartej w dniu 29 sierpnia 2003 roku z Powiatowym Centrum Pomocy Rodzinie w Środzie Śląskiej umowy użyczenia nieruchomości gruntowej, zabudowanej położonej w Środzie Śląskiej przy ul. Kilińskiego 28. Wniosek o przedłużenie w/w umowy użyczenia został złożony przez Powiatowe Centrum Pomocy Rodzinie w dniu 24.01.2006 r. Zgodnie z tym wnioskiem przedłużenie umowy użyczenia jest niezbędne do pozytywnego rozpatrzenia wniosku o dofinansowanie ze środków PFRON robót budowlanych w zakresie budowy windy przy budynku PCP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Rozpatrzenie wniosku Powiatowego Centrum Pomocy Rodzinie w Środzie Śląskiej o wyrażenie zgody na rozpatrywanie wniosków o dofinansowanie do turnusów rehabilitacyjnych i przyznanie zaliczkowo dofinansowani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odczytał wniosek Kierownika PCPR o wyrażenie zgody na rozpatrywanie wniosków o dofinansowanie do turnusów rehabilitacyjnych i przyznanie zaliczkowo dofinansowania i przypomniał członkom Zarządu, że co roku Zarząd wyraża zgodę na rozpatrywanie tych wniosków i przyznawanie zaliczkowe dofinansowania. Po zatwierdzeniu środków z PFRON zaliczki te zostaną rozliczo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nie wniosła sprzeciw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wyrazili zgodę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na rozpatrywanie wniosków o dofinansowanie do turnusów rehabilitacyjnych i przyznawanie zaliczkowo dofinansowania przed zatwierdzeniem limitu środków finansowych PFRON na  rok 2006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7 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Przewodniczący Zarządu ogłosił przerwę w posiedzeniu na czas obrad Rady Powiatu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 przerwie Przewodniczący Zarządu wznowił obrady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Podjęcie uchwał w sprawie  przedłużenia na okres 8 lat umowy  użyczenia  nieruchomości zabudowanej  stanowiącej własność Powiatu Średzkiego, położonej  w Środzie  Śląskiej  przy  ul. Kilińskiego  28 na rzecz Powiatowego Centrum Pomocy  Rodzinie  w  Środzie  Śląski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Anna Dutko 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Stanisław Wicha - ............( -)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( - )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...( - )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.........( - )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...........( - )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.......( - )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8:31:40Z</dcterms:created>
  <dc:creator/>
  <dc:description/>
  <dc:language>en-US</dc:language>
  <cp:lastModifiedBy>Ania D</cp:lastModifiedBy>
  <cp:lastPrinted>2006-02-06T14:34:00Z</cp:lastPrinted>
  <dcterms:modified xsi:type="dcterms:W3CDTF">2006-02-07T10:58:27Z</dcterms:modified>
  <cp:revision>9</cp:revision>
  <dc:subject/>
  <dc:title/>
</cp:coreProperties>
</file>