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113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7 czerwca 2006 r. o godz. 14.0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jęcie protokołu nr 112/2006 z posiedzenia Zarządu Powiatu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rzyjęcie zakresu robót drogowych dotyczących odcinków dróg powiatowych do wykonania powierzchniowego utrwalenia grysami i emulsją asfaltową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Wyrażenie zgody na rozwiązanie umowy dzierżawy pomieszczenia przy ul. Wrocławskiej 4 z Panem Władysławem Sobala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eastAsia="zxx" w:bidi="ar-SA"/>
        </w:rPr>
        <w:t>6. Podjęcie uchwał Zarządu Powiatu w sprawie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wyrażenia zgody na przedłużenie wynajęcia lokalu użytkowego w budynku Zespołu Szkół Rolniczych przy ul. Św. Andrzeja 4 w Środzie Śląskiej, na prowadzenie kursu z zakresu prawa jazdy dla firmy TERCET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rzeznaczenia do wynajmu lokalu użytkowego położonego w budynku Powiatowego Urzędu Pracy w Środzie Śląskiej przy ulicy Wrocławskiej 4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owołania komisji przetargowej do przeprowadzenia przetargu ustnego nieograniczonego na najem lokalu użytkowego, położonego w budynku Powiatowego Urzędu Pracy w Środzie Śląskiej przy ul. Wrocławskiej 4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owołania Komisji Konkursowej do przeprowadzenia konkursu na dyrektora Zespołu Szkół Rolniczych w Środzie Śląskiej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Sprawy różne.</w:t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3/ Przyjęcie protokołu nr 112/2006 z posiedzenia Zarządu Powia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12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Przyjęcie zakresu robót drogowych dotyczących odcinków dróg powiatowych do wykonania powierzchniowego utrwalenia grysami i emulsją asfaltową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rzedstawił przygotowaną przez Wydział Dróg propozycję odcinków dróg powiatowych do wykonania powierzchniowego utrwalenia grysami i emulsją asfaltową.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(załącznik do protokołu)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Radny L. Gawliński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zwrócił uwagę, że planowano remontować odcinek drogi Miękinia – Mrozów z pieniędzy wspólnych tzn. z gminy Miękinia i Powiatu. W związku z powyższym zaproponował, aby w miejsce drogi Miękinia – Mrozów umieścić odcinek drogi Lutynia – Żar (do granic powiatu) o długości ok. 3 km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J. Staworowski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zwrócił uwagę, że skrzyżowanie Łagiewniki – Udanin też jest w bardzo złym sta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odpowiedział, że tutaj jest planowana inwestycja, która obejmie ten odcinek drogi również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ice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zwrócił uwagę, ż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konanie powierzchniowego utrwalenia grysami i emulsją asfaltową powinno mieć miejsce na drogach mało uczęszczanych przez samochody ciężarowe, a także na drogach zniszczonych w małym stopniu. Zaproponował rozważenie możliwości zrobienia tą techniką również odcinka drogi w miejscowości Ciechów od skrzyżowania (w kierunku Bukówka) do cmentarza o dł. ok. 350 m oraz odcinka drogi prowadzącej do miejscowości Chwalimierz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informowała, że na te prace Powiat musi zaciągnąć kredyt w wysokości 300 tys. zł. Do zakresu tych prac można dołożyć inne też odcinki, ale tylko w takim przypadku kiedy dana gmina będzie pokrywała koszt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wrócił uwagę, że drogi na terenie Gminy Malczyce są w dobrym stanie i można jeszcze się wstrzymać z pracami na tym ter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jęli następujące odcinki dróg powiatowych do wykonania powierzchniowego utrwalenia grysami i emulsją asfaltową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udziszów droga nr 2020D – długość 1 km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ostomłoty – Piotrowice droga nr 2014D – długość 3 km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jazd Górny – Jarosław droga nr 2072D – długość 2,5 km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krzów droga nr 2063D – długość 1,2 km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Lutynia – Żar (do granic powiatu) – długość 3 km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iechów – Bukówek – długość ok. 350 m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Radny J. Staworowski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pytał na jakim etapie jest sprawa z firmą BISEK dotycząca drogi Środa Śląska - Ciechów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odpowiedział, że zostały pobrane próbki i czekamy na opinię fachowca w tej sprawie. Przyznał, że to trochę za długo trwa i zaproponował członkom Zarządu spotkanie z Panem A. Biskiem 13-go czerwca na godziną 12.00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rzystali na propozycję Starost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5/ Wyrażenie zgody na rozwiązanie umowy dzierżawy pomieszczenia przy ul. Wrocławskiej 4 z Panem Władysławem Sobala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informował, że wpłynął wniosek od Pana Władysława Sobala o rozwiązanie umowy na dzierżawę pomieszczenia w Środzie Śląskiej przy ul. Wrocławskiej 4 z dniem 30.06.2006 r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wyrazili zgodę na rozwiązanie umowy z dniem 30.06.2006 r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6/  Podjęcie uchwał Zarządu Powiatu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wyrażenia zgody na przedłużenie wynajęcia lokalu użytkowego w budynku Zespołu Szkół Rolniczych przy ul. Św. Andrzeja 4 w Środzie Śląskiej, na prowadzenie kursu z zakresu prawa jazdy dla firmy TERCET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wyjaśnił, że jest to przedłużenie najmu tego lokalu dla firmy TERCET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przeznaczenia do wynajmu lokalu użytkowego położonego w budynku Powiatowego Urzędu Pracy w Środzie Śląskiej przy ulicy Wrocławskiej 4;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powołania komisji przetargowej do przeprowadzenia przetargu ustnego nieograniczonego na najem lokalu użytkowego, położonego w budynku Powiatowego Urzędu Pracy w Środzie Śląskiej przy ul. Wrocławskiej 4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643" w:leader="none"/>
        </w:tabs>
        <w:spacing w:lineRule="atLeast" w:line="100"/>
        <w:ind w:left="643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powołania Komisji Konkursowej do przeprowadzenia konkursu na dyrektora Zespołu Szkół Rolniczych w Środzie Śląskiej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7/ 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informował członków Zarządu, że ustalił datę spotkania w sprawie sprzedaży Wiejskiego Ośrodka Zdrowia w Rakoszycach. Na spotkaniu zostaną omówione warunki sprzedaży wraz z warunkiem ustalenia służebności na poszczególne nieruchomości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nadto Starosta poinformował członków, że 22 czerwca o godz. 13.00 będzie miało miejsce wspólne posiedzenie Zgromadzenia Wspólników Spółki Średzkie Centrum Medyczne w Środzie Śląskiej oraz Rady Nadzorczej tej spółki. Na posiedzeniu tym zostaną zatwierdzone sprawozdania finansowe i merytoryczne z działalności organów spółki oraz rozpatrzona zostanie sprawa udzielenia absolutorium dla organów spółki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Na koniec Starosta zaprosił członków na Dzień Samorządowca organizowany w parku w Cesarzowicach dnia 14 czerwca o godz. 16.00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W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obec zrealizowanego porządku posiedzenia Przewodniczący Zarządu zamknął posiedzenie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 Stanisław Wicha - .....( - )........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2. 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.( - )......................</w:t>
      </w:r>
    </w:p>
    <w:p>
      <w:pPr>
        <w:pStyle w:val="Normal"/>
        <w:spacing w:lineRule="atLeast" w:line="100"/>
        <w:ind w:left="39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3. Leszek Gawliński – ..........( - )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4. Jan Staworowski – .........( - )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5. Bogusław Lis - ........( - )...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6. Janina Gawlik – ..........( - )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12"/>
        </w:numPr>
        <w:tabs>
          <w:tab w:val="clear" w:pos="1134"/>
          <w:tab w:val="left" w:pos="4320" w:leader="none"/>
        </w:tabs>
        <w:spacing w:lineRule="atLeast" w:line="100"/>
        <w:ind w:left="432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Mariusz Żałobniak – .......( - ).....................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14605</wp:posOffset>
            </wp:positionV>
            <wp:extent cx="5143500" cy="679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 xml:space="preserve">     Środa Śląska, dn. 08.06.2006 r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BR2-0063/.../2006 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ydział Dróg 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>Starostwa Powiatowego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>w Środzie Śląskiej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>Informuję, że Zarząd Powiatu w Środzie Śląskiej na posiedzeniu w dniu 7 czerwca 2006 roku zatwierdził następujące odcinki dróg powiatowych do wykonania powierzchniowego utrwalenia grysami i emulsją asfaltową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udziszów droga nr 2020D – długość 1 km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ostomłoty – Piotrowice droga nr 2014D – długość 3 km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jazd Górny – Jarosław droga nr 2072D – długość 2,5 km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krzów droga nr 2063D – długość 1,2 km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Lutynia – Żar (do granic powiatu) – długość 3 km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20" w:leader="none"/>
        </w:tabs>
        <w:spacing w:lineRule="atLeast" w:line="100"/>
        <w:ind w:left="72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iechów – Bukówek – długość ok. 350 m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>Z poważaniem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>Środa Śląska, dn. 08.06.2006 r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BR2-0063/.../2006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Pan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>Władysław Sobala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>Nauka Jazdy – Kursy Zawodowe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>Informuję, że Zarząd Powiatu w Środzie Śląskiej na posiedzeniu w dniu 7 czerwca 2006 roku rozpatrzył Pana  prośbę i postanowił wyrazić zgodę na rozwiązanie umowy dzierżawy na lokal położony w budynku przy ul. Wrocławskiej 4 w Środzie Śląskiej z dniem 30.06.2006 r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ab/>
        <w:tab/>
        <w:tab/>
        <w:tab/>
        <w:tab/>
        <w:tab/>
        <w:tab/>
        <w:t>Z poważaniem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Do wiadomości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. Wydział ORGiZP Starostwa Powiatowego w Środzie Śl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1:47Z</dcterms:created>
  <dc:creator/>
  <dc:description/>
  <dc:language>en-US</dc:language>
  <cp:lastModifiedBy>Ania D</cp:lastModifiedBy>
  <cp:lastPrinted>2006-08-02T12:30:00Z</cp:lastPrinted>
  <dcterms:modified xsi:type="dcterms:W3CDTF">2006-08-02T10:31:08Z</dcterms:modified>
  <cp:revision>8</cp:revision>
  <dc:subject/>
  <dc:title/>
</cp:coreProperties>
</file>