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16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14 lipca 2006 r. o godz. 11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15/2006 z posiedzenia Zarządu Powiatu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aopiniowanie uchwał Rady Powiatu w sprawie: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772" w:leader="none"/>
        </w:tabs>
        <w:spacing w:lineRule="atLeast" w:line="100"/>
        <w:ind w:left="772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aopiniowania sprzedaży nieruchomości Wiejskiego Ośrodka Zdrowia położonego w Rakoszycach przy ul. Średzkiej 1;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772" w:leader="none"/>
        </w:tabs>
        <w:spacing w:lineRule="atLeast" w:line="100"/>
        <w:ind w:left="772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aciągnięcia długoterminowego kredytu;</w:t>
      </w:r>
    </w:p>
    <w:p>
      <w:pPr>
        <w:pStyle w:val="TextBody"/>
        <w:numPr>
          <w:ilvl w:val="1"/>
          <w:numId w:val="4"/>
        </w:numPr>
        <w:tabs>
          <w:tab w:val="clear" w:pos="1134"/>
          <w:tab w:val="left" w:pos="772" w:leader="none"/>
        </w:tabs>
        <w:spacing w:lineRule="atLeast" w:line="100"/>
        <w:ind w:left="772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miany uchwały nr XXVI/166/2004 Rady Powiatu w Środzie Śląskiej z dnia 28 października 2004 r. w sprawie zasad przyznawania i przekazywania stypendiów na wyrównywanie szans edukacyjnych dla uczniów ponadgimnazjalnych Powiatu Średzkiego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15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15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opiniowanie uchwał Rady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1"/>
          <w:numId w:val="5"/>
        </w:numPr>
        <w:tabs>
          <w:tab w:val="clear" w:pos="1134"/>
          <w:tab w:val="left" w:pos="772" w:leader="none"/>
        </w:tabs>
        <w:spacing w:lineRule="atLeast" w:line="100"/>
        <w:ind w:left="772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aopiniowania sprzedaży nieruchomości Wiejskiego Ośrodka Zdrowia położonego w Rakoszycach przy ul. Średzkiej 1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uchwałę i skierowali projekt na najbliższe posiedzenie Rady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1"/>
          <w:numId w:val="8"/>
        </w:numPr>
        <w:tabs>
          <w:tab w:val="clear" w:pos="1134"/>
          <w:tab w:val="left" w:pos="772" w:leader="none"/>
        </w:tabs>
        <w:spacing w:lineRule="atLeast" w:line="100"/>
        <w:ind w:left="772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aciągnięcia długoterminowego kredy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uchwałę i skierowali projekt na najbliższe posiedzenie Rady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1"/>
          <w:numId w:val="9"/>
        </w:numPr>
        <w:tabs>
          <w:tab w:val="clear" w:pos="1134"/>
          <w:tab w:val="left" w:pos="772" w:leader="none"/>
        </w:tabs>
        <w:spacing w:lineRule="atLeast" w:line="100"/>
        <w:ind w:left="772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miany uchwały nr XXVI/166/2004 Rady Powiatu w Środzie Śląskiej z dnia 28 października 2004 r. w sprawie zasad przyznawania i przekazywania stypendiów na wyrównywanie szans edukacyjnych dla uczniów ponadgimnazjalnych Powiatu Średzkiego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uchwałę i skierowali projekt na najbliższe posiedzenie Rady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5/ Sprawy różne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Wicestarosta zamknął posiedzenie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...( - )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.( - ).......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4. Jan Staworowski – .......( - )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5. Bogusław Lis - ............( - )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6.Janina Gawlik – ...........( - )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7. Mariusz Żałobniak – .......( - ).........................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4"/>
        </w:tabs>
        <w:ind w:left="32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4"/>
        </w:tabs>
        <w:ind w:left="32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4"/>
        </w:tabs>
        <w:ind w:left="32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72"/>
        </w:tabs>
        <w:ind w:left="772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184"/>
        </w:tabs>
        <w:ind w:left="1184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596"/>
        </w:tabs>
        <w:ind w:left="1596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008"/>
        </w:tabs>
        <w:ind w:left="2008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420"/>
        </w:tabs>
        <w:ind w:left="24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32"/>
        </w:tabs>
        <w:ind w:left="2832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4"/>
        </w:tabs>
        <w:ind w:left="3244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56"/>
        </w:tabs>
        <w:ind w:left="3656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7:31:07Z</dcterms:created>
  <dc:creator/>
  <dc:description/>
  <dc:language>en-US</dc:language>
  <cp:lastModifiedBy>Ania D</cp:lastModifiedBy>
  <cp:lastPrinted>2006-07-20T13:31:00Z</cp:lastPrinted>
  <dcterms:modified xsi:type="dcterms:W3CDTF">2006-07-20T11:59:55Z</dcterms:modified>
  <cp:revision>4</cp:revision>
  <dc:subject/>
  <dc:title/>
</cp:coreProperties>
</file>