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17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20 lipca 2006 r. o godz. 11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16/2006 z posiedzenia Zarządu Powiat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Rozpatrzenie wniosków: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531" w:leader="none"/>
        </w:tabs>
        <w:ind w:left="153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Komisji Oświaty, Kultury, Sportu, Zdrowia i Opieki Społecznej odnośnie gratyfikacji pieniężnej dla Dyrektorów szkół ponadgimnazjalnych, którzy pracowali przy egzaminach dojrzałości w 2006 roku;</w:t>
      </w:r>
    </w:p>
    <w:p>
      <w:pPr>
        <w:pStyle w:val="Normal"/>
        <w:numPr>
          <w:ilvl w:val="1"/>
          <w:numId w:val="5"/>
        </w:numPr>
        <w:tabs>
          <w:tab w:val="clear" w:pos="1134"/>
          <w:tab w:val="left" w:pos="1531" w:leader="none"/>
        </w:tabs>
        <w:ind w:left="1531" w:right="0" w:hanging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uczycieli wych. fizycznego ZSP w Środzie Śląskiej o przekazanie na rzecz Szkoły 20 m.b. krawężnika betonowego i 9 m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piachu kopanego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Podjęcie uchwał Zarządu Powiatu w sprawi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aciągnięcia kredytu krótkoterminowego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 w budżecie Powiatu na rok 2006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Sprawy różne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16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16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ozpatrzenie wniosków:</w:t>
      </w:r>
    </w:p>
    <w:p>
      <w:pPr>
        <w:pStyle w:val="Normal"/>
        <w:numPr>
          <w:ilvl w:val="1"/>
          <w:numId w:val="7"/>
        </w:numPr>
        <w:tabs>
          <w:tab w:val="clear" w:pos="1134"/>
          <w:tab w:val="left" w:pos="1531" w:leader="none"/>
        </w:tabs>
        <w:ind w:left="1531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Komisji Oświaty, Kultury, Sportu, Zdrowia i Opieki Społecznej odnośnie gratyfikacji pieniężnej dla Dyrektorów szkół ponadgimnazjalnych, którzy pracowali przy egzaminach dojrzałości w 2006 roku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informował, że nie ma już dodatkowych środków finansowych w budżecie Powiatu na oświatę. W związku z powyższym zaproponował negatywną odpowiedź na powyższy wnios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poparli stanowisko Starost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12"/>
        </w:numPr>
        <w:tabs>
          <w:tab w:val="clear" w:pos="1134"/>
          <w:tab w:val="left" w:pos="1531" w:leader="none"/>
        </w:tabs>
        <w:ind w:left="1531" w:right="0" w:hanging="36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nauczycieli wych. fizycznego ZSP w Środzie Śląskiej o przekazanie na rzecz Szkoły 20 m.b. krawężnika betonowego i 9 m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vertAlign w:val="superscript"/>
          <w:lang w:val="pl-PL" w:eastAsia="zxx" w:bidi="ar-SA"/>
        </w:rPr>
        <w:t>3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 xml:space="preserve"> piachu kopanego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proponował, aby przychylić się do wniosku i skierować sprawę do Kierownika Wydziału Dróg celem przekazania dla Zespołu Szkół Ponadgimnazjalnych krawężnika i piach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parli propozycję Starost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/ Podjęcie uchwał Zarządu Powiatu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aciągnięcia kredytu krótkoterminowego</w:t>
      </w:r>
    </w:p>
    <w:p>
      <w:pPr>
        <w:pStyle w:val="Normal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yjaśniła, że konieczność zaciągnięcia kredytu krótkoterminowego w wysokości 2 mln. zł wynika stąd, iż potrzebne są środki na sfinansowanie I etapu modernizacji drogi Ciechów – Jenkowice (do mostka na odcinku drogi Cesarzowice – Piersno). Ponadto powiat wystąpi o 75% środków do funduszy strukturalnych. Wówczas kredyt zostanie spłacony w całości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 na rok 2006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omówiła zmiany do budżetu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6/ Sprawy różne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zawnioskował o wycofanie z porządku obrad dzisiejszej sesji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uchwały w spraw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zaopiniowania sprzedaży nieruchomości Wiejskiego Ośrodka Zdrowia położonego w Rakoszycach przy ul. Średzkiej 1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43" w:leader="none"/>
        </w:tabs>
        <w:spacing w:lineRule="atLeast" w:line="10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Zgodnie z przepisami jest ona niezgodna z prawem i nie może być podjęta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parli wniosek Starosty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uchwały w sprawie zmian w budżecie Powiatu na 2006 rok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643" w:leader="none"/>
        </w:tabs>
        <w:spacing w:lineRule="atLeast" w:line="10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wiat nie otrzymał środków finansowych na które oczekiwał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parli wniosek Starosty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Starosta zamknął posiedzenie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( - ) 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....( - )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10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( - )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11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.......( - )..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4. Jan Staworowski – .........( - )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5. Bogusław Lis - ..............( - )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6.Janina Gawlik – ...........( - ).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7. Mariusz Żałobniak – ......( - )..........................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1"/>
        </w:tabs>
        <w:ind w:left="15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1"/>
        </w:tabs>
        <w:ind w:left="34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1"/>
        </w:tabs>
        <w:ind w:left="435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1"/>
        </w:tabs>
        <w:ind w:left="529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1"/>
        </w:tabs>
        <w:ind w:left="623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1"/>
        </w:tabs>
        <w:ind w:left="717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1"/>
        </w:tabs>
        <w:ind w:left="8111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1"/>
        </w:tabs>
        <w:ind w:left="15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1"/>
        </w:tabs>
        <w:ind w:left="34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1"/>
        </w:tabs>
        <w:ind w:left="435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1"/>
        </w:tabs>
        <w:ind w:left="529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1"/>
        </w:tabs>
        <w:ind w:left="623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1"/>
        </w:tabs>
        <w:ind w:left="717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1"/>
        </w:tabs>
        <w:ind w:left="8111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531"/>
        </w:tabs>
        <w:ind w:left="153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471"/>
        </w:tabs>
        <w:ind w:left="2471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3411"/>
        </w:tabs>
        <w:ind w:left="341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4351"/>
        </w:tabs>
        <w:ind w:left="4351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291"/>
        </w:tabs>
        <w:ind w:left="5291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231"/>
        </w:tabs>
        <w:ind w:left="6231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7171"/>
        </w:tabs>
        <w:ind w:left="717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8111"/>
        </w:tabs>
        <w:ind w:left="8111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27:27Z</dcterms:created>
  <dc:creator/>
  <dc:description/>
  <dc:language>en-US</dc:language>
  <cp:lastModifiedBy>Ania D</cp:lastModifiedBy>
  <cp:lastPrinted>2006-07-21T14:14:00Z</cp:lastPrinted>
  <dcterms:modified xsi:type="dcterms:W3CDTF">2006-08-24T07:43:52Z</dcterms:modified>
  <cp:revision>5</cp:revision>
  <dc:subject/>
  <dc:title/>
</cp:coreProperties>
</file>