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ół Nr  119/200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dbytego w dniu 24 sierpnia 2006 r. o godz. 8.0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bec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tanisław Wicha – 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ózef Chabraszewski – Wice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Bogusław Lis – członek Zarządu</w:t>
      </w:r>
    </w:p>
    <w:p>
      <w:pPr>
        <w:pStyle w:val="Normal"/>
        <w:tabs>
          <w:tab w:val="clear" w:pos="1134"/>
          <w:tab w:val="left" w:pos="283" w:leader="none"/>
          <w:tab w:val="left" w:pos="566" w:leader="none"/>
        </w:tabs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Skarbnik Powiat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Sekretarz Powiatu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rządek posiedzeni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Przyjęcie porządku posiedzeni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jęcie protokołu nr 118/2006 z posiedzenia Zarządu Powiatu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eastAsia="zxx" w:bidi="ar-SA"/>
        </w:rPr>
        <w:t>Podjęcie uchwał Zarządu Powiatu w sprawie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edstawienia informacji o przebiegu wykonania budżetu Powiatu Średzkiego za I półrocze 2006 rok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edstawienia informacji o przebiegu wykonania planu finansowego Muzeum Regionalnego w Środzie Śląskiej za I półrocze 2006 roku;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edstawienia informacji o przebiegu wykonania planu finansowego Publicznego Zakładu Opieki Zdrowotnej w Środzie Śląskiej za I półrocze 2006 roku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mian w budżecie Powiatu na rok 2006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miany uchwały Nr 125/2001 Zarządu Powiatu w Środzie Śląskiej z dnia 15.11.2001r w sprawie  powierzenia obowiązków Dyrektora Specjalnego Ośrodka Szkolno-Wychowawczego w Środzie Śląskiej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90" w:leader="none"/>
          <w:tab w:val="left" w:pos="720" w:leader="none"/>
        </w:tabs>
        <w:spacing w:lineRule="atLeast" w:line="100"/>
        <w:ind w:left="39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Rozpatrzenie wniosku Pani Krystyny Semczuk o zasponsorowanie i wydanie tomiku jej poezji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90" w:leader="none"/>
          <w:tab w:val="left" w:pos="720" w:leader="none"/>
        </w:tabs>
        <w:spacing w:lineRule="atLeast" w:line="100"/>
        <w:ind w:left="39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witał wszystkich na posiedzeniu Zarządu, a następnie odczytał proponowany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Ad. 3/ Przyjęcie protokołu nr 118/2006 z posiedzenia Zarządu Powiatu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rotokół nr 118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 xml:space="preserve">Ad. 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Podjęcie uchwał Zarządu Powiatu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zmian w budżecie Powiatu</w:t>
      </w:r>
    </w:p>
    <w:p>
      <w:pPr>
        <w:pStyle w:val="Normal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omówiła zmiany wnoszone do budżetu powiatu określonego na rok 2006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djęli uchwałę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9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rzedstawienia informacji o przebiegu wykonania budżetu Powiatu Średzkiego za I półrocze 2006 roku</w:t>
      </w:r>
    </w:p>
    <w:p>
      <w:pPr>
        <w:pStyle w:val="Normal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omówiła wykonanie budżetu Powiatu Średzkiego za I półrocze 2006 roku. Dodała, że budżet został zrealizowany na poziomie ok. 40%, ponieważ większość  inwestycji zaplanowanych na 2006 roku zostanie zrealizowanych w II półroczu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Radny L. Gawlińsk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zapytał  o wysokość dochodów uzyskiwanych z tytułu najmu sali sportowej przy Zespole Szkół Ponadgimnazjalnych w Środzie Śląskiej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karbnik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informowała, że wysokość tych dochodów jest określona na kwotę ok. 6 tys. zł. Środki te pozwalają pokryć koszty utrzymania sali w czystości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djęli uchwałę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0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rzedstawienia informacji o przebiegu wykonania planu finansowego Muzeum Regionalnego w Środzie Śląskiej za I półrocze 2006 roku;</w:t>
      </w:r>
    </w:p>
    <w:p>
      <w:pPr>
        <w:pStyle w:val="Normal"/>
        <w:numPr>
          <w:ilvl w:val="0"/>
          <w:numId w:val="8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rzedstawienia informacji o przebiegu wykonania planu finansowego Publicznego Zakładu Opieki Zdrowotnej w Środzie Śląskiej za I półrocze 2006 roku.</w:t>
      </w:r>
    </w:p>
    <w:p>
      <w:pPr>
        <w:pStyle w:val="Normal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oinformowała, że obie informacje zostały sporządzone wg zasad, które określiła Rada Powiatu na jednym z ostatnich posiedzeń. Zgodnie z ustawą o finansach publicznych Zarząd Powiatu powinien przyjąć taką informację i przedłożyć ją Radzie Powiatu do wiadomości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djęli obie uchwały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Normal"/>
        <w:numPr>
          <w:ilvl w:val="0"/>
          <w:numId w:val="1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zmiany uchwały Nr 125/2001 Zarządu Powiatu w Środzie Śląskiej z dnia 15.11.2001r w sprawie  powierzenia obowiązków Dyrektora Specjalnego Ośrodka Szkolno-Wychowawczego w Środzie Śląskiej</w:t>
      </w:r>
    </w:p>
    <w:p>
      <w:pPr>
        <w:pStyle w:val="Normal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djęli uchwałę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5 Rozpatrzenie wniosku Pani Krystyny Semczuk o zasponsorowanie i wydanie tomiku jej poezji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odczytał podanie Pani Krystyny Semczuk o zasponsorowanie i wydanie tomiku jej poezji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stanowili pokryć wydatki związane z wydaniem tomiku poezji Pani K. Semczuk do kwoty 500,00 zł (słownie: pięćset złotych)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6 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Wicestarost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oinformował członków Zarządu, że o godz. 10.00 odbędzie się przetarg na modernizację odcinka drogi w Miękini. Realizacja inwestycji planowana jest na rok 2007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Wobec zrealizowanego porządku posiedzenia Przewodniczący Zarządu zamknął posiedze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( - )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nna Dutko</w:t>
        <w:tab/>
        <w:tab/>
        <w:t xml:space="preserve">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Stanisław Wicha - .........( - )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6"/>
        </w:numPr>
        <w:tabs>
          <w:tab w:val="clear" w:pos="1134"/>
          <w:tab w:val="left" w:pos="3960" w:leader="none"/>
        </w:tabs>
        <w:spacing w:lineRule="atLeast" w:line="100"/>
        <w:ind w:left="3960" w:right="0" w:hanging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J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ózef Chabraszewski – ......( - )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39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60" w:leader="none"/>
        </w:tabs>
        <w:spacing w:lineRule="atLeast" w:line="100"/>
        <w:ind w:left="396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.........( - ).....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78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4. Jan Staworowski – ...........( - )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5. Bogusław Lis - ................( - )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6.Janina Gawlik – ..............( - )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7. Mariusz Żałobniak – .......( - ).........................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390"/>
        </w:tabs>
        <w:ind w:left="39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36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2190" w:hanging="36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2910" w:hanging="36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32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4T07:06:36Z</dcterms:created>
  <dc:creator/>
  <dc:description/>
  <dc:language>en-US</dc:language>
  <cp:lastModifiedBy>Ania D</cp:lastModifiedBy>
  <cp:lastPrinted>2006-09-26T12:58:00Z</cp:lastPrinted>
  <dcterms:modified xsi:type="dcterms:W3CDTF">2006-09-26T11:02:03Z</dcterms:modified>
  <cp:revision>8</cp:revision>
  <dc:subject/>
  <dc:title/>
</cp:coreProperties>
</file>