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 123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12 października 2006 r. o godz. 14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Przyjęcie protokołu nr 122/2006 z posiedzenia Zarządu Powiat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Podjęcie uchwał Zarządu Powiatu w sprawie:</w:t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wyodrębnienia i sprzedaży lokalu użytkowego nr 1 położonego w budynku Wiejskiego Ośrodka Zdrowia w Rakoszycach przy ul. Średzkiej 1</w:t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- wyodrębnienia i sprzedaży lokalu użytkowego nr 2 położonego w budynku Wiejskiego    Ośrodka Zdrowia w Rakoszycach przy ul. Średzkiej 1 </w:t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- wyodrębnienia i sprzedaży lokalu użytkowego nr 3 położonego w budynku Wiejskiego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środka Zdrowia w Rakoszycach przy ul. Średzkiej 1</w:t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wyodrębnienia i sprzedaży lokalu użytkowego nr 4 położonego w budynku Wiejskiego Ośrodka Zdrowia w Rakoszycach przy ul. Średzkiej 1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Sprawy różne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22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22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Podjęcie uchwał Zarządu Powiatu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jaśnił, że przedstawione 4 uchwały w sprawie wyodrębnienia i sprzedaży lokali dotyczą trzech praktyk lekarskich: NZOZ „UNI-DENT”(lokal nr 3 i 4), APR FARMACJA (lokal nr 2) oraz NZOZ HIPOKRATES (lokal nr 1). Wszystkie cztery lokale zostały wycenione przez rzeczoznawcę. I tak lokal nr 1 – na kwotę 146.800,00 zł; lokal nr 2 – na kwotę 100.287,00 zł; lokal nr 3 – na kwotę 85.708,00 zł oraz lokal nr 4 – na kwotę 9.023,00 zł. Ponadto poinformował, że Pani G. Wolańska – Durda do dnia dzisiejszego nie udzieliła odpowiedzi odnośnie ustanowienia dla niej służebności gruntowej. W związku z powyższym sprzedajemy w/w nieruchomość bez ustanowienia tej służebności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- wyodrębnienia i sprzedaży lokalu użytkowego nr 1 położonego w budynku Wiejskiego Ośrodka Zdrowia w Rakoszycach przy ul. Średzkiej 1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jednogłośnie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podjęli uchwałę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- wyodrębnienia i sprzedaży lokalu użytkowego nr 2 położonego w budynku Wiejskiego Ośrodka Zdrowia w Rakoszycach przy ul. Średzkiej 1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jednogłośnie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podjęli uchwałę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- wyodrębnienia i sprzedaży lokalu użytkowego nr 3 położonego w budynku Wiejskiego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Ośrodka Zdrowia w Rakoszycach przy ul. Średzkiej 1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jednogłośnie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podjęli uchwałę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- wyodrębnienia i sprzedaży lokalu użytkowego nr 4 położonego w budynku Wiejskiego Ośrodka Zdrowia w Rakoszycach przy ul. Średzkiej 1</w:t>
      </w:r>
    </w:p>
    <w:p>
      <w:pPr>
        <w:pStyle w:val="Normal"/>
        <w:spacing w:lineRule="atLeast" w:line="100"/>
        <w:ind w:left="0" w:right="0" w:firstLine="15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ind w:left="0" w:right="0" w:firstLine="15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Normal"/>
        <w:spacing w:lineRule="atLeast" w:line="100"/>
        <w:ind w:left="0" w:right="0" w:firstLine="15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 - .......( - )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2. 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.( - ).....................</w:t>
      </w:r>
    </w:p>
    <w:p>
      <w:pPr>
        <w:pStyle w:val="Normal"/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3. Jan Staworowski – ........( - )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4. Bogusław Lis - ..........( - )....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5. Mariusz Żałobniak – ......( - )..........................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0" w:right="0" w:firstLine="15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23:10Z</dcterms:created>
  <dc:creator/>
  <dc:description/>
  <dc:language>en-US</dc:language>
  <cp:lastModifiedBy>Ania D</cp:lastModifiedBy>
  <cp:lastPrinted>2006-10-16T12:55:00Z</cp:lastPrinted>
  <dcterms:modified xsi:type="dcterms:W3CDTF">2006-10-16T11:55:52Z</dcterms:modified>
  <cp:revision>4</cp:revision>
  <dc:subject/>
  <dc:title/>
</cp:coreProperties>
</file>