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24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19 października 2006 r. o godz. 10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 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23/2006 z posiedzenia Zarządu Powiatu w Środzie Śląski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rzyjęcie projektu porozumienia w sprawie powierzenia zarządzania drogami powiatowymi położonymi w granicach administracyjnych miasta Środa Śląsk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e projektu uchwały Rady Powiatu w sprawie określenia zadań, na które przeznaczone zostaną środki Państwowego Funduszu Rehabilitacji Osób Niepełnosprawnych w 2006 roku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23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23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Przyjęcie projektu porozumienia w sprawie powierzenia zarządzania drogami powiatowymi położonymi w granicach administracyjnych miasta Środa Śląska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informował, że w przedstawionym projekcie w porównaniu z porozumieniem na 2006 rok,  zmienia się tylko kwestia dotycząca prowadzenia zadań inwestycyjnych na przedmiotowych drogach. Teraz pozostaje to w gestii przyjmującego czyli w gestii Gminy Środa Śląska, ale potrzebna jest uprzednia zgoda Powiatu na realizację inwestycji. Dotychczas zadanie te wykonywał Powiat, za wyjątkiem tych które były ujęte w porozumieniu lub późniejszych aneksach do niego. Pozostałe kwestie nie ulegają zmia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rzyjęli projekt porozumienia w sprawie powierzenia zarządzania drogami powiatowymi położonymi w granicach administracyjnych miasta Środa Śląska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/ Zaopiniowanie projektu uchwały Rady Powiatu w sprawie określenia zadań, na które przeznaczone zostaną środki Państwowego Funduszu Rehabilitacji Osób Niepełnosprawnych w 2006 rok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pozytyw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opiniowali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/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adny L. Gawlińs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ruszył sprawę wykonania powierzchniowego utrwalenia drogi Lutynia – Żar(do granic powiatu) o długości ok. 3 km, które zostało zatwierdzone na jednym z czerwcowych posiedzeń Zarządu. Radny poprosił o zmianę technologi wykonania tego zadania z powierzchniowego utrwalenia grysami i emulsją na mikrodywanik. Radny zdaje sobie sprawę z tego, że technologia ta jest o wiele droższa i dlatego proponuje zrobić taką długość drogi ile wystarczy pieniędzy zaplanowanych na to zadanie w ramach powierzchniowego utrwalenia drogi. Byłoby to jak szacuje ok. 650 m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poprosił na posiedzenie Kierownika Wydziału Dróg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Kierownik Wydziału Dróg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rzedstawił sprawę od strony techniczn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Zarzą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decydował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 zmianie technologii w przypadku drogi Lutynia – Żar z powierzchniowego utrwalenia na mikrodywanik. Starosta zlecił Kierownikowi Wydziału Dróg przygotowanie specyfikacji i ogłoszenie przetargu w trybie pilnym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..( - )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( - ).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3. Jan Staworowski – ........( - )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4. Leszek Gawliński - .......( - )..................................</w:t>
      </w:r>
    </w:p>
    <w:p>
      <w:pPr>
        <w:pStyle w:val="Normal"/>
        <w:spacing w:lineRule="atLeast" w:line="100"/>
        <w:ind w:left="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5"/>
        </w:numPr>
        <w:tabs>
          <w:tab w:val="clear" w:pos="1134"/>
          <w:tab w:val="left" w:pos="4005" w:leader="none"/>
        </w:tabs>
        <w:spacing w:lineRule="atLeast" w:line="100"/>
        <w:ind w:left="4005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Mariusz Żałobniak – ....( - )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numPr>
          <w:ilvl w:val="8"/>
          <w:numId w:val="5"/>
        </w:numPr>
        <w:tabs>
          <w:tab w:val="clear" w:pos="1134"/>
          <w:tab w:val="left" w:pos="4005" w:leader="none"/>
        </w:tabs>
        <w:spacing w:lineRule="atLeast" w:line="100"/>
        <w:ind w:left="4005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Janina Gawlik  - ..........( - )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05"/>
        </w:tabs>
        <w:ind w:left="405" w:hanging="360"/>
      </w:pPr>
    </w:lvl>
    <w:lvl w:ilvl="1">
      <w:start w:val="1"/>
      <w:numFmt w:val="decimal"/>
      <w:lvlText w:val="%2."/>
      <w:lvlJc w:val="left"/>
      <w:pPr>
        <w:tabs>
          <w:tab w:val="num" w:pos="765"/>
        </w:tabs>
        <w:ind w:left="765" w:hanging="360"/>
      </w:pPr>
    </w:lvl>
    <w:lvl w:ilvl="2">
      <w:start w:val="1"/>
      <w:numFmt w:val="decimal"/>
      <w:lvlText w:val="%3."/>
      <w:lvlJc w:val="left"/>
      <w:pPr>
        <w:tabs>
          <w:tab w:val="num" w:pos="1125"/>
        </w:tabs>
        <w:ind w:left="1125" w:hanging="360"/>
      </w:pPr>
    </w:lvl>
    <w:lvl w:ilvl="3">
      <w:start w:val="1"/>
      <w:numFmt w:val="decimal"/>
      <w:lvlText w:val="%4."/>
      <w:lvlJc w:val="left"/>
      <w:pPr>
        <w:tabs>
          <w:tab w:val="num" w:pos="1485"/>
        </w:tabs>
        <w:ind w:left="1485" w:hanging="360"/>
      </w:pPr>
    </w:lvl>
    <w:lvl w:ilvl="4">
      <w:start w:val="1"/>
      <w:numFmt w:val="decimal"/>
      <w:lvlText w:val="%5."/>
      <w:lvlJc w:val="left"/>
      <w:pPr>
        <w:tabs>
          <w:tab w:val="num" w:pos="1845"/>
        </w:tabs>
        <w:ind w:left="1845" w:hanging="360"/>
      </w:pPr>
    </w:lvl>
    <w:lvl w:ilvl="5">
      <w:start w:val="1"/>
      <w:numFmt w:val="decimal"/>
      <w:lvlText w:val="%6."/>
      <w:lvlJc w:val="left"/>
      <w:pPr>
        <w:tabs>
          <w:tab w:val="num" w:pos="2205"/>
        </w:tabs>
        <w:ind w:left="2205" w:hanging="360"/>
      </w:pPr>
    </w:lvl>
    <w:lvl w:ilvl="6">
      <w:start w:val="1"/>
      <w:numFmt w:val="decimal"/>
      <w:lvlText w:val="%7."/>
      <w:lvlJc w:val="left"/>
      <w:pPr>
        <w:tabs>
          <w:tab w:val="num" w:pos="2565"/>
        </w:tabs>
        <w:ind w:left="2565" w:hanging="360"/>
      </w:pPr>
    </w:lvl>
    <w:lvl w:ilvl="7">
      <w:start w:val="1"/>
      <w:numFmt w:val="decimal"/>
      <w:lvlText w:val="%8."/>
      <w:lvlJc w:val="left"/>
      <w:pPr>
        <w:tabs>
          <w:tab w:val="num" w:pos="2925"/>
        </w:tabs>
        <w:ind w:left="2925" w:hanging="360"/>
      </w:pPr>
    </w:lvl>
    <w:lvl w:ilvl="8">
      <w:start w:val="1"/>
      <w:numFmt w:val="decimal"/>
      <w:lvlText w:val="%9."/>
      <w:lvlJc w:val="left"/>
      <w:pPr>
        <w:tabs>
          <w:tab w:val="num" w:pos="3285"/>
        </w:tabs>
        <w:ind w:left="3285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12:00:51Z</dcterms:created>
  <dc:creator/>
  <dc:description/>
  <dc:language>en-US</dc:language>
  <cp:lastModifiedBy>Ania D</cp:lastModifiedBy>
  <cp:lastPrinted>2006-11-03T08:57:00Z</cp:lastPrinted>
  <dcterms:modified xsi:type="dcterms:W3CDTF">2006-12-07T11:19:58Z</dcterms:modified>
  <cp:revision>7</cp:revision>
  <dc:subject/>
  <dc:title/>
</cp:coreProperties>
</file>