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 127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13 listopada 2006 r. o godz. 15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 Przyjęcie porządku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jęcie protokołu nr 126/2006 z posiedzenia Zarządu Powiatu w Środzie Śląskiej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djęcie uchwał w sprawie:</w:t>
      </w:r>
    </w:p>
    <w:p>
      <w:pPr>
        <w:pStyle w:val="Normal"/>
        <w:numPr>
          <w:ilvl w:val="0"/>
          <w:numId w:val="0"/>
        </w:numPr>
        <w:ind w:left="375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ojektu budżetu Powiatu Średzkiego na 2007 rok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26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26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Podjęcie uchwał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ojektu budżetu Powiatu Średzkiego na 2007 rok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omówiła propozycje do budżetu Powiatu Średzkiego na rok 2007. Dochody zostały ustalone na poziomie 23.912.896 zł, zaś wydatki 22.162.896 zł. Nadwyżka budżetu Powiatu w wysokości 1.750.000 zł zostanie przeznaczona na planowaną spłatę rat kredytów w kwocie 750 tys. zł oraz planowany wykup obligacji komunalnych w kwocie 1.000.000 zł. W budżecie utworzono rezerwę ogólną w wysokości  39.357,- zł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proponował, aby uwzględniając inflację zwiększyć planowaną dotację dla Urzędu Miejskiego w Środzie Śląskiej z tytułu utrzymania dróg powiatowych przekazanych w drodze porozumienia z kwoty 53 tys. zł na kwotę 54 tys. zł. 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jaśniła, że zostanie to uwzględnione w momencie tworzenia ostatecznego budżetu na rok 2007 po otrzymaniu ostatecznych kwot subwencji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5/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 - .......( - )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2. 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.( - ).....................</w:t>
      </w:r>
    </w:p>
    <w:p>
      <w:pPr>
        <w:pStyle w:val="Normal"/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3. Jan Staworowski – .....( - )..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4"/>
        </w:numPr>
        <w:tabs>
          <w:tab w:val="clear" w:pos="1134"/>
          <w:tab w:val="left" w:pos="3975" w:leader="none"/>
        </w:tabs>
        <w:spacing w:lineRule="atLeast" w:line="100"/>
        <w:ind w:left="3975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- .........( - )...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4"/>
        </w:numPr>
        <w:tabs>
          <w:tab w:val="clear" w:pos="1134"/>
          <w:tab w:val="left" w:pos="3975" w:leader="none"/>
        </w:tabs>
        <w:spacing w:lineRule="atLeast" w:line="100"/>
        <w:ind w:left="3975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.........( - )............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6.  Mariusz Żałobniak – .....( - )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7. Janina Gawlik  - .......( - )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9:42Z</dcterms:created>
  <dc:creator/>
  <dc:description/>
  <dc:language>en-US</dc:language>
  <cp:lastModifiedBy>Ania D</cp:lastModifiedBy>
  <cp:lastPrinted>2113-01-01T00:00:00Z</cp:lastPrinted>
  <dcterms:modified xsi:type="dcterms:W3CDTF">2006-12-07T11:22:44Z</dcterms:modified>
  <cp:revision>4</cp:revision>
  <dc:subject/>
  <dc:title/>
</cp:coreProperties>
</file>