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 128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16 listopada 2006 r. o godz. 15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200" w:leader="none"/>
        </w:tabs>
        <w:ind w:left="6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Przyjęcie protokołu nr 127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4. Podjęcie uchwał Zarządu Powiatu w sprawie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35" w:leader="none"/>
          <w:tab w:val="left" w:pos="1080" w:leader="none"/>
        </w:tabs>
        <w:spacing w:lineRule="atLeast" w:line="100"/>
        <w:ind w:left="36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- zmian w budżecie Powiatu Średzkiego na rok 2006;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35" w:leader="none"/>
          <w:tab w:val="left" w:pos="1080" w:leader="none"/>
        </w:tabs>
        <w:spacing w:lineRule="atLeast" w:line="100"/>
        <w:ind w:left="36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- wyrażenia woli komunalizacji na rzecz Powiatu Średzkiego nieruchomości gruntowej, położonej w Ciechowie, oznaczonej geodezyjnie jako działka 144/2, AM-1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45" w:leader="none"/>
          <w:tab w:val="left" w:pos="375" w:leader="none"/>
          <w:tab w:val="left" w:pos="720" w:leader="none"/>
        </w:tabs>
        <w:spacing w:lineRule="atLeast" w:line="100"/>
        <w:ind w:left="3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ozpatrzenie wniosku Państwa Grety i Artura Durda w sprawie sprzedaży w trybie bezprzetargowym działki  nr 353/6 w Rakoszycach oraz ustanowienia służebności na działce nr 353/5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45" w:leader="none"/>
          <w:tab w:val="left" w:pos="375" w:leader="none"/>
          <w:tab w:val="left" w:pos="720" w:leader="none"/>
        </w:tabs>
        <w:spacing w:lineRule="atLeast" w:line="100"/>
        <w:ind w:left="3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ozpatrzenie wniosku Pani Grety Durda odnośnie sprzedaży w trybie bezprzetargowym lokalu użytkowego nr 4 (garażu) w Ośrodku Zdrowia w Rakoszycach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45" w:leader="none"/>
          <w:tab w:val="left" w:pos="375" w:leader="none"/>
          <w:tab w:val="left" w:pos="720" w:leader="none"/>
        </w:tabs>
        <w:spacing w:lineRule="atLeast" w:line="100"/>
        <w:ind w:left="3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Ustosunkowanie się do  sprzeciwu i żądania Sołtysa Sołectwa Kryniczno odnośnie      procedury sprzedaży Ośrodka Zdrowia w Rakoszycach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45" w:leader="none"/>
          <w:tab w:val="left" w:pos="375" w:leader="none"/>
          <w:tab w:val="left" w:pos="720" w:leader="none"/>
        </w:tabs>
        <w:spacing w:lineRule="atLeast" w:line="100"/>
        <w:ind w:left="3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ozpatrzenie wniosku Arkadiusza Olejnika o rozliczenie zakupu grzejników c.o. w ramach opłacanego czynszu za lokal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45" w:leader="none"/>
          <w:tab w:val="left" w:pos="375" w:leader="none"/>
          <w:tab w:val="left" w:pos="720" w:leader="none"/>
        </w:tabs>
        <w:spacing w:lineRule="atLeast" w:line="100"/>
        <w:ind w:left="34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27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26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4/ Podjęcie uchwał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35" w:leader="none"/>
          <w:tab w:val="left" w:pos="1080" w:leader="none"/>
        </w:tabs>
        <w:spacing w:lineRule="atLeast" w:line="100"/>
        <w:ind w:left="36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- zmian w budżecie Powiatu Średzkiego na rok 2006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mówiła zmiany do budżetu. Po zmianach plan przedstawia                                                                                                                               się następująco: dochody – 28.546.429,00 zł zaś wydatki 28.061.203,00 zł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35" w:leader="none"/>
          <w:tab w:val="left" w:pos="1080" w:leader="none"/>
        </w:tabs>
        <w:spacing w:lineRule="atLeast" w:line="10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- wyrażenia woli komunalizacji na rzecz Powiatu Średzkiego nieruchomości gruntowej, położonej w Ciechowie, oznaczonej geodezyjnie jako działka 144/2, AM-1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jaśnił, iż przedmiotowa nieruchomość gruntowa, położona w Ciechowie po przejęciu na rzecz Powiatu Średzkiego służyć będzie do wykonywania zadań powiatu z zakresu transportu i dróg publicznych tj. zostanie oddana w użytkowanie Wydziałowi Dróg Powiatowych i będzie wykorzystywana do składowania niezbędnych materiałów do zimowego utrzymania dróg. Ułatwi to znacznie dowóz materiałów do zwalczania śliskości zimowej w szczególności do obszarów położonych na południe od siedziby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5 Rozpatrzenie wniosku Państwa Grety i Artura Durda w sprawie sprzedaży w trybie bezprzetargowym działki  nr 353/6 w Rakoszycach oraz ustanowienia służebności na działce nr 353/5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informował, że Pani Durda złożyła pisemne zastrzeżenia do proponowanej jej umowy ustanowienia służebności gruntowej na działce nr 353/5 i 353/6. Zaproponował, aby wobec tego przyjąć odpowiedź dla Pani Durda na przedstawione zarzuty zgodnie z treścią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łącznika nr 1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do protokoł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Członkowie Zarządu po zapoznaniu się z proponowaną treścią pisma jednogłośnie zaakceptowali odpowiedź dla Pani Durda zgodnie z treścią załącznika nr 1 do protokoł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odnośnie wniosku Pani Durda w sprawie sprzedaży w trybie bezprzetargowym działki nr 353/6 przypomniał, iż wnioskowana działka stanowi część nieruchomości Wiejskiego Ośrodka Zdrowia w Rakoszycach i jest niezbędna do prawidłowego funkcjonowania WOZ-u jako całości. Jednak cały czas możliwe jest ustanowienie na niej służebności gruntowej dla Pani Durdy w celu umożliwienia dojazdu i dojścia do lokalu mieszkalnego nr 1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Członkowie Zarządu zapoznali się z przedstawioną w tej sprawie opinią Wydziału GMP Starostwa Powiatowego (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łącznik nr 2  do protokołu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) i postanowili wobec powyższego załatwić wniosek Pani Grety Durdy odmownie zgodnie z treścią załącznika nr 2 do protokoł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 Rozpatrzenie wniosku Pani Grety Durda odnośnie sprzedaży w trybie bezprzetargowym lokalu użytkowego nr 4 (garażu) w Ośrodku Zdrowia w Rakoszycach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informował, że wpłynął wniosek Pani Durda w sprawie sprzedaży w trybie bezprzetargowym lokalu użytkowego nr 4 (garażu) w Wiejskim Ośrodku Zdrowia w Rakoszycach, na poprawę warunków zagospodarowania nieruchomości sąsiedniej tj. lokalu nr 1 na działce 353/4. Wnioskowany lokal został skierowany do sprzedaży uchwałą Zarządu Powiatu nr 723/2006 z dn. 12.10.2006 r. Aktualnie lokal ten jest dzierżawiony przez NZOZ UNI-DENT Pani Jolancie Dubniańskiej i podmiot ten złożył wniosek o bezprzetargowy wykup dzierżawionego lokalu w ramach pierwszeństwa wynikającego z uchwały Rady Powiatu w sprawie zasad gospodarowania nieruchomościami Powiatu. Ponadto należy podkreślić, że w świetle ustawy o gospodarce nieruchomościami wniosek Pani Durdy w sprawie bezprzetargowej sprzedaży tego lokalu nie może być zrealizowany ponieważ nieruchomość może być sprzedana na poprawę warunków zagospodarowania nieruchomości sąsiedniej tylko i wyłącznie gdy ta nieruchomość nie może być zagospodarowana jako odrębna nieruchomość. W tym przypadku – w przypadku lokalu nr 4 tak nie  jest ponieważ  lokal ten może funkcjonować jako odrębna nieruchomość. Poza tym lokal ten, jako odrębnie funkcjonująca nieruchomość zarówno w sensie  prawnym jak i funkcjonalnym posiadać będzie udział w częściach wspólnych budynku WOZ Rakoszyce i udział w gruncie (dzłałki nr 353/5 i 353/6), co umożliwi dojazd do lokalu i normalne korzystanie z tego lokalu jako garażu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Członkowie Zarządu zapoznali się z przedstawioną w tej sprawie opinią Wydziału GMP Starostwa Powiatowego (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łącznik nr 3  do protokołu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) i postanowili wobec powyższego załatwić wniosek Pani Grety Durda odmownie, zgodnie z treścią załącznika Nr 3 do protokoł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7 Ustosunkowanie się do  sprzeciwu i żądania Sołtysa Sołectwa Kryniczno odnośnie      procedury sprzedaży Ośrodka Zdrowia w Rakoszycach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poinformował, że Sołtys Sołectwa Wsi Kryniczno wniósł stanowczy sprzeciw odnośnie sprzedaży Wiejskiego Ośrodka Zdrowia w Rakoszycach jako czterech lokali użytkowych oraz żąda wstrzymania tej procedury. W uzasadnieniu Sołtys napisał, że Starosta podczas wcześniejszego spotkania w Rakoszycach obiecał mieszkańcom konsultacje w tej sprawie, które wg. Sołtysa nie miały miejsca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Starosta przedstawił członkom Zarządu informację Wydziału GMP w powyższej sprawie. Zaproponował, aby odpowiedzieć Sołectwu zgodnie z treścią tej informacji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Członkowie Zarządu zapoznali się z przedstawioną w tej sprawie opinią Wydziału GMP Starostwa Powiatowego (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łącznik nr 4  do protokołu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) i przychylili się do propozycji Starosty, zgodnie z treścią załącznika nr 4 do protokoł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8 Rozpatrzenie wniosku Arkadiusza Olejnika o rozliczenie zakupu grzejników c.o. w ramach opłacanego czynszu za lokal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informował, że Pan Arkadiusz Olejnik wynajmuje od Powiatu lokal przy ul. Wrocławskiej 8 na prowadzenie w nim swojej działalności pod nazwą „Internet u Oleja”. Pan Olejnik zwrócił się z wnioskiem o wyrażenie zgody na wykonanie prac remontowych instalacji centralnego ogrzewania polegających na wymianie dwóch grzejników żeliwnych. Kwotę poniesionych w związku z tym nakładów w wysokości 745zł Pan Olejnik wnioskuje odliczyć od czynszu należnego. Pan Olejnik płaci czynsz w wysokości 679,49 zł miesięcz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ice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proponował, aby to Powiat zakupił i wymienił 2 grzejniki w wynajmowanym przez Pana Olejnika lokal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rzystali na propozycję Wicestarost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9.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 - .....( - )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2. 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( - ).......................</w:t>
      </w:r>
    </w:p>
    <w:p>
      <w:pPr>
        <w:pStyle w:val="Normal"/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3. Jan Staworowski – ......( - ).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4"/>
        </w:numPr>
        <w:tabs>
          <w:tab w:val="clear" w:pos="1134"/>
          <w:tab w:val="left" w:pos="3975" w:leader="none"/>
        </w:tabs>
        <w:spacing w:lineRule="atLeast" w:line="100"/>
        <w:ind w:left="3975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- .......( - ).....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5. Janina Gawlik  - .....( - )......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Załącznik Nr 1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do protokołu Nr 128/2006 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Zarządu Powiatu w Środzie Śląskiej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41975" cy="7471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6800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Załącznik Nr 2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do protokołu Nr 128/2006 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Zarządu Powiatu w Środzie Śląskiej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78289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Załącznik Nr 3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do protokołu Nr 128/2006 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Zarządu Powiatu w Środzie Śląskiej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360045</wp:posOffset>
            </wp:positionV>
            <wp:extent cx="5714365" cy="67621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Załącznik Nr 4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do protokołu Nr 128/2006 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righ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Zarządu Powiatu w Środzie Śląskiej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52952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5"/>
        </w:tabs>
        <w:ind w:left="345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3:22Z</dcterms:created>
  <dc:creator/>
  <dc:description/>
  <dc:language>en-US</dc:language>
  <cp:lastModifiedBy>Ania D</cp:lastModifiedBy>
  <cp:lastPrinted>2006-11-20T11:39:00Z</cp:lastPrinted>
  <dcterms:modified xsi:type="dcterms:W3CDTF">2006-12-08T07:02:17Z</dcterms:modified>
  <cp:revision>6</cp:revision>
  <dc:subject/>
  <dc:title/>
</cp:coreProperties>
</file>