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30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27 listopada 2006 r. o godz. 15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tabs>
          <w:tab w:val="clear" w:pos="1134"/>
          <w:tab w:val="left" w:pos="600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1440" w:leader="none"/>
        </w:tabs>
        <w:ind w:left="72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129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4. Podjęcie uchwał Zarządu Powiatu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35" w:leader="none"/>
          <w:tab w:val="left" w:pos="1080" w:leader="none"/>
        </w:tabs>
        <w:spacing w:lineRule="atLeast" w:line="100"/>
        <w:ind w:left="36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umorzenia zobowiązań cywilnoprawnych Publicznego Zakładu Opieki Zdrowotnej w Środzie Śląskiej wobec Powiatu Średzkieg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poznanie się ze sprawą Wiesława Niebojewskiego zajmującego pas drogowy drogi powiatowej nr 2056D (ul. Kościuszki w Miękini)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pisma Pani Grety Durda w zakresie użytkowania kotłowni umieszczonej w budynku Wiejskiego Ośrodka Zdrowia w Rakoszycach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45" w:leader="none"/>
          <w:tab w:val="left" w:pos="375" w:leader="none"/>
          <w:tab w:val="left" w:pos="720" w:leader="none"/>
        </w:tabs>
        <w:spacing w:lineRule="atLeast" w:line="100"/>
        <w:ind w:left="34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29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29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odjęcie uchwał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umorzenia zobowiązań cywilnoprawnych Publicznego Zakładu Opieki Zdrowotnej w Środzie Śląskiej wobec Powiatu Średzkiego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wyjaśnił, że umorzenie zobowiązań cywilnoprawnych PZOZ w Środzie Śląskiej w wysokości 850.519,02 zł zostało już dokonane w drodze czynności prawnej przez Starostę Powiatu Średzkiego i Wicestarostę Powiatu Średzkiego. Teraz Zarząd Powiatu w drodze uchwały wyraża swoją akceptacj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 Zapoznanie się ze sprawą Pana Wiesława Niebojewskiego zajmującego pas drogowy drogi powiatowej nr 2056D (ul. Kościuszki w Miękini)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odczytał stanowisko Wydziału Dróg wobec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prawy Pana Wiesława Niebojewskiego zajmującego pas drogowy drogi powiatowej nr 2056D (ul. Kościuszki w Miękini) celem prowadzenia działalności handlowej (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łącznik nr 1 do protokołu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)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łonkowie Zarządu przyjęli do wiadomości przedstawione stanowisko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Rozpatrzenie pisma Pani Grety Durda w zakresie użytkowania kotłowni umieszczonej w budynku Wiejskiego Ośrodka Zdrowia w Rakoszycach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informował, że wpłynęło pismo Pani Grety Durda odnośnie użytkowania kotłowni zlokalizowanej w   pomieszczeniach piwnicznych Ośrodka Zdrowia w Rakoszycach. Pani Durda prosi o informowanie jej o wszystkich czynnościach związanych z obsługą kotłowni, której, jak twierdzi, jest w 32,08% współwłaścicielem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 członków Zarządu, że prawomocnym wyrokiem Sądu Rejonowego w Środzie Śląskiej z dnia 11.10.2005r. utrzymanym w mocy wyrokiem z 17.02.2006 r. wydanym przez Sąd Okręgowy we Wrocławiu oddalone zostały w całości żądania Pani Durda w stosunku do Starostwa Powiatowego w Środzie Śląskiej. Dodał, że jedynym i wyłącznym właścicielem nieruchomości WOZ w Rakoszycach jest Powiat Średzk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stanowili odpowiedzieć Pani Durda w sposób przedstawiony przez Starost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7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..( - )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( - )..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3. Jan Staworowski – .......( - )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4.  Mariusz Żałobniak – ....( - )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eastAsia="Lucida Sans Unicode"/>
        </w:rPr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1134"/>
          <w:tab w:val="left" w:pos="7545" w:leader="none"/>
        </w:tabs>
        <w:spacing w:lineRule="atLeast" w:line="100"/>
        <w:ind w:left="4005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right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Załącznik Nr 1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right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do protokołu Zarządu Powiatu w Środzie Śląskiej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right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t>z dnia 27 listopada 2006 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0"/>
          <w:szCs w:val="20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0"/>
          <w:szCs w:val="20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14365" cy="78289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82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47625</wp:posOffset>
            </wp:positionV>
            <wp:extent cx="5714365" cy="72288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722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5"/>
        </w:tabs>
        <w:ind w:left="34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05"/>
        </w:tabs>
        <w:ind w:left="705" w:hanging="360"/>
      </w:pPr>
    </w:lvl>
    <w:lvl w:ilvl="2">
      <w:start w:val="1"/>
      <w:numFmt w:val="decimal"/>
      <w:lvlText w:val="%3."/>
      <w:lvlJc w:val="left"/>
      <w:pPr>
        <w:tabs>
          <w:tab w:val="num" w:pos="1065"/>
        </w:tabs>
        <w:ind w:left="1065" w:hanging="360"/>
      </w:pPr>
    </w:lvl>
    <w:lvl w:ilvl="3">
      <w:start w:val="1"/>
      <w:numFmt w:val="decimal"/>
      <w:lvlText w:val="%4."/>
      <w:lvlJc w:val="left"/>
      <w:pPr>
        <w:tabs>
          <w:tab w:val="num" w:pos="1425"/>
        </w:tabs>
        <w:ind w:left="1425" w:hanging="360"/>
      </w:pPr>
    </w:lvl>
    <w:lvl w:ilvl="4">
      <w:start w:val="1"/>
      <w:numFmt w:val="decimal"/>
      <w:lvlText w:val="%5."/>
      <w:lvlJc w:val="left"/>
      <w:pPr>
        <w:tabs>
          <w:tab w:val="num" w:pos="1785"/>
        </w:tabs>
        <w:ind w:left="1785" w:hanging="360"/>
      </w:pPr>
    </w:lvl>
    <w:lvl w:ilvl="5">
      <w:start w:val="1"/>
      <w:numFmt w:val="decimal"/>
      <w:lvlText w:val="%6."/>
      <w:lvlJc w:val="left"/>
      <w:pPr>
        <w:tabs>
          <w:tab w:val="num" w:pos="2145"/>
        </w:tabs>
        <w:ind w:left="2145" w:hanging="360"/>
      </w:pPr>
    </w:lvl>
    <w:lvl w:ilvl="6">
      <w:start w:val="1"/>
      <w:numFmt w:val="decimal"/>
      <w:lvlText w:val="%7."/>
      <w:lvlJc w:val="left"/>
      <w:pPr>
        <w:tabs>
          <w:tab w:val="num" w:pos="2505"/>
        </w:tabs>
        <w:ind w:left="2505" w:hanging="360"/>
      </w:pPr>
    </w:lvl>
    <w:lvl w:ilvl="7">
      <w:start w:val="1"/>
      <w:numFmt w:val="decimal"/>
      <w:lvlText w:val="%8."/>
      <w:lvlJc w:val="left"/>
      <w:pPr>
        <w:tabs>
          <w:tab w:val="num" w:pos="2865"/>
        </w:tabs>
        <w:ind w:left="2865" w:hanging="360"/>
      </w:pPr>
    </w:lvl>
    <w:lvl w:ilvl="8">
      <w:start w:val="1"/>
      <w:numFmt w:val="decimal"/>
      <w:lvlText w:val="%9."/>
      <w:lvlJc w:val="left"/>
      <w:pPr>
        <w:tabs>
          <w:tab w:val="num" w:pos="3225"/>
        </w:tabs>
        <w:ind w:left="322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0:50:18Z</dcterms:created>
  <dc:creator/>
  <dc:description/>
  <dc:language>en-US</dc:language>
  <cp:lastModifiedBy>Ania D</cp:lastModifiedBy>
  <cp:lastPrinted>2006-11-28T13:04:00Z</cp:lastPrinted>
  <dcterms:modified xsi:type="dcterms:W3CDTF">2006-12-08T07:06:06Z</dcterms:modified>
  <cp:revision>6</cp:revision>
  <dc:subject/>
  <dc:title/>
</cp:coreProperties>
</file>