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Ryszard Biedka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>
          <w:sz w:val="24"/>
        </w:rPr>
      </w:pPr>
      <w:r>
        <w:rPr>
          <w:sz w:val="24"/>
        </w:rPr>
        <w:t>urodzony(a)...28 maj 1952.................w….Malczyce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 data )                                                                  ( miejsce )</w:t>
      </w:r>
    </w:p>
    <w:p>
      <w:pPr>
        <w:pStyle w:val="Normal"/>
        <w:rPr/>
      </w:pPr>
      <w:r>
        <w:rPr>
          <w:sz w:val="24"/>
        </w:rPr>
        <w:t>…”</w:t>
      </w:r>
      <w:r>
        <w:rPr>
          <w:sz w:val="24"/>
        </w:rPr>
        <w:t>Malkur” Sp. Jawna Skup, Ubój, Przetwórstwo Drobiu – Rusko 55-320 Malczyce ….współwłaściciel 1/2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gospodarstwo rolne Dział Specjalny - drobiarstwo……………………………………….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70 000 zł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nie posiada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posiada…..…………....na kwotę ……………………………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110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130 000 zł...................................</w:t>
      </w:r>
    </w:p>
    <w:p>
      <w:pPr>
        <w:pStyle w:val="TextBody"/>
        <w:ind w:firstLine="360"/>
        <w:rPr/>
      </w:pPr>
      <w:r>
        <w:rPr/>
        <w:t>tytuł prawny:..własność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pt" to="188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ieszkanie o powierzchni: …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specjalistyczne – fermy drobiu…. powierzchnia:  3 ha/3 6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 1.200.000 zł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odzaj zabudowy:  3 fermy drobiu z wyposażeni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..........własność 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przychód – 38.201,02 zł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erzchnia:  Zakład Uboju i Przetwórstwa Drobiu „Malkur” sp. j. w Rusku gm. Malczyce 8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 980.000 zł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 współwłasność – 1/2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...........nie posiadam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nie dotyczy</w:t>
      </w:r>
    </w:p>
    <w:p>
      <w:pPr>
        <w:pStyle w:val="Normal"/>
        <w:rPr/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……nie dotyczy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.      …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...........nie dotyczy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nie doty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m akcje w innych spółkach handlowych – należy podać liczbę i remitenta akcji …………………nie posiadam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nie dotyczy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Malkur” spółka jawna Ryszard Biedka, Zbigniew Nowacki Skup, Ubój, Przetwórstwo Drob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 Zbigniew Nowacki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34.000,46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współwłaściciel ½ MALKUR Sp. J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Zbigniew Nowacki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 nie dotyczy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nie dotyczy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samochód AUDI 80 1991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ania pieniężne o wartości powyżej 10.000 zł, w tym zaciągnięte kredyty i pożyczki oraz warunki, na jakich zostały udzielone, wobec kogo, w związku z jakim zdarzeniem, w jakiej wysokości) </w:t>
      </w:r>
      <w:r>
        <w:rPr>
          <w:sz w:val="22"/>
          <w:szCs w:val="22"/>
        </w:rPr>
        <w:t>kredyt inwestycyjny PKO BP modernizacja uboju 400.000 – MALKUR sp. 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redyt obrotowy PKO BP MALKUR sp. j. 75.000 zł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edyt obrotowy PKO BP Środa Śląska do produkcji drobiu 145.000 zł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lczyce, 10.04.2004r.</w:t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08:00Z</dcterms:created>
  <dc:creator>Starostwo Powiatowe</dc:creator>
  <dc:description/>
  <dc:language>en-US</dc:language>
  <cp:lastModifiedBy>Żałobniak</cp:lastModifiedBy>
  <dcterms:modified xsi:type="dcterms:W3CDTF">2004-07-01T08:53:00Z</dcterms:modified>
  <cp:revision>3</cp:revision>
  <dc:subject/>
  <dc:title>                                                                                                                              </dc:title>
</cp:coreProperties>
</file>