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18"/>
          <w:szCs w:val="20"/>
          <w:lang w:val="pl-PL" w:bidi="ar-SA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O  STANIE  MAJĄTKOWYM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RADNEGO  POWIAT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>Ja, niżej podpisany(a)....Józef Chabraszewski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( imiona i nazwisko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rodzony(a)...18.10.1958.................w.......Malczycach……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( data )                                                                                                    ( miejsce )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Starostwo Powiatowe w Środzie Śląskiej V-ce Starosta………………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( miejsce zatrudnienia, stanowisko lub funkcja 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 zapoznaniu się z przepisami ustawy z dnia 5 czerwca 1998r. o samorządzie powiatowym (Dz. U. z 2001r. Nr 142, poz. 1592 ze zmianami), zgodnie z art. 25c  tej ustawy oświadczam, że posiadam wchodzące w skład małżeńskiej wspólności majątkowej 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soby pienięż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środki pieniężne zgromadzone w walucie polskiej ....nie dotyczy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środki pieniężne zgromadzone w walucie obcej ……nie dotyczy….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apiery wartościowe …nie dotyczy……………....na kwotę ……………………………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I.</w:t>
      </w:r>
    </w:p>
    <w:p>
      <w:pPr>
        <w:pStyle w:val="Normal"/>
        <w:rPr/>
      </w:pPr>
      <w:r>
        <w:rPr>
          <w:sz w:val="24"/>
        </w:rPr>
        <w:t>1.   Dom o powierzchni: …176…………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......250 000 zł...................................</w:t>
      </w:r>
    </w:p>
    <w:p>
      <w:pPr>
        <w:pStyle w:val="TextBody"/>
        <w:ind w:left="0" w:right="0" w:firstLine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tytuł prawny:...własność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Mieszkanie o powierzchni: ……………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, o wartości: 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tytuł prawny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odzaj gospodarstwa: …produkcja roślinna……. powierzchnia: …27,69 ha……….……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 wartości: ...180 tys. zł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odzaj zabudowy: ....dom mieszkalny, stodoła, 2 obory……………………….................. tytuł prawny:...własność 15 ha, dzierżawa z AWR 12,69 ha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tego tytułu osiągnąłem (ęłam) w roku ubiegłym przychód i dochód w wysokości: …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 – 35 000 zł,  D- 6 000 zł…..………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wierzchnia: …nie dotyczy……………………………………………………………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wartości…………………………………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tytuł prawny: ………………………………………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siadam udziały w spółkach handlowych z udziałem powiatowych osób prawnych lub przedsiębiorców, w którym uczestniczą takie osob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 należy podać  liczbę i emitenta udziałów: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nie dotyczy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…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…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Udziały te stanowią pakiet większy niż 10% udziałów w spółce …nie dotyczy…………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…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tego tytułu osiągnąłem (ęłam) w roku ubiegłym dochód w wysokości: ……………</w:t>
      </w:r>
    </w:p>
    <w:p>
      <w:pPr>
        <w:pStyle w:val="Normal"/>
        <w:rPr/>
      </w:pPr>
      <w:r>
        <w:rPr>
          <w:sz w:val="24"/>
        </w:rPr>
        <w:t xml:space="preserve">    …</w:t>
      </w:r>
      <w:r>
        <w:rPr>
          <w:sz w:val="24"/>
        </w:rPr>
        <w:t>........nie dotyczy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siadam udziały w innych spółkach handlowych – należy podać liczbę i remitenta udziałów ……nie dotyczy………………………………………………………………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 tego tytułu osiągnąłem (ęłam) w roku ubiegłym dochód w wysokości: …nie dotyczy…….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osiadam akcje w spółkach handlowych z udziałem powiatowych osób prawnych lub przedsiębiorców, w którym uczestniczą takie osoby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 należy podać  liczbę i emitenta akcji: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nie dotyczy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…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…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kcje te stanowią pakiet większy niż 10% akcji w spółce ……nie dotyczy……………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…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tego tytułu osiągnąłem (ęłam) w roku ubiegłym dochód w wysokości: …nie dotyczy…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siadam akcje w innych spółkach handlowych – należy podać liczbę i remitenta akcji ……nie dotyczy……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dochód w wysokości: …nie dotyczy…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V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 od kogo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nie dotyczy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owadzę działalność gospodarczą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( należy podać formę prawną i przedmiot działalności)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nie dotyczy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>- osobiście 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- wspólnie z innymi osobami:.................................................................................................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nie dotyczy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osobiście 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spólnie z innymi osobami:.................................................................................................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VI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spółkach handlowych (nazwa, siedziba spółki)…nie dotyczy……………….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jestem członkiem zarządu (od kiedy) ……nie dotyczy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jestem członkiem rady nadzorczej (od kiedy) ……nie dotyczy……………………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jestem członkiem komisji rewizyjnej (od kiedy)……nie dotyczy………………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sz w:val="24"/>
          <w:szCs w:val="24"/>
        </w:rPr>
        <w:t>Z tego tytułu osiągnąłem (ęłam) w roku ubiegłym dochód w wysokości: …nie dotyczy</w:t>
      </w:r>
      <w:r>
        <w:rPr>
          <w:sz w:val="18"/>
          <w:szCs w:val="18"/>
        </w:rPr>
        <w:t>.………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VII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Inne dochody osiągane z tytułu zatrudnienia lub innej działalności zarobkowej lub zajęć, z podaniem kwot uzyskiwanych z każdego tytułu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z tytułu pracy 86 485,61 zł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X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Składniki mienia ruchomego o wartości powyżej 10.000 zł (w przypadku pojazdów mechanicznych należy podać markę, model i rok produkcji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1. samochód Daewoo LANOS 1,5, 1998 r. – 13 000 zł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2. Ciągnik rolniczy V-902 – 1974 r. – 11 000 zł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3.Kombajn Bizon Z-056 1988 r. – 20 000 zł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X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obowiązania pieniężne o wartości powyżej 10.000 zł, w tym zaciągnięte kredyty i pożyczki oraz warunki, na jakich zostały udzielone, wobec kogo, w związku z jakim zdarzeniem, w jakiej wysokości): ……nie dotyczy…………………………………………………………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ab/>
        <w:tab/>
        <w:tab/>
        <w:tab/>
        <w:tab/>
        <w:tab/>
        <w:tab/>
        <w:t>( - 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Środa Śląska, 30.04.2004 r.</w:t>
        <w:tab/>
        <w:tab/>
        <w:tab/>
        <w:tab/>
        <w:tab/>
        <w:t>.............................................                                       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( miejscowość, data)                                                                                                                                                      ( podpis 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22:00Z</dcterms:created>
  <dc:creator>Starostwo Powiatowe</dc:creator>
  <dc:description/>
  <dc:language>en-US</dc:language>
  <cp:lastModifiedBy>Żałobniak</cp:lastModifiedBy>
  <cp:lastPrinted>2113-01-01T00:00:00Z</cp:lastPrinted>
  <dcterms:modified xsi:type="dcterms:W3CDTF">2004-07-01T09:19:00Z</dcterms:modified>
  <cp:revision>3</cp:revision>
  <dc:subject/>
  <dc:title>                                                               </dc:title>
</cp:coreProperties>
</file>