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..Marianna Galas - Zaroda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>
          <w:sz w:val="24"/>
        </w:rPr>
      </w:pPr>
      <w:r>
        <w:rPr>
          <w:sz w:val="24"/>
        </w:rPr>
        <w:t>urodzony(a)..03.09.1940 r...................w....Borze……………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                                                                        ( miejsce )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>emerytowana nauczycielka……………………………………………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nie dotyczy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…nie dotyczy……………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……………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107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128 700 zł................................</w:t>
      </w:r>
    </w:p>
    <w:p>
      <w:pPr>
        <w:pStyle w:val="TextBody"/>
        <w:ind w:firstLine="360"/>
        <w:rPr/>
      </w:pPr>
      <w:r>
        <w:rPr/>
        <w:t>tytuł prawny:....współwłasność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…nie dotyczy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…rolne... powierzchnia: ……1,07 ha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o wartości: ...2 500 zł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 .................................. tytuł prawny:.....współwłasność………………………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 – 500 zł  D – 0 zł……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…2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………garaż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15 600 zł……………………………………………………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współwłasność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..nie dotyczy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nie dotyczy…….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nie dotyczy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nie dotyczy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 tytułu osiągnąłem (ęłam) w roku ubiegłym dochód w wysokości: ..nie dotyczy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..nie dotyczy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nie dotyczy…..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nie dotyczy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siadam akcje w innych spółkach handlowych – należy podać liczbę i remitenta akcji ……nie dotyczy……………………………………………….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</w:t>
      </w:r>
      <w:r>
        <w:rPr>
          <w:sz w:val="24"/>
        </w:rPr>
        <w:t>..nie dotyczy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>
          <w:sz w:val="24"/>
        </w:rPr>
        <w:t>.........nie dotyczy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nie dotyczy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.....nie dotyczy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nie dotyczy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</w:t>
      </w:r>
      <w:r>
        <w:rPr>
          <w:sz w:val="24"/>
          <w:szCs w:val="24"/>
        </w:rPr>
        <w:t>nie dotyczy</w:t>
      </w:r>
      <w:r>
        <w:rPr>
          <w:sz w:val="18"/>
          <w:szCs w:val="18"/>
        </w:rPr>
        <w:t>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nie dotyczy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- osobiście ..nie dotyczy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nie dotyczy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</w:t>
      </w:r>
      <w:r>
        <w:rPr>
          <w:sz w:val="24"/>
          <w:szCs w:val="24"/>
        </w:rPr>
        <w:t>nie dotyczy</w:t>
      </w:r>
      <w:r>
        <w:rPr>
          <w:sz w:val="18"/>
          <w:szCs w:val="18"/>
        </w:rPr>
        <w:t>…….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nie dotyczy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nie dotyczy……………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nie dotyczy…………………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nie dotyczy……………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</w:t>
      </w:r>
      <w:r>
        <w:rPr>
          <w:sz w:val="24"/>
          <w:szCs w:val="24"/>
        </w:rPr>
        <w:t>nie dotyczy</w:t>
      </w:r>
      <w:r>
        <w:rPr>
          <w:sz w:val="18"/>
          <w:szCs w:val="18"/>
        </w:rPr>
        <w:t>..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/>
      </w:pPr>
      <w:r>
        <w:rPr>
          <w:sz w:val="24"/>
        </w:rPr>
        <w:t>....6 843,59 zł dieta radnego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18 897,12 zł emerytura krajowa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.....Seat Ibiza 2000 r…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…nie dotyczy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ab/>
        <w:tab/>
        <w:t>( - 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Bukówek, 30.03.2004 r.</w:t>
        <w:tab/>
        <w:tab/>
        <w:tab/>
        <w:tab/>
        <w:tab/>
        <w:t>.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0:00Z</dcterms:created>
  <dc:creator>Starostwo Powiatowe</dc:creator>
  <dc:description/>
  <dc:language>en-US</dc:language>
  <cp:lastModifiedBy>Żałobniak</cp:lastModifiedBy>
  <dcterms:modified xsi:type="dcterms:W3CDTF">2004-07-01T09:20:00Z</dcterms:modified>
  <cp:revision>6</cp:revision>
  <dc:subject/>
  <dc:title>                                                                                                                              </dc:title>
</cp:coreProperties>
</file>